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2254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83/500-812 Fax: 500-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abinet@hevizph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83/500-812 Fax: 500-8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abinet@hevizph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ktatószám:</w:t>
      </w:r>
      <w:r>
        <w:rPr>
          <w:rFonts w:cs="Verdana" w:ascii="Verdana" w:hAnsi="Verdana"/>
          <w:b/>
          <w:sz w:val="22"/>
          <w:szCs w:val="22"/>
        </w:rPr>
        <w:t xml:space="preserve"> SZO/26-15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apirend sorszáma: </w:t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ŐTERJESZTÉ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1. november 29-ei nyilvános rendes ülésé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árgy</w:t>
      </w:r>
      <w:r>
        <w:rPr>
          <w:rFonts w:cs="Verdana" w:ascii="Verdana" w:hAnsi="Verdana"/>
          <w:sz w:val="22"/>
          <w:szCs w:val="22"/>
        </w:rPr>
        <w:t>: Beszámoló Hévíz Város Polgármestere átruházott hatáskörben hozott döntéseiről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Előterjesztő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Készítette: </w:t>
      </w:r>
      <w:r>
        <w:rPr>
          <w:rFonts w:cs="Verdana" w:ascii="Verdana" w:hAnsi="Verdana"/>
          <w:sz w:val="22"/>
          <w:szCs w:val="22"/>
        </w:rPr>
        <w:t>Szervezési és Jogi Osztály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Bertalan Linda jegyzői refere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egtárgyalta:</w:t>
      </w:r>
      <w:r>
        <w:rPr>
          <w:rFonts w:cs="Verdana" w:ascii="Verdana" w:hAnsi="Verdana"/>
          <w:sz w:val="22"/>
          <w:szCs w:val="22"/>
        </w:rPr>
        <w:tab/>
        <w:t>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Törvényességi szempontból ellenőrizte: </w:t>
      </w:r>
      <w:r>
        <w:rPr>
          <w:rFonts w:cs="Verdana" w:ascii="Verdana" w:hAnsi="Verdana"/>
          <w:sz w:val="22"/>
          <w:szCs w:val="22"/>
        </w:rPr>
        <w:t xml:space="preserve">Dr. Tüske Róbert jegyző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rgy és tényállás pontos megjelölé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 xml:space="preserve">A Képviselő-testület 26/2011. (III.30.) rendeletével megállapított Szervezeti és Működési Szabályzatának 2. számú melléklete tartalmazza az átruházott hatáskörök jegyzékét. 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 xml:space="preserve">A hatáskör átruházás, mint az a hivatkozott mellékletekből is kitűnik minden esetben önkormányzati rendeletalkotás keretében történt, címzettje a polgármester. A Képviselő-testület azonban továbbra is felelősséggel tartozik az átruházott hatáskörök gyakorlásáért melyet rendszeresen figyelemmel kísér oly módon hogy a Szervezeti és Működési Szabályzat 26. §-ában elrendelte a beszámolási kötelezettséget melynek az alábbiakban foglaltak szerint teszünk eleget: 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Verdana" w:ascii="Verdana" w:hAnsi="Verdana"/>
        </w:rPr>
        <w:t>A Képviselő-testület által az SZMSZ 2. sz. mellékletében a Polgármesterre átruházott hatáskörökben tett intézkedésekrő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011. október 25. – 2011. november 29. közötti idősza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Pénzbeli ellátások: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 xml:space="preserve">ápolási díj megállapítására nem került sor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  <w:t>átmeneti segélyt 18 fő részére állapított meg, összesen 155.000.- Ft. összegbe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temetési segélyt 1 fő részére állapított meg 50.000.- Ft. összegben, két esetben a kérelmet – magas jövedelem miatt – elutasította,</w:t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 xml:space="preserve">-    </w:t>
      </w:r>
      <w:r>
        <w:rPr>
          <w:rFonts w:cs="Arial" w:ascii="Verdana" w:hAnsi="Verdana"/>
        </w:rPr>
        <w:t>gyermekszületés alkalmából 1 család részére 50.000.- Ft. került kiutalásr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rendkívüli gyermekvédelmi támogatás megállapítására 2 esetben került sor, 18.000.- Ft-. összegben. 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kásfenntartási támogatást 12 esetben állapított meg 59.300.- Ft. összegben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rmészetbeni ellátá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2"/>
          <w:szCs w:val="22"/>
        </w:rPr>
        <w:t>Teréz Anya Integrált Szociális Intézményb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22"/>
          <w:szCs w:val="22"/>
        </w:rPr>
        <w:t>történő beutalásra nem került so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IV.        Közterület használa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Verdana" w:ascii="Verdana" w:hAnsi="Verdana"/>
          <w:sz w:val="22"/>
          <w:szCs w:val="22"/>
        </w:rPr>
        <w:t xml:space="preserve">Tájékoztatom a Képviselő-testületet továbbá, hogy a közterületek használatáról szóló </w:t>
      </w:r>
      <w:r>
        <w:rPr>
          <w:rFonts w:cs="Verdana" w:ascii="Verdana" w:hAnsi="Verdana"/>
          <w:bCs/>
          <w:sz w:val="22"/>
          <w:szCs w:val="22"/>
        </w:rPr>
        <w:t>28/2005. (XII. 15.) rendelet</w:t>
      </w:r>
      <w:r>
        <w:rPr>
          <w:rFonts w:cs="Verdana" w:ascii="Verdana" w:hAnsi="Verdana"/>
          <w:sz w:val="22"/>
          <w:szCs w:val="22"/>
        </w:rPr>
        <w:t xml:space="preserve"> Ör. 6. §-a alapján átruházott hatáskörömben eljárva 170 db a fenti időszakban 10 db közterület-használati </w:t>
      </w:r>
      <w:r>
        <w:rPr>
          <w:rFonts w:cs="Verdana" w:ascii="Verdana" w:hAnsi="Verdana"/>
          <w:color w:val="FF0000"/>
          <w:sz w:val="22"/>
          <w:szCs w:val="22"/>
        </w:rPr>
        <w:t>határozatot  bocsátottam ki.</w:t>
      </w:r>
      <w:r>
        <w:rPr>
          <w:rFonts w:cs="Verdana" w:ascii="Verdana" w:hAnsi="Verdana"/>
          <w:sz w:val="22"/>
          <w:szCs w:val="22"/>
        </w:rPr>
        <w:t xml:space="preserve"> A közterület használatáért – figyelembe véve a rendelet 1. számú mellékletében meghatározott díjakat – 23.076.436.-</w:t>
      </w:r>
      <w:r>
        <w:rPr>
          <w:rFonts w:cs="Verdana" w:ascii="Verdana" w:hAnsi="Verdana"/>
          <w:bCs/>
          <w:sz w:val="22"/>
          <w:szCs w:val="22"/>
        </w:rPr>
        <w:t>Ft</w:t>
      </w:r>
      <w:r>
        <w:rPr>
          <w:rFonts w:cs="Verdana" w:ascii="Verdana" w:hAnsi="Verdana"/>
          <w:sz w:val="22"/>
          <w:szCs w:val="22"/>
        </w:rPr>
        <w:t xml:space="preserve"> bevételhez jut az Önkormányzat. A beszámoló elkészülésének időpontjáig 13.953.069</w:t>
      </w:r>
      <w:r>
        <w:rPr>
          <w:rFonts w:cs="Verdana" w:ascii="Verdana" w:hAnsi="Verdana"/>
          <w:bCs/>
          <w:sz w:val="22"/>
          <w:szCs w:val="22"/>
        </w:rPr>
        <w:t>.-Ft</w:t>
      </w:r>
      <w:r>
        <w:rPr>
          <w:rFonts w:cs="Verdana" w:ascii="Verdana" w:hAnsi="Verdana"/>
          <w:sz w:val="22"/>
          <w:szCs w:val="22"/>
        </w:rPr>
        <w:t xml:space="preserve"> került befizetésre.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both"/>
        <w:outlineLvl w:val="6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 xml:space="preserve">Hévíz Város Önkormányzata Képviselő-testületének 1/2011. (I.26.) számú Hévíz Hazavár Önkormányzati útiköltség hozzájárulás és ösztöndíj elbírálásának helyi szabályozásáról szóló </w:t>
      </w:r>
      <w:r>
        <w:rPr>
          <w:rFonts w:cs="Verdana" w:ascii="Verdana" w:hAnsi="Verdana"/>
          <w:bCs/>
          <w:color w:val="FF0000"/>
          <w:sz w:val="22"/>
          <w:szCs w:val="22"/>
        </w:rPr>
        <w:t xml:space="preserve">önkormányzati rendelet alapján átruházott hatáskörömben eljárva 28 esetben állapítottam meg </w:t>
      </w:r>
      <w:r>
        <w:rPr>
          <w:rFonts w:cs="Verdana" w:ascii="Verdana" w:hAnsi="Verdana"/>
          <w:color w:val="FF0000"/>
          <w:sz w:val="22"/>
          <w:szCs w:val="22"/>
        </w:rPr>
        <w:t xml:space="preserve">útiköltség és ösztöndíj hozzájárulást és 22 esetben ösztöndíj hozzájárulást 917. 200 Ft. összegben. 1 pályázó a rendeletben foglalt feltételeknek nem felelt meg. </w:t>
      </w:r>
    </w:p>
    <w:p>
      <w:pPr>
        <w:pStyle w:val="Normal"/>
        <w:jc w:val="both"/>
        <w:rPr>
          <w:rFonts w:ascii="Verdana" w:hAnsi="Verdana" w:cs="Verdana"/>
          <w:bCs/>
          <w:color w:val="FF0000"/>
          <w:sz w:val="22"/>
          <w:szCs w:val="22"/>
        </w:rPr>
      </w:pPr>
      <w:r>
        <w:rPr>
          <w:rFonts w:cs="Verdana" w:ascii="Verdana" w:hAnsi="Verdana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rFonts w:ascii="Verdana" w:hAnsi="Verdana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Arial"/>
      <w:b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2:00Z</dcterms:created>
  <dc:creator>bertalan.linda</dc:creator>
  <dc:description/>
  <cp:keywords/>
  <dc:language>en-US</dc:language>
  <cp:lastModifiedBy>bertalan.linda</cp:lastModifiedBy>
  <dcterms:modified xsi:type="dcterms:W3CDTF">2011-11-25T12:21:00Z</dcterms:modified>
  <cp:revision>5</cp:revision>
  <dc:subject/>
  <dc:title>Hévíz Város Polgármestere</dc:title>
</cp:coreProperties>
</file>