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ktatószám: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irend sorszáma: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víz Város Önkormányzatának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1. november 29-i, nyilvános ülésé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árgy: </w:t>
      </w:r>
      <w:r>
        <w:rPr>
          <w:rFonts w:cs="Arial" w:ascii="Arial" w:hAnsi="Arial"/>
          <w:sz w:val="24"/>
          <w:szCs w:val="24"/>
        </w:rPr>
        <w:t>Szilárdhulladék közszolgáltatás 2012. évi rendsze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z előterjesztő:</w:t>
      </w:r>
      <w:r>
        <w:rPr>
          <w:rFonts w:cs="Arial" w:ascii="Arial" w:hAnsi="Arial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észítette: </w:t>
      </w:r>
      <w:r>
        <w:rPr>
          <w:rFonts w:cs="Arial" w:ascii="Arial" w:hAnsi="Arial"/>
          <w:sz w:val="24"/>
          <w:szCs w:val="24"/>
        </w:rPr>
        <w:t xml:space="preserve">Babics Tamás osztályvezető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gtárgyalta:</w:t>
      </w:r>
      <w:r>
        <w:rPr>
          <w:rFonts w:cs="Arial" w:ascii="Arial" w:hAnsi="Arial"/>
          <w:sz w:val="24"/>
          <w:szCs w:val="24"/>
        </w:rPr>
        <w:t xml:space="preserve"> </w:t>
      </w:r>
      <w:ins w:id="0" w:author="Unknown" w:date="2011-10-04T11:07:00Z">
        <w:r>
          <w:rPr>
            <w:rFonts w:cs="Arial" w:ascii="Arial" w:hAnsi="Arial"/>
            <w:sz w:val="24"/>
            <w:szCs w:val="24"/>
          </w:rPr>
          <w:t>Városfejlesztési Természet és Környezetvédelmi Bizottság</w:t>
        </w:r>
      </w:ins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ins w:id="1" w:author="Unknown" w:date="2011-10-04T11:07:00Z">
        <w:r>
          <w:rPr>
            <w:rFonts w:cs="Arial" w:ascii="Arial" w:hAnsi="Arial"/>
            <w:sz w:val="24"/>
            <w:szCs w:val="24"/>
          </w:rPr>
          <w:t>Pénzügyi és Turisztikai Bizottság</w:t>
        </w:r>
      </w:ins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örvényességi szempontból ellenőrizte: </w:t>
      </w:r>
      <w:r>
        <w:rPr>
          <w:rFonts w:cs="Arial" w:ascii="Arial" w:hAnsi="Arial"/>
          <w:sz w:val="24"/>
          <w:szCs w:val="24"/>
        </w:rPr>
        <w:t>Dr. Tüske Róbert jegyző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p Gábor s.k.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rgy és tényállá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urópai Parlament és a Tanács 2008.-ban elfogadta a hulladékról és egyes irányelvek hatályon kívül helyezéséről szóló 2008/98/EK irányelvet. Az irányelv előírja, hogy a tagállamok a kihirdetés napjától számított 2 éven belül, azaz 2010. december 12-ig léptessék életbe azokat a nemzeti szabályokat, amelyek biztosítják az irányelv előírásainak végrehajtását. Ennek érdekében szükségessé vált a korábbi, a hulladékról szóló 2006/12/EK irányelv harmonizációját is megvalósító, a hulladékgazdálkodásról szóló 2000. évi XLIII. törvény felülvizsgálata, az új, illetve megváltozott közösségi jogszabályokhoz történő hozzáigazítás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új törvény tervezete jelenleg még a Kormány előtt van, parlamenti beterjesztése még ezért nem történhetett me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új törvény a meglévő közfeladat hatékonyabb ellátására irányul, ami érinti a hulladékgazdálkodási közszolgáltatás hatékonyabb ellátását, valamint az önkormányzat által kötelezően megszervezett háztartási szennyvíz elszállítását 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3. január 1-től a hulladékgazdálkodási közszolgáltatás biztosítása állami szervezésbe kerül. Ez azt jelenti, hogy közszolgáltató csak olyan gazdálkodó szervezet lehet, amelyben az állam, illetve a települési önkormányzat a tulajdonosok szavazatának többségével tulajdoni hányada alapján egyedül rendelkezik, és a társaság tulajdonosaként jogosult arra, hogy a vezető tisztségviselők vagy a felügyelő bizottság tagjai többségét megválassza vagy visszahívj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ontos eleme a törvénytervezetnek, hogy be kíván vezetni egy új járulékot, mely a hulladéklerakón lerakott mért  tömegre vetített úgynevezett igénybevételi járulék, melynek várható mértéke 2013. január 1.-től 6000 Ft/t, 2014. január 1.-től pedig 12000 Ft/t. Ez a járulék jelentősen befolyásolja a közszolgáltatások díjá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elenleg a közszolgáltatást Hévíz városában  a 2012. december 31.-ig hatályos szerződése alapján az AVE Zöldfok Zrt. végzi. A törvénytervezet szerinti 2013. január 1. utáni időszakra vonatkozó szabályok még nem ismertek, valószínű, hogy  a közszolgáltatás állami kézbe kerüléséig átmeneti szabályozás bevezetésére kerül so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Önkormányzatunk tagja a </w:t>
      </w:r>
      <w:r>
        <w:rPr>
          <w:rFonts w:cs="Arial" w:ascii="Arial" w:hAnsi="Arial"/>
          <w:bCs/>
          <w:sz w:val="24"/>
          <w:szCs w:val="24"/>
        </w:rPr>
        <w:t>Nyugat-Balaton és Zala folyó Medence Nagytérség Települési Szilárd Hulladékai Kezelésének Korszerű Megoldására létrehozott Önkormányzati Társulásnak. A társulás Társulási Megállapodása a közszolgáltatási feladatok ellátására a Társulás  szervezetének a ZALAISPA Zrt.-nek kizárólagos jogot biztosít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közel 300 települést számláló Társulás területén a ZALAISPA Zrt-n kívül más közszolgáltatók is működnek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vázoltakból is látható, hogy az új törvénytervezetben lefektetettek érvényesítése még sok szabályozási, technikai kérdést vet fel, melyet a hatálybalépésig, vagy az azt követő átmeneti időszakban még rendezni kel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jelenleg érvényben lévő törvényi szabályozás szerint  a 2012. évre vonatkozó közszolgáltatási díj meghatározása az Önkormányzat feladata, mely  az Önkormányzat és az  AVE Zöldfok Zrt. között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nkormányzattal kötött hulladékkezelési közszolgáltatási szerződésben meghatározott kötelezettsége és a hulladékgazdálkodásról szóló 2000. évi XLIII. tv. 25 §-a alapján az AVE Zöldfok Zrt. elkészítette a települési szilárd hulladék gyűjtésére, szállítására, kezelésére és ártalmatlanítására vonatkozó közszolgáltatás 2012. évi költségkalkulációjá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öltségkalkuláció a fent vázoltak alapján több bizonytalansági tényezőt is tartalmaz, valamint számolni kell azzal is, hogy a ZALAISPA Zrt. a Zalabéri lerakón elhelyezett hulladék  eddigi ártalmatlanítási díját is emelni kívánja , mely jelenleg 5000 Ft/t. A Zrt Felügyelő Bizottsága elé előterjesztésükben 6580 Ft/t, vagy 8930 Ft/t ártalmatlanítási díjra tesznek javaslatot. A Felügyelő Bizottság a Társulás Tanács elé 6000 Ft/t ártalmatlanítási díj előterjesztését javasolja. A végleges döntést majd a Társulási Tanács hivatott meghoz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átható, hogy a törvényváltozás mellett még a ZALAISPA Zrt. oldaláról is várható a díjakat növelő tényező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VE Zöldfok Zrt. a fent vázolt változások és azok változatai szerint elvégezte a 2012. évre vonatkozó díjkalkulációját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génybevételi járulékkal (6000 Ft/t)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állandó ingatlanok esetében évi 126 alkalommal 110 literes, a társasházi ingatlanok esetében 60 literes, az üdülőingatlanok esetében április 1-töl december 31-ig 100 alkalommal 110 literes edényt ürítün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szálláshely üzemeltető családi házas ingatlanok esetében évi 100 alkalommal 1 db 110 literes és 1 db 60 literes, 26 alkalommal (1001-12.31-ig) 1 db 110 literes, a szálláshely üzemeltető társasházi lakóegységek esetében évi 100 alkalommal 1 db 110 literes edényt, 26 alkalommal (10.01-12.31-ig) 1 db 60 literes edényt ürítün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zöldhulladék szállítás április 1-től november 30-ig tartó időszakban - kéthetente csütörtökön - évi 17 alkalommal történi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íjak tartalmazzák a gyűjtés, szállítás és az ártalmatlanítás díját 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jkalkuláció 1. sz mellékl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0 literes edény ürítési díja: </w:t>
        <w:tab/>
        <w:tab/>
        <w:t>145 Ft/ürítés + ÁFA</w:t>
        <w:tab/>
        <w:tab/>
      </w:r>
      <w:r>
        <w:rPr>
          <w:rFonts w:cs="Arial" w:ascii="Arial" w:hAnsi="Arial"/>
          <w:b/>
          <w:sz w:val="24"/>
          <w:szCs w:val="24"/>
        </w:rPr>
        <w:t>+ 25% emelé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0 literes edény ürítési díja: </w:t>
        <w:tab/>
        <w:tab/>
        <w:t>210 Ft/ürítés + ÁFA</w:t>
        <w:tab/>
        <w:tab/>
      </w:r>
      <w:r>
        <w:rPr>
          <w:rFonts w:cs="Arial" w:ascii="Arial" w:hAnsi="Arial"/>
          <w:b/>
          <w:sz w:val="24"/>
          <w:szCs w:val="24"/>
        </w:rPr>
        <w:t>+ 27% emelé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715"/>
        <w:gridCol w:w="1980"/>
        <w:gridCol w:w="2160"/>
      </w:tblGrid>
      <w:tr>
        <w:trPr>
          <w:trHeight w:val="255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VES NETTÓ SZOLGÁLTATÁSI DÍJ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ÉNYMÉRET</w:t>
            </w:r>
          </w:p>
        </w:tc>
      </w:tr>
      <w:tr>
        <w:trPr>
          <w:trHeight w:val="25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 litere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 litere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+60 literes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aládi házas ingatlan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Üdülő ingatlan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ársas lakóegység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álláshely üzemeltető családi házas ingatlan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960</w:t>
            </w:r>
          </w:p>
        </w:tc>
      </w:tr>
      <w:tr>
        <w:trPr>
          <w:trHeight w:val="64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álláshely üzemeltető társas lakóegység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génybevételi járulék nélkü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állandó ingatlanok esetében évi 126 alkalommal 110 literes, a társasházi ingatlanok esetében 60 literes, az üdülőingatlanok esetében április 1-től december 31-ig 100 alkalommal 110 literes edényt ürítün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zálláshely üzemeltető családi házas ingatlanok esetében évi 100 alkalommal 1 db 110 literes és 1 db 60 literes, 26 alkalommal (1001-12.31-ig) 1 db 110 literes, a szálláshely üzemeltető társasházi lakóegységek esetében évi 100 alkalommal 1 db 110 literes edényt, 26 alkalommal (10.01-1231-ig) 1 db 60 literes edényt ürítün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zöldhulladék szállítás április 1-től november 30-ig tartó időszakban - kéthetente csütörtökön - évi 17 alkalommal történi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íjak tartalmazzák a gyűjtés, szállítás és az ártalmatlanítás díját 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jkalkuláció 2. sz mellékl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0 literes edény ürítési díja: </w:t>
        <w:tab/>
        <w:tab/>
        <w:t>130 Ft/ürítés + ÁFA</w:t>
        <w:tab/>
        <w:tab/>
      </w:r>
      <w:r>
        <w:rPr>
          <w:rFonts w:cs="Arial" w:ascii="Arial" w:hAnsi="Arial"/>
          <w:b/>
          <w:sz w:val="24"/>
          <w:szCs w:val="24"/>
        </w:rPr>
        <w:t>+ 12% emelé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0 literes edény ürítési díja: </w:t>
        <w:tab/>
        <w:tab/>
        <w:t>181 Ft/ürítés + AFA</w:t>
        <w:tab/>
        <w:tab/>
      </w:r>
      <w:r>
        <w:rPr>
          <w:rFonts w:cs="Arial" w:ascii="Arial" w:hAnsi="Arial"/>
          <w:b/>
          <w:sz w:val="24"/>
          <w:szCs w:val="24"/>
        </w:rPr>
        <w:t>+ 10% emelé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715"/>
        <w:gridCol w:w="1980"/>
        <w:gridCol w:w="2160"/>
      </w:tblGrid>
      <w:tr>
        <w:trPr>
          <w:trHeight w:val="255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VES NETTÓ SZOLGÁLTATÁSI DÍJ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ÉNYMÉRET</w:t>
            </w:r>
          </w:p>
        </w:tc>
      </w:tr>
      <w:tr>
        <w:trPr>
          <w:trHeight w:val="25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 litere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 litere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+60 literes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aládi házas ingatlan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8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Üdülő ingatlan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ársas lakóegység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álláshely üzemeltető családi házas ingatlan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806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álláshely üzemeltető társas lakóegység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t már fent említettük mind a ZALAISPA 2012 évi ártalmatlanítási díja, mind pedig a törvényi szabályozásban új elemként bevezetendő igénybevételi járulék körüli kérdések nyitottak, ezért megjósolhatatlan, hogy melyik változat lesz 2012 évben az alkalmazandó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 i előterjesztésünk ezért csupán a várható irányokat tudja bemutatni, döntés csak egy későbbi időpontban a véglegesített és elfogadott törvény, valamint a ZALAISPA Társulási Tanács döntése után hozhat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kerülhetetlen kérdés a szálláshely üzemeltetést végző ingatlanok számában történt változá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z AVE Zöldfok Zrt. a 2011.évi díjajánlatot az Önkormányzat által megadott adatok (szálláshely üzemeltetést végző ingatlanszám: 702 db családi ház és 215 db társasházi lakóegység) alapján készítette el, de a tényleges (Önkormányzat által adott nyilvántartás alapján számlázott) szálláshely üzemeltetést végző ingatlanok száma ennél kevesebb, 470 családi ház és 132 társasházi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64/2008.(III.28.) Korm. rendelet 3.§. 5. bekezdése alapján a kieső bevételt az Önkormányzat díjkompenzáció formájában köteles megtéríteni, melynek összege 5.550.000 Ft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„</w:t>
      </w:r>
      <w:r>
        <w:rPr>
          <w:rFonts w:cs="Arial" w:ascii="Arial" w:hAnsi="Arial"/>
          <w:i/>
          <w:iCs/>
          <w:sz w:val="24"/>
          <w:szCs w:val="24"/>
        </w:rPr>
        <w:t xml:space="preserve">Ha a közszolgáltatási díjat az önkormányzat az (1)-(4) bekezdés alapján számított díjnál alacsonyabb mértékben állapítja meg, a különbséget díjkompenzáció formájában köteles a közszolgáltatónak megtéríteni. Abban az esetben, ha az önkormányzat díjkedvezményt, mentességet, vagy ingyenességet állapít meg, a felmerülő költségeket a közszolgáltató számára az önkormányzat köteles megtéríteni.”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hulladékkezelési közszolgáltatás 2011. évi tapasztalata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talánosságban megállapítható, hogy a közszolgáltató a szerződésében  vállalt kötelezettségeit magas színvonalon látta el. A közszolgáltatás színvonalára panasz nem érkezett. A város területe szelektív gyűjtőszigetekkel ellátott, azt a lakosság rendeltetésszerűen használja. Ugyancsak népszerű a vegetációs időszakban bevezetett ún. „zöldjárat” fenntartása i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z egyes közszolgáltatások kötelező igénybevételéről szóló 32/1995. (XII. 19.) Ökt. rendeletünk 2011.-től a díjmentességben új szabályozást vezetett b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hulladékszállítással kapcsolatban 32 iktatott ügy keletkezett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z ügyek közül 1 még folyamatban van, 8 esetben csak a díjmentességre vonatkozó tájékoztatást kért az ügyfél, 8 esetben a kérelmet el kellett utasítani, mert a rendeletben meghatározott feltételeket az ügyfél teljesíteni nem tudt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6 esetben adtunk helyt</w:t>
      </w:r>
      <w:r>
        <w:rPr>
          <w:rFonts w:cs="Arial" w:ascii="Arial" w:hAnsi="Arial"/>
          <w:sz w:val="24"/>
          <w:szCs w:val="24"/>
        </w:rPr>
        <w:t xml:space="preserve"> időlegesen használt ingatlan tulajdonosának. Ebben az esetben az időlegesen használt ingatlanok tulajdonosai a használati szezon idejére kötelesek díjfizetésre. A használati szezon időtartama tárgyév április 1-jétől számított kilenc hónap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esetben kapott díjfizetési mentességet az az ingatlantulajdonos, aki igazolni tudta, hogy az ingatlanban életvitelszerűen nem tartózkodik senki, az ingatlanban vállalkozási, üzleti, szálláshely-szolgáltatási tevékenységet nem folytatnak, a kérelmezőnek nincs települési szilárd hulladék közszolgáltatási díjtartozá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sztelt Képviselőtestület!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int az előterjesztésből is látható, a hulladék közszolgáltatás 2012. évi díjait megállapítani jelenleg nem lehet, ahhoz még több az Önkormányzaton túlmutató kérdésnek még tisztázódnia kel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len előterjesztésünkkel tájékoztatást kívántunk adni a várható a díjakat befolyásoló folyamatokról, valamint a helyi rendeletben új elemként alkalmazott időlegesen és életvitelszerűen nem használt ingatlanokra vonatkozó ügyekrő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nyitott kérdések lezárását követően a 2012. évi közszolgáltatási díjakra vonatkozó javaslatunkat egy későbbi időpontban előterjesztjük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izottsági vélemények </w:t>
      </w:r>
    </w:p>
    <w:p>
      <w:pPr>
        <w:pStyle w:val="Normal"/>
        <w:jc w:val="both"/>
        <w:rPr/>
      </w:pPr>
      <w:r>
        <w:rPr>
          <w:rFonts w:cs="Arial" w:ascii="Arial" w:hAnsi="Arial"/>
        </w:rPr>
        <w:t>Hévíz Város Önkormányzatának Pénzügyi és Turisztikai Bizottsága a „</w:t>
      </w:r>
      <w:r>
        <w:rPr>
          <w:rFonts w:cs="Arial" w:ascii="Arial" w:hAnsi="Arial"/>
          <w:b/>
        </w:rPr>
        <w:t>Szilárdhulladék közszolgáltatás 2012. évi rendszere</w:t>
      </w:r>
      <w:r>
        <w:rPr>
          <w:rFonts w:cs="Arial" w:ascii="Arial" w:hAnsi="Arial"/>
        </w:rPr>
        <w:t>” című előterjesztést elfogadásra javasolja a képviselő-testület részére 4 igen szavazattal, ellenszavazat és tartózkodás nélkü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évíz Város Önkormányzata Képviselő-testületének Városfejlesztési, Természet- és Környezetvédelmi Bizottsága a </w:t>
      </w:r>
      <w:r>
        <w:rPr>
          <w:rFonts w:cs="Arial" w:ascii="Arial" w:hAnsi="Arial"/>
          <w:i/>
        </w:rPr>
        <w:t xml:space="preserve">Szilárdhulladék közszolgáltatás 2012. évi rendszere </w:t>
      </w:r>
      <w:r>
        <w:rPr>
          <w:rFonts w:cs="Arial" w:ascii="Arial" w:hAnsi="Arial"/>
        </w:rPr>
        <w:t xml:space="preserve"> tárgyú előterjesztésben és a határozati javaslatban vonatkozó javaslat elfogadását támogatja.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zavazati arányok: 3 igen, 0 nem, 0 tartózkodás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tározati Javasla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évíz Város Önkormányzatának Képviselő-testülete a szilárdhulladék közszolgáltatás 2012. évi rendszerére vonatkozó előterjesztést megtárgyalta, megállapította, hogy a 2012. évre vonatkozó díjak elfogadására a vonatkozó végleges díjtételek ismeretében kerülhet s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 a a díjak véglegesítés után elrendeli az előterjesztés ismételt napirendre tűzés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lléklet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614035" cy="7945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614035" cy="7945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14035" cy="7945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14035" cy="7945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14035" cy="7945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14035" cy="79451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2"/>
      <w:gridCol w:w="4492"/>
    </w:tblGrid>
    <w:tr>
      <w:trPr/>
      <w:tc>
        <w:tcPr>
          <w:tcW w:w="89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>Felülvizsgálatok és egyeztetések</w:t>
          </w:r>
        </w:p>
      </w:tc>
    </w:tr>
    <w:tr>
      <w:trPr/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>A Hivatal illetékes osztályvezetője</w:t>
          </w:r>
        </w:p>
      </w:tc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</w:r>
        </w:p>
      </w:tc>
    </w:tr>
    <w:tr>
      <w:trPr/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>Pénzügyi- gazdálkodási szempontból:</w:t>
          </w:r>
        </w:p>
      </w:tc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</w:r>
        </w:p>
      </w:tc>
    </w:tr>
    <w:tr>
      <w:trPr/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>Jogi szempontból:</w:t>
          </w:r>
        </w:p>
      </w:tc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</w:r>
        </w:p>
      </w:tc>
    </w:tr>
    <w:tr>
      <w:trPr/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 xml:space="preserve">Egyeztetési kötelezettség Hivatalon kívül: </w:t>
          </w:r>
        </w:p>
      </w:tc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</w:r>
        </w:p>
      </w:tc>
    </w:tr>
  </w:tbl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01:00Z</dcterms:created>
  <dc:creator>T-Cont Kft</dc:creator>
  <dc:description/>
  <cp:keywords/>
  <dc:language>en-US</dc:language>
  <cp:lastModifiedBy>bertalan.linda</cp:lastModifiedBy>
  <cp:lastPrinted>2011-03-31T15:11:00Z</cp:lastPrinted>
  <dcterms:modified xsi:type="dcterms:W3CDTF">2011-11-25T12:14:00Z</dcterms:modified>
  <cp:revision>7</cp:revision>
  <dc:subject/>
  <dc:title>Iktatószám:</dc:title>
</cp:coreProperties>
</file>