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 KGO/371-15/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29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80" w:hanging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 Hévíz Város Önkormányzat vagyon- és felelősségbiztosítási ajánlatok bírál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Bediné Makra Anikó közgazdasági osztályvezető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songrádiné Olasz Sára beszerzési és ellenőrzési referens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Pénzügyi és Turisztika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 xml:space="preserve">Dr. Tüske Róbert jegyz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felmerülő károk megtérítésére, a kockázatok csökkentésére az államháztartás működési rendjéről szóló 292/2009. (XII. 19.) kormányrendelet 92 § (1) bekezdésére tekintettel biztosítási szerződést köt a tárgyi eszközökre, készletekre, veszélyes feladatot ellátó, a költségvetési szervek által foglalkoztatott személyekre, tevékenységekre.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Hévíz Város Önkormányzata Biztosítási szerződés keretében megvalósuló, az Ajánlatkérő tulajdonában, használatában lévő épületek, építmények, ingóságok teljes körű vagyonbiztosítása, valamint Ajánlatkérő működésével összefüggő felelősségbiztosítások, balesetbiztosítás legkedvezőbb ajánlat kiválasztására beszerzési eljárást indított. 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testülete 274/2011. (X. 25.) Kt határozata alapján meghívásos beszerzési eljárás keretében ajánlattételi felhívás megküldését írta elő az alábbi biztosító társaságoknak: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nónia Biztosító 1033 Budapest Flórián tér 1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QUA Biztosító Zrt 1134 Budapest Róbert Károly krt 76-78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gnal Biztosító Zrt 1123 Budapest Alkotás u. 50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nerali Providencia Biztosító Zrt  1066 Budapest Teréz krt 42-44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EGON Magyarország Általános Biztosító Zrt 1091 Budapest Üllői út 1. 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Groupama Garancia Biztosító Zrt 1051 Budapest Október 6. u. 20.</w:t>
      </w:r>
    </w:p>
    <w:p>
      <w:pPr>
        <w:pStyle w:val="Normal"/>
        <w:tabs>
          <w:tab w:val="clear" w:pos="708"/>
          <w:tab w:val="left" w:pos="1800" w:leader="none"/>
          <w:tab w:val="left" w:pos="779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ajánlati felhívás megküldésének időpontja 2011. október 28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z ajánlatokat az alábbi tételek figyelembe vételével kértük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agyon- és felelősségbiztosítás: </w:t>
      </w:r>
    </w:p>
    <w:p>
      <w:pPr>
        <w:pStyle w:val="Default"/>
        <w:ind w:left="708" w:hanging="0"/>
        <w:jc w:val="both"/>
        <w:rPr/>
      </w:pPr>
      <w:r>
        <w:rPr>
          <w:rFonts w:cs="Calibri" w:ascii="Calibri" w:hAnsi="Calibri"/>
          <w:color w:val="000000"/>
        </w:rPr>
        <w:t xml:space="preserve">- épületre, építményre, ingóságra, mintegy 2.987.772 e Ft biztosítási értékben (ajánlati felhívásig aktivált eszközértéken)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gépek berendezések 399.165 e Ft,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észlet 168.250 e Ft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ámítástechnikai eszközök 62.600 e Ft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énzkészlet 3.000 e Ft  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</w:rPr>
        <w:t xml:space="preserve">- tűz és elemi kár biztosítása, kiegészítő kockázatokkal: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etöréses lopás, rablás és vandalizmus károk biztosítása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üvegtörés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általános felelősségbiztosítás</w:t>
      </w:r>
    </w:p>
    <w:p>
      <w:pPr>
        <w:pStyle w:val="Default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2011. évi bértömeg 958.663 e Ft (várható)</w:t>
      </w:r>
    </w:p>
    <w:p>
      <w:pPr>
        <w:pStyle w:val="Default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2011. évi árbevétel 1.305.674 e Ft (várható)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üzemi baleset és egyéb munkaadói felelősségbiztosítás 320 fő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vékenységi felelősségbiztosítás  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zociális tevékenység – műszak felelősség - felelősségbiztosítás 20 főre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gészségügyi szolgáltatók felelősségbiztosítása 10 fő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érlői, bérbeadói felelősségbiztosítás 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örnyezetszennyezési felelősségbiztosítás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szállodai szolgáltatók felelősségbiztosítása Hotel Aquamarin-ra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 xml:space="preserve">    - 2011. évi bértömeg 93.532 e Ft (várható)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 xml:space="preserve">    - 2011. évi árbevétel 315.919 e Ft (várható)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- létszám 71  fő</w:t>
      </w:r>
    </w:p>
    <w:p>
      <w:pPr>
        <w:pStyle w:val="Default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- a szálloda 200 ágyas 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ndezvényszervező felelősség biztosítás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ktatási, nevelési, gyermekellátási tevékenység felelősségbiztosítás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 gimnázium dolgozói létszám 31 fő, tanulói létszám 249 fő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 általános iskola dolgozói létszám 60 fő, tanulói létszám 365 fő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- óvoda dolgozói létszám 28 fő, tanulói létszám 189 fő </w:t>
      </w:r>
    </w:p>
    <w:p>
      <w:pPr>
        <w:pStyle w:val="Default"/>
        <w:ind w:left="708" w:firstLine="708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bölcsőde dolgozói létszám 6 fő, gondozottak létszáma 24 fő</w:t>
      </w:r>
    </w:p>
    <w:p>
      <w:pPr>
        <w:pStyle w:val="Default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zerződés időtartama: 2012. január 1. – 2012. december 31-ig. Alternatív ajánlatokat a biztosítási szerződés három évre történő kiterjesztésére kértük.</w:t>
      </w:r>
    </w:p>
    <w:p>
      <w:pPr>
        <w:pStyle w:val="Default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ási határidő lejártáig beérkezett ajánlatok száma: 3 d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jánlattevő neve, címe: Groupama Garancia Biztosító Zrt 1051 Budapest Október 6. u. 20.</w:t>
      </w:r>
    </w:p>
    <w:p>
      <w:pPr>
        <w:pStyle w:val="Normal"/>
        <w:spacing w:lineRule="auto" w:line="240" w:before="0" w:after="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Az ajánlat tárgya: vagyon- és felelősségbiztosítás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Vagyonbiztosítás 1.507.483,- Ft, felelősségbiztosítás 626.865,- Ft éves szerződés esetén összesen 2.134.351,- Ft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3 évre kötés esetén tartamengedmény 213.435,- Ft, biztosítási összeg 1.920.351,- Ft</w:t>
      </w:r>
    </w:p>
    <w:p>
      <w:pPr>
        <w:pStyle w:val="TextBody"/>
        <w:pBdr>
          <w:top w:val="nil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Ajánlattevő neve, címe: CIG Pannónia MABIT Zrt 1033 Budapest Flórián tér 1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Az ajánlat tárgya: vagyon- és felelősségbiztosítás összesen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Vagyonbiztosítás 1.445.012,- Ft, felelősségbiztosítás 491.702,- Ft éves díj összesen 1.936.714,- Ft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3 évre kötés esetén tartamengedmény 10 % 193.671,- Ft, biztosítási díj 1.743.043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jánlattevő neve, címe: SIGNAL Biztosító Zrt 1123 Budapest Alkotás u. 50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Az ajánlat tárgya: vagyon és felelősségbiztosítá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</w:rPr>
        <w:t>Éves díj összesen: 1.898.127,- Ft három évre kötött szerződés esetén, tartalmazza az 5 % tartamengedményt, és 6 % többletet negyedéves fizetési gyakoriság miatt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Egyéves szerződéskötés esetén az engedményből 5 % levonásra kerül.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Éves díj egyösszegű fizetés esetén 2.014.522,- Ft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z értékelés az összességében legelőnyösebb ajánlat kiválasztásával történik – éves biztosítási díj, önrész előírás.</w:t>
      </w:r>
    </w:p>
    <w:p>
      <w:pPr>
        <w:pStyle w:val="Normal"/>
        <w:spacing w:lineRule="auto" w:line="240" w:before="0" w:after="0"/>
        <w:jc w:val="both"/>
        <w:rPr/>
      </w:pPr>
      <w:r>
        <w:rPr/>
        <w:t>Az ajánlattevők részére megküldött tájékoztatás szerint a vagyonbiztosítás önrésze 10 %, de minimum 10.000,- Ft, a felelősségbiztosítási limit 5 M Ft/kár, 15 M Ft/év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011. évre a vagyonbiztosításra 2010. évben lefolytatott beszerzési eljárás alapján a SIGNAL Biztosítóval van szerződés. A szerződés éves díja 2.074.660,- Ft. Az önkormányzat vagyonában történt növekedés miatt végrehajtott módosítás alapján a módosított éves díj 2.198.990,- Ft. A biztosítási szerződés alapján a kárrendezés folyamatosan, rövid határidőn belül megtörtén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szerződés felmondásra kerül, amennyiben a bekért ajánlatok alapján nem a Signál Biztosítóval kerül megkötésre a következő évre vonatkozó szerződé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ajánlattételi felhívás tartalmazta, hogy tegyenek az Ajánlattevők arra vonatkozóan ajánlatot, hogy mekkora összegű tartamengedményt biztosítanának legalább három éves szerződéskötés esetén. Az ajánlatok bírálatánál ez is figyelembe lett véve, hogy amennyiben a Képviselő-testület úgy dönt, hogy hosszabb időre köt szerződést a biztosító társasággal mennyivel kedvezőbb az ajánlati á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lmúlt év tapasztalata alapján célszerű lenne egy hosszabb kötelezettségvállalás, mert ez évben kifizetésre került kárösszeg 801.328,- Ft  volt, de jelenleg még folyamatban van kb. 200 e Ft összegű kár kifizetése. A hosszabb idejű kötelezettségvállalást indokolná az, hogy a biztosító társaságok ajánlatkérésénél igényt tartanak arra, hogy az elmúlt öt évben kifizetett kártérítéseket is rendelkezésükre bocsássuk A Signál biztosítónak ez évben fizetett biztosítási díj 2.198.990,- Ft volt, melynek 50 %-a visszakerült az Önkormányzathoz kártérítés címé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ajánlatok bírálatánál a bírálati szempont a legkedvezőbb ajánlati ár volt. A beszerzéseket előkészítő Munkacsoport az árajánlatok alapján az alábbi sorrendet állította fe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70" w:hanging="628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 </w:t>
        <w:tab/>
        <w:t xml:space="preserve">CIG Pannónia MABIT Zrt 1033 Budapest Flórián tér 1. Éves díj negyedéves gyakorisággal történő fizetése esetén 1.936.714,- Ft, egyösszegű fizetés esetén további 8 %, féléves gyakoriság esetében 5 % kedvezményt biztosít. </w:t>
      </w:r>
    </w:p>
    <w:p>
      <w:pPr>
        <w:pStyle w:val="Normal"/>
        <w:spacing w:lineRule="auto" w:line="240" w:before="0" w:after="0"/>
        <w:ind w:left="770" w:hanging="0"/>
        <w:jc w:val="both"/>
        <w:rPr>
          <w:b/>
          <w:b/>
        </w:rPr>
      </w:pPr>
      <w:r>
        <w:rPr>
          <w:b/>
        </w:rPr>
        <w:t xml:space="preserve">három évre történő szerződéskötés esetén 10 %, ami évi 1.743.043 Ft díjnak felel meg. </w:t>
      </w:r>
    </w:p>
    <w:p>
      <w:pPr>
        <w:pStyle w:val="Normal"/>
        <w:spacing w:lineRule="auto" w:line="240" w:before="0" w:after="0"/>
        <w:ind w:left="770" w:hanging="6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70" w:hanging="550"/>
        <w:jc w:val="both"/>
        <w:rPr>
          <w:b/>
          <w:b/>
        </w:rPr>
      </w:pPr>
      <w:r>
        <w:rPr>
          <w:b/>
        </w:rPr>
        <w:t xml:space="preserve">2. </w:t>
        <w:tab/>
        <w:t xml:space="preserve">SIGNAL Biztosító Zrt 1123 Budapest Alkotás u. 50.  Egy éves díj negyedéves gyakorissággal történő fizetése esetén 2.014.522,- Ft, egyösszegű díj fizetés esetén 6 % kedvezményt biztosít. </w:t>
      </w:r>
    </w:p>
    <w:p>
      <w:pPr>
        <w:pStyle w:val="Normal"/>
        <w:spacing w:lineRule="auto" w:line="240" w:before="0" w:after="0"/>
        <w:ind w:left="770" w:hanging="0"/>
        <w:jc w:val="both"/>
        <w:rPr>
          <w:b/>
          <w:b/>
        </w:rPr>
      </w:pPr>
      <w:r>
        <w:rPr>
          <w:b/>
        </w:rPr>
        <w:t xml:space="preserve">három évre történő szerződéskötés esetén 5 % kedvezmény, ami évi 1.918.591,- Ft díjnak felel meg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70" w:hanging="550"/>
        <w:jc w:val="both"/>
        <w:rPr/>
      </w:pPr>
      <w:r>
        <w:rPr>
          <w:b/>
        </w:rPr>
        <w:t xml:space="preserve">3. </w:t>
        <w:tab/>
        <w:t xml:space="preserve">Groupama Garancia Biztosító Zrt 1051 Budapest Október 6. u. 20. Egy éves díj negyedéves gyakorisággal történő fizetése esetén 2.134.351,- Ft, 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b/>
        </w:rPr>
        <w:t xml:space="preserve">három évre történő szerződéskötés esetén 10 % a kedvezmény, ami évi 1.920.351,- Ft díjnak felel meg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) Hévíz Város Önkormányzat Képviselő-testülete az Önkormányzat vagyon- és felelősségbiztosítása beszerzési eljárásban a legkedvezőbb ajánlati ár alapján a </w:t>
      </w:r>
      <w:r>
        <w:rPr>
          <w:b/>
          <w:sz w:val="24"/>
          <w:szCs w:val="24"/>
        </w:rPr>
        <w:t>CIG Pannónia MABIT Zrt-vel (1033 Budapest Flórián tér 1.) köt szerződé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Felhatalmazza a polgármesterét, hogy a biztosítási szerződést …..időtartamra a </w:t>
      </w:r>
      <w:r>
        <w:rPr>
          <w:b/>
          <w:sz w:val="24"/>
          <w:szCs w:val="24"/>
        </w:rPr>
        <w:t xml:space="preserve">CIG Pannónia MABIT Zrt (1033 Budapest Flórián tér 1.) </w:t>
      </w:r>
      <w:r>
        <w:rPr>
          <w:rFonts w:cs="Arial" w:ascii="Arial" w:hAnsi="Arial"/>
        </w:rPr>
        <w:t>biztosítóval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 december 20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A Képviselő-testület felkéri polgármesterét, hogy a Signál Biztosítónál mondja fel a biztosítási szerződést. 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A döntés minősített többséget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zottsági vélemények 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Hévíz Város Önkormányzat vagyon- és felelősségbiztosítási ajánlatok bírálat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elfogadásra javasolja a képviselő-testület részére 4 igen szavazattal, ellenszavazat és tartózkodás nélkül azzal a kiegészítéssel, hogy a biztosítási szerződés megkötését 1 év időtartamra támogatja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0:00Z</dcterms:created>
  <dc:creator>T-Cont Kft</dc:creator>
  <dc:description/>
  <cp:keywords/>
  <dc:language>en-US</dc:language>
  <cp:lastModifiedBy>bertalan.linda</cp:lastModifiedBy>
  <cp:lastPrinted>2011-11-18T09:23:00Z</cp:lastPrinted>
  <dcterms:modified xsi:type="dcterms:W3CDTF">2011-11-25T12:03:00Z</dcterms:modified>
  <cp:revision>5</cp:revision>
  <dc:subject/>
  <dc:title>Iktatószám:</dc:title>
</cp:coreProperties>
</file>