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9880</wp:posOffset>
            </wp:positionH>
            <wp:positionV relativeFrom="paragraph">
              <wp:posOffset>-11493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: 83/500-812 Fax: 500-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kabinet@hevizph.hu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el: 83/500-812 Fax: 500-814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</w:rPr>
                          <w:t>kabinet@hevizph.hu</w:t>
                        </w:r>
                      </w:hyperlink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ktatószám:  /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terjeszté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rFonts w:cs="Arial"/>
          <w:b/>
        </w:rPr>
        <w:t>2011. november 29-ei, nyilvános ülésér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 xml:space="preserve">Tárgy: </w:t>
      </w:r>
      <w:r>
        <w:rPr/>
        <w:t>Tájékoztató az Átfogó Tóvédelmi Program folytatásának állásáró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z előterjesztő:</w:t>
      </w:r>
      <w:r>
        <w:rPr>
          <w:rFonts w:cs="Arial"/>
        </w:rPr>
        <w:t xml:space="preserve"> Papp Gábo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 xml:space="preserve">Készítette: </w:t>
      </w:r>
      <w:r>
        <w:rPr>
          <w:rFonts w:cs="Arial"/>
        </w:rPr>
        <w:t xml:space="preserve">Rábai József környezetvédelemért felelős alpolgármester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Megtárgyalta:</w:t>
      </w:r>
      <w:r>
        <w:rPr>
          <w:rFonts w:cs="Arial"/>
        </w:rPr>
        <w:t xml:space="preserve"> Városfejlesztési, Természet-és Környezetvédelmi Bizottság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 xml:space="preserve">    Pénzügyi és Turisztikai Bizottság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Törvényességi szempontból ellenőrizte:</w:t>
      </w:r>
      <w:r>
        <w:rPr>
          <w:rFonts w:cs="Arial"/>
        </w:rPr>
        <w:t xml:space="preserve"> dr. Tüske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708"/>
        <w:rPr>
          <w:rFonts w:cs="Arial"/>
        </w:rPr>
      </w:pPr>
      <w:r>
        <w:rPr>
          <w:rFonts w:cs="Arial"/>
        </w:rPr>
        <w:t>Papp Gábor</w:t>
      </w:r>
    </w:p>
    <w:p>
      <w:pPr>
        <w:pStyle w:val="Normal"/>
        <w:ind w:left="6372" w:firstLine="708"/>
        <w:rPr>
          <w:rFonts w:cs="Arial"/>
        </w:rPr>
      </w:pPr>
      <w:r>
        <w:rPr>
          <w:rFonts w:cs="Arial"/>
        </w:rPr>
        <w:t>polgármester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ÁRGY ÉS TÉNYÁLLÁS ISMERTETÉS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 Á J É K O Z T A T Ó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z „Átfogó tóvédelmi program” folytatásának állásáró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tájékoztatón belüli információk –az alpolgármesteri tevékenység nyomon követhetősége érdekében- alapfeladat, kapcsolódó feladatok, valamint az egyéb tevékenység csoportosításában kerülnek ismertetés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, ALAPFELADA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polgármesteri tevékenység legfontosabb részét az „Átfogó tóvédelmi program” (ÁTP) folytatásának és megvalósításának koordinálása képezi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Képviselő-testület legutóbb 2010. november 30-i ülésén tekintette át az ÁTP folytatásának állását. A 2011/2010 (XI. 30.) KT sz. határozatában a program tervezett feladatait aktualizálta, másrészt kedvező pályázati kiírás esetére lehetővé tette, annak azonnali indításá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z ÁTP egyeztetési folyamata 2010. decemberében, a Nyugat-Dúnántúli Környezetvédelmi és Vízügyi Felügyelőséggel történt egyeztetéssel zárult. Az egyeztetésről készült igazgatóhelyettesi írásbeli visszaigazolás kimondja, hogy az ÁTP „…komplex módon, -szinte minden környezeti elemre vonatkozóan, beleértve a természetvédelemmel és vízgazdálkodással való összefüggéseket is- igyekszik feltárni és javaslatot adni a Hévízi-tó közvetlen és közvetett környezetén, hatásterületén a tó állapotát befolyásoló tényezőkre, meghatározva a jövőbeni feladatokat.”Az Igazgatóság Hévízi gyógytó védelemét szolgáló hatótényezőkkel kapcsolatos feladatokra és azok prioritásaira vonatkozó javaslatai is összességében összecsengnek, az ÁTP-ben foglaltakka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ályázat feltáró-, egyeztető tevékenységének elősegítése céljából került összeállításra és alkalmazásra, az „Átfogó tóvédelmi program feladatcsoport tervezete” című kimutatás (L.: 1 sz. melléklet)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z ÁTP folytatását lehetővé tevő pályázati kiírás, 2011. január közepére volt várható. Sikeres pályázat reményében beindult a többsíkú pályázat figyelési és „lobbizási” tevékenysé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ÁTP folytatását és megvalósíthatóságát leginkább a KEOP (Környezet és Energia Operatív Program) néhány  alprogramjának a pályázati lehetőségétől vártuk. Sajnálatos módon pontosan ezen pályázati kiírások kerültek „befagyasztásra”. Információink szerint a korábban rendelkezésre álló 13 milliárd Ft pályázati alap, állami és önkormányzati árvízvédelemre került átcsoportosítás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urópai Uniós tagságunkból eredően vízgazdálkodásunk is folyamatosan új alapokra helyeződik. Az EU „Víz keretirányelv” vízügyi- és környezeti célkitűzéseivel összhangot képező Magyarország első „Vízgyűjtő-gazdálkodási terve” 2010. május 5-én került a kormány által elfogadásra, 2011. január végén pedig véglegesítésre. Az új szabályozók legfőbb célként a felszíni és felszín alatti vizek jó állapotba hozását írják elő, 2012-től indított intézkedési programokon keresztül. A Hévízi tó „Belső” és „A” zónájában 2011. tavaszán lefolytatott vízhasználati felülvizsgálatokat, a „Zöldhatóság” már az új szabályozók figyelembevételével végezte. A Hévízi gyógytó mielőbbi „jó állapotba” hozását, fenntartható használatának biztosítását, tehát a természet- és környezetvédelmi követelmények mellett, már a vízgyűjtő-gazdálkodási szempontok és előírások is alátámasztják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zen összefüggésekre hivatkozva levélben is kértük Dr Illés Zoltán Államtitkár Urat, hogy a megkülönböztetett fontosságú feladatunkat képező ÁTP folytatására és teljes körű megvalósítására vonatkozó pályázati kiírási lehetőséget szíveskedjék elősegíteni számunkr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álaszlevélben foglaltak megerősítették korábbi információinkat. A válasz lényege, hogy jelenleg nincsenek meg a feltételei az ÁTP pályázati lehetőségének, de szem előtt fogják tartani a téma mielőbbi-, pályázati úton történő megvalósíthatóságának elősegítésé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elenlegi kedvezőtlen pályázati lehetőségek felvetik, az ÁTP komplex-, egy pályázaton belüli megvalósítási szándékának átgondolását. Megvalósítás szakaszolása esetén, a következők javasolhatók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Az ÁTP egyik nagyon fontos alprogramját, a 3. sz. „Monitoring rendszer rekonstrukciója” feladatcsoport képezi (L.: 2 sz. melléklet). A feladat fontosságára és ütemezésére tekintettel ezen alprogramot kiemelten, a Hévízgyógyfürdő és Szent András Reumakórház Nonprofit Kft. tervezendő fejlesztésével   párhuzamosan kellene realizálni.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Az 1. sz. melléklet 1., 2.- és 4. sz. feladatcsoportjai további fontos tóvédelmet megalapozó, egymással szervesen összefüggő feladat együttest képeznek. Ezen feladatok megvalósítását, további pályázati lehetőségek keretében kellene tervez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Ezt követően kerülhetne sor a legnagyobb pénzügyi forrást igénylő 5-12 feladatcsoportok pályázati úton történő megvalósítására, az ÁTP zárásá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ÁTP szakaszolt megvalósítása esetén, annak futamideje jelentősen megnőn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, KAPCSOLÓDÓ FELADATO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alapfeladat jellegéből következik, hogy ahhoz további feladatok kapcsolódnak. Legfontosabbnak tartott kapcsolódó feladatok –felsorolás szerű- ismertetése a következő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Az ÁTP folytatásához kapcsolódó pályázati és szakmai ismeretek lehetőség szerinti „naprakész” figyelemmel kisérés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Rendszeres feladategyeztetések a polgármesterrel, alpolgármesterrel és a Kabinet Irodáva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Részvétel a Hévízgyógyfürdő és Szent András Reumakórházzal szervezett pályázati, tóvédelmi, erdőgazdálkodási, területhasználati célzatú aktuális egyeztetéseke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Kapcsolattartás a Hévízi tó és Felszín Alatti Vízeinek Környezetvédelmi Alapítvány kuratóriumának elnökév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Folyamatos kapcsolattartás a Polgármesteri Hivatal környezet- és természetvédelmi igazgatást koordináló osztályvezetőjév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Részvétel a Nyugat-Dúnántúli Környezetvédelmi, Természetvédelmi és Vízügyi Felügyelőséggel történő együttműködési javaslat előkészítésében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A Hévízi tó szádfalépítés indulásával kapcsolatos egyeztetők kezdeményezése-, elősegítése, építési munkáinak helyszíni figyelemmel kisérése, lezárult feladatot képez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, EGYÉB TEVÉKEKENYSÉG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polgármesteri feladat végzéséhez egyéb tevékenységek is kapcsolódnak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A bizottsági és a testületi előterjesztések részletes áttekintése, az önkormányzati/közéleti tevékenység folyamatának nyomon követése, részvétel az önkormányzat rendezvényein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„Alpolgármesteri jogosítványok” figyelembevételével részvétel a Városfejlesztési, Természet- és Környezetvédelmi Bizottság, valamint a Képviselő-testület munkájában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Polgármester –zömében város képviseleti- megbízásainak teljesítés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Lakossági javaslatok és panaszok továbbítása, rendezésük elősegítése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évíz, 2011. november 1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/>
          <w:sz w:val="22"/>
          <w:szCs w:val="22"/>
        </w:rPr>
        <w:t>Rábai József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sz w:val="22"/>
          <w:szCs w:val="22"/>
        </w:rPr>
        <w:t>környezet-és természetvédelemért felelő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</w:rPr>
        <w:t>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izottsági vélemények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Hévíz Város Önkormányzatának Pénzügyi és Turisztikai Bizottsága a „</w:t>
      </w:r>
      <w:r>
        <w:rPr>
          <w:rFonts w:cs="Arial"/>
          <w:b/>
          <w:sz w:val="22"/>
          <w:szCs w:val="22"/>
        </w:rPr>
        <w:t>Tájékoztató az Átfogó Tóvédelmi Program folytatásának állásáról</w:t>
      </w:r>
      <w:r>
        <w:rPr>
          <w:rFonts w:cs="Arial"/>
          <w:sz w:val="22"/>
          <w:szCs w:val="22"/>
        </w:rPr>
        <w:t>” című előterjesztést elfogadásra javasolja a képviselő-testület részére 4 igen szavazattal, ellenszavazat és tartózkodás nélkül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évíz Város Önkormányzata Képviselő-testületének Városfejlesztési, Természet- és Környezetvédelmi Bizottsága a </w:t>
      </w:r>
      <w:r>
        <w:rPr>
          <w:i/>
          <w:sz w:val="22"/>
          <w:szCs w:val="22"/>
        </w:rPr>
        <w:t xml:space="preserve">Tájékoztató az Átfogó Tóvédelmi Program folytatásának állásáról </w:t>
      </w:r>
      <w:r>
        <w:rPr>
          <w:sz w:val="22"/>
          <w:szCs w:val="22"/>
        </w:rPr>
        <w:t xml:space="preserve">tárgyú előterjesztésben és a határozati javaslatban vonatkozó javaslat elfogadását támogatja.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zavazati arányok: 2 igen, 1 nem, 0 tartózkodás 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1. számú melléklet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2"/>
        <w:gridCol w:w="4798"/>
        <w:gridCol w:w="1213"/>
        <w:gridCol w:w="1257"/>
      </w:tblGrid>
      <w:tr>
        <w:trPr>
          <w:trHeight w:val="1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.</w:t>
            </w:r>
          </w:p>
          <w:p>
            <w:pPr>
              <w:pStyle w:val="Normal"/>
              <w:spacing w:lineRule="atLeast" w:line="1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.</w:t>
            </w:r>
          </w:p>
        </w:tc>
        <w:tc>
          <w:tcPr>
            <w:tcW w:w="7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TFOGÓ TÓVÉDELMI PROGRAM</w:t>
            </w:r>
          </w:p>
          <w:p>
            <w:pPr>
              <w:pStyle w:val="Normal"/>
              <w:spacing w:lineRule="atLeast" w:line="1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LADATCSOPORT TERVEZE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őkész. tan.</w:t>
            </w:r>
          </w:p>
          <w:p>
            <w:pPr>
              <w:pStyle w:val="Normal"/>
              <w:spacing w:lineRule="atLeast" w:line="1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I.üte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árható költség</w:t>
            </w:r>
          </w:p>
          <w:p>
            <w:pPr>
              <w:pStyle w:val="Normal"/>
              <w:spacing w:lineRule="atLeast" w:line="1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ladat száma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eFt)</w:t>
            </w:r>
          </w:p>
        </w:tc>
      </w:tr>
      <w:tr>
        <w:trPr>
          <w:trHeight w:val="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ROGRA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TÉTELES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drogeológiai védőidom létrehozás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Hévízi-tó hidrogeológiai védőövezetének aktualizálása, jogszabályi létrejöttének biztosítá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6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ávolhatások  tóvédelmi érvényesítés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 Hévízi-tó teljes körű védelmét megalapozó modellvizsgálatok végzése, távol-hatások meghatározása, kapcsolódó engedélyezési, ellenőrzési feladatok biztosítá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; 3; 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toring rendszer rekonstrukciój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onitoring rendszer rekonstrukciója (EU 2008/105.EK), üzemeltetési rendjének kidolgozása, adatainak feldolgozása-, értékelése és nyilvánosságának  biztosítása a Hévízi-tó üzemelési engedélyének felülvizsgálata, vízmérlegének elkészíté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; 7; 8; 9; 10; 1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.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évízi-tóvíz védelm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 tó és a tómenti talajvíz kapcsolatának feltárása, a Hévízi-tó áramlástani és vízminőségi vizsgálatainak elvégzése, vízhőmérsékletének nyomon követése, kiértékelése, a biomonitorozás kiterjesztése, kapcsolódó tájékoztatás biztosítá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; 12; 14; 15; 16;17; 18; 1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0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ókörnyéki vízrendezés és rekultiváció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lterületi csapadékvíz elvezető rendszerek bővítése-, karbantartása, tókörnyéki vízrendezés – szabályozható vízszintű befogadók biztosításával, lápterületek védelmének figyelembevételével. A tó védőövezetén belüli tájsebek rekultivációj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; 22; 24; 28; 2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7.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ókörnyéki terület-hasznosítási javasla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rnyezeti hatásokra érzékeny területek védelmének kidolgozása, Keszthely – Hévíz belvíz-öblözetben az egyeztetett területhasználati javaslatok elkészítése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; 2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8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folyó víz hasznosíthatóság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 Hévízi-tó elfolyó vízének hasznosítására vonatkozó vizsgálatok elvégzése, javaslatok kidolgozá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zlekedés környezetvédele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Hévíz természeti és épített környezetének védelme érdekében az autóbusz-pályaudvar kitelepítése, központi parkolók kialakítása, elektromos kisbuszok üzemebehelyezési feltételeinek bizto-sítása, az alsópáhoki út átmenő forgalom előli lezárás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; 2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2.8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EDMÉNYES PÁLYÁZATOT KÖVETŐEN/VÉGÉN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lágörökség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Hévízi-tó és környezetének Világörökségi listára történő felvételének elősegíté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óvédelmi jogszabál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óvédelmi jogszabály kidolgozása a tó víz-mennyiségi, vízminőségi és közvetlen környezetét érintő feladatok, intézkedések beépítésév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.összesen:     1.011.50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Hévíz, 2010. november 14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Rábai József</w:t>
        <w:tab/>
        <w:tab/>
        <w:tab/>
        <w:tab/>
        <w:tab/>
        <w:tab/>
        <w:tab/>
        <w:tab/>
        <w:tab/>
        <w:t xml:space="preserve">                    alpolgármester</w:t>
        <w:tab/>
        <w:tab/>
        <w:tab/>
        <w:tab/>
        <w:tab/>
        <w:tab/>
        <w:tab/>
        <w:tab/>
        <w:tab/>
        <w:t xml:space="preserve">               ÁTP. koordinátora</w:t>
      </w:r>
    </w:p>
    <w:p>
      <w:pPr>
        <w:pStyle w:val="Normal"/>
        <w:jc w:val="center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jc w:val="center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jc w:val="center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b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 xml:space="preserve">2. számú melléklet </w:t>
      </w:r>
    </w:p>
    <w:p>
      <w:pPr>
        <w:pStyle w:val="Normal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ÁTFOGÓ TÓVÉDELMI PROGRAM</w:t>
      </w:r>
    </w:p>
    <w:p>
      <w:pPr>
        <w:pStyle w:val="Normal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MONITORING RENDSZER REKONSTRUKCIÓJA ALPROGRAM</w:t>
      </w:r>
    </w:p>
    <w:p>
      <w:pPr>
        <w:pStyle w:val="Normal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KÖLTSÉGKALKULÁCIÓJA</w:t>
      </w:r>
    </w:p>
    <w:p>
      <w:pPr>
        <w:pStyle w:val="Normal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3"/>
        <w:gridCol w:w="5613"/>
        <w:gridCol w:w="2095"/>
      </w:tblGrid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or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LŐKÉSZÍTŐ TANULMÁNY (I. ütem) FELADAT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árható költség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zá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záma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egnevezése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e Ft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6.         Új monitoring üzemeltetési rend kidolgozása a monitoring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405" w:hanging="0"/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>szakmai szempontjai alapján. Külön üzemeltetési engedél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405" w:hanging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>a monitoring rendszerre, egyben az üzemeltetés folyamatos-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ind w:left="405" w:hanging="0"/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>ságának biztosítása.</w:t>
        <w:tab/>
        <w:t>600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2.</w:t>
        <w:tab/>
        <w:t>7.</w:t>
        <w:tab/>
        <w:t>A Hévízi-tó üzemelési engedélyének felülvizsgálata és össz-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>hangba hozása a monitoring üzemelési engedélyével</w:t>
        <w:tab/>
        <w:t>600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3.</w:t>
        <w:tab/>
        <w:t>8.</w:t>
        <w:tab/>
        <w:t>Javasolt monitoring rendszer kiépítése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 xml:space="preserve">- Meteorológiai állomás kialakítása, országos törzsállomási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 xml:space="preserve">  szinten</w:t>
        <w:tab/>
        <w:t>7.000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>- A vízhozam-mérő műtárgyak és műszerek felújítása, illetv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 xml:space="preserve">  cseréje, kalibrálása</w:t>
        <w:tab/>
        <w:t>15.000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>- Barlangi mérőműszerek cseréje és felújítása</w:t>
        <w:tab/>
        <w:t>2.000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>- Víztermelő kutak hozamméréseinek átalakítása távjelző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 xml:space="preserve">  műszerekre</w:t>
        <w:tab/>
        <w:t>3.000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>- Monitoring-kutak átalakítása távjelzős műszerekre</w:t>
        <w:tab/>
        <w:t>3.000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>- Adatfeldolgozási egységek (számítógépek, szoftverek)</w:t>
        <w:tab/>
        <w:t>1.500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 xml:space="preserve">- Talajvíz kutak létesítési és felműszerezési költsége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ab/>
        <w:tab/>
        <w:t xml:space="preserve">  12 kút esetében</w:t>
        <w:tab/>
        <w:t>10.000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ind w:left="708" w:hanging="0"/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 xml:space="preserve">- Négy sekély kút létesítése a szennyeződés-érzékenységi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ind w:left="708" w:hanging="0"/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 xml:space="preserve">  területen, ptc. szondákkal</w:t>
        <w:tab/>
        <w:t>5.000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 xml:space="preserve">4. </w:t>
        <w:tab/>
        <w:t>9.</w:t>
        <w:tab/>
        <w:t>A monitoring rendszer adatainak havi rendszerességű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 xml:space="preserve">feldolgozása, vízmérleg előállítása a Hévízi-tó teljes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>vízháztartására</w:t>
        <w:tab/>
        <w:t>2.400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5.</w:t>
        <w:tab/>
        <w:t>10.</w:t>
        <w:tab/>
        <w:t xml:space="preserve">Évente elemzés, értékelés készítése és annak nyilvánossá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>tétele a Hévízi-tó állapotáról</w:t>
        <w:tab/>
        <w:t>1.000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6.</w:t>
        <w:tab/>
        <w:t>11.</w:t>
        <w:tab/>
        <w:t>Az értékelés eredményeinek nyilvános megvitatása</w:t>
        <w:tab/>
        <w:t>-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5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right" w:pos="8789" w:leader="none"/>
              </w:tabs>
              <w:jc w:val="center"/>
              <w:rPr/>
            </w:pPr>
            <w:r>
              <w:rPr>
                <w:rFonts w:eastAsia="Arial" w:cs="Arial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Arial"/>
                <w:lang w:eastAsia="en-US"/>
              </w:rPr>
              <w:t xml:space="preserve">Mindösszesen: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right" w:pos="8789" w:leader="none"/>
              </w:tabs>
              <w:jc w:val="center"/>
              <w:rPr/>
            </w:pPr>
            <w:r>
              <w:rPr>
                <w:rFonts w:eastAsia="Arial" w:cs="Arial"/>
                <w:lang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/>
                <w:lang w:eastAsia="en-US"/>
              </w:rPr>
              <w:t xml:space="preserve">51.100   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789" w:leader="none"/>
        </w:tabs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 költségkalkuláció a Hévízi-tó Felszín Alatti Vizeinek Környezetvédelmi Alapítvány kuratóriuma adatainak felhasználásával készült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789" w:leader="none"/>
        </w:tabs>
        <w:rPr/>
      </w:pPr>
      <w:r>
        <w:rPr>
          <w:rFonts w:cs="Arial"/>
          <w:lang w:eastAsia="en-US"/>
        </w:rPr>
        <w:t>Hévíz, 2010. november 14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789" w:leader="none"/>
        </w:tabs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                                                                                                              </w:t>
      </w:r>
      <w:r>
        <w:rPr>
          <w:rFonts w:cs="Arial"/>
          <w:lang w:eastAsia="en-US"/>
        </w:rPr>
        <w:t>Rábai József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789" w:leader="none"/>
        </w:tabs>
        <w:rPr/>
      </w:pPr>
      <w:r>
        <w:rPr>
          <w:rFonts w:cs="Arial"/>
          <w:lang w:eastAsia="en-US"/>
        </w:rPr>
        <w:tab/>
        <w:tab/>
        <w:t xml:space="preserve">                                                                                    alpolgármester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789" w:leader="none"/>
        </w:tabs>
        <w:rPr/>
      </w:pPr>
      <w:r>
        <w:rPr>
          <w:rFonts w:cs="Arial"/>
          <w:lang w:eastAsia="en-US"/>
        </w:rPr>
        <w:tab/>
        <w:tab/>
        <w:t xml:space="preserve">                                                                                ÁTP koordinátora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Bekezdsalapbettpusa">
    <w:name w:val="Bekezdés alapbetűtípusa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6:00Z</dcterms:created>
  <dc:creator>bertalan.linda</dc:creator>
  <dc:description/>
  <cp:keywords/>
  <dc:language>en-US</dc:language>
  <cp:lastModifiedBy>bertalan.linda</cp:lastModifiedBy>
  <cp:lastPrinted>2011-10-14T13:07:00Z</cp:lastPrinted>
  <dcterms:modified xsi:type="dcterms:W3CDTF">2011-11-25T12:14:00Z</dcterms:modified>
  <cp:revision>7</cp:revision>
  <dc:subject/>
  <dc:title>Hévíz Város Polgármestere</dc:title>
</cp:coreProperties>
</file>