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ktatószám:KGO/310-6/2011.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november 29-e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  <w:sz w:val="24"/>
          <w:szCs w:val="24"/>
        </w:rPr>
        <w:t>Hévíz Város Önkormányzata 2011. évi költségvetésének I-III. negyedévi végrehaj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Heading5"/>
        <w:tabs>
          <w:tab w:val="clear" w:pos="708"/>
          <w:tab w:val="left" w:pos="1980" w:leader="none"/>
        </w:tabs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19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Készítette: </w:t>
      </w:r>
      <w:r>
        <w:rPr>
          <w:rFonts w:cs="Arial" w:ascii="Arial" w:hAnsi="Arial"/>
        </w:rPr>
        <w:t>Bediné Makra Anikó mb. osztályvezető/Közgazdasági osztály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Kondákorné Farkas Erika költségvetési ügyintéző/Közgazd. osztály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üki Tiborné kontírozó könyvelő/Közgazdasági osztály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ab/>
        <w:t>Hubayné Jónyer Szilvia gazdasági vezető/ GAME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Pénzügyi és Turisztikai Bizott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 Tüske Róbe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1. Tárgy és tényállás pontos megjelölése, utalás a tárgyra vonatkozó fontosabb jogszabályokr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z államháztartásról szóló 1992. évi. XXXVIII. tv. 79. § (1) bekezdése értelmében a polgármester a helyi önkormányzat gazdálkodásának három-negyedéves helyzetéről tájékoztatja a képviselő- testületet.</w:t>
      </w:r>
    </w:p>
    <w:p>
      <w:pPr>
        <w:pStyle w:val="Normal"/>
        <w:spacing w:before="0" w:after="0"/>
        <w:jc w:val="both"/>
        <w:rPr/>
      </w:pPr>
      <w:r>
        <w:rPr/>
        <w:t>A tájékoztatónak tartalmaznia kell a helyi önkormányzat költségvetési előirányzatainak időarányos alakulását, a tartalék felhasználását, a hiány vagy többlet összegének alakulását, valamint a helyi önkormányzat költségvetése teljesülésének alakulásá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beszámoló a költségvetési rendelet szerkezetének megfelelően került összeállításra a pénzügyi mérleg alapjá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évíz Város Önkormányzat Képviselő-testülete az 13/2011. (II. 14.) számú rendeletével a város 2011. évi költségvetését, 3.663.940 e Ft bevételi és kiadási főösszeggel fogadta el. A 18/2011. (III. 31.) számú, a 27/2011. (IV. 13.) számú, a 32/2011. (IV. 30.) számú, a 42/2011. (VI. 30.) számú, a  43/2011. (VIII.11.) számú, a 44/2011. (VIII.19.) számú, valamint az 52/2011. (IX. 29.) számú rendelettel a költségvetési főösszeg 3.750.559 e Ft-ra módosult. </w:t>
      </w:r>
    </w:p>
    <w:p>
      <w:pPr>
        <w:pStyle w:val="Normal"/>
        <w:spacing w:before="0" w:after="0"/>
        <w:jc w:val="both"/>
        <w:rPr/>
      </w:pPr>
      <w:r>
        <w:rPr/>
        <w:t>Ezen összegből Hévíz Város Önkormányzat Gazdasági Műszaki Ellátó Szervezete és az önállóan működő intézményei 2011. évi módosított bevételi és kiadási előirányzatának főösszege 1.245.622 e F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módosított bevételi és kiadási előirányzatok főösszege intézményenként a következő:</w:t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95"/>
        <w:gridCol w:w="2995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ntézmény neve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evételi főösszeg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iadási főösszeg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Z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.990 e Ft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1.990 e Ft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ó István AGSZ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.147 e Ft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.147 e Ft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yés Gyula Általános Iskola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.661 e Ft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.661 e Ft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szvik Teréz Napközi Otthonos Óvoda és Bölcsőde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.406 e Ft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.406 e Ft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z Anya Szociális Integrált Intézmény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.887 e Ft</w:t>
            </w:r>
          </w:p>
        </w:tc>
        <w:tc>
          <w:tcPr>
            <w:tcW w:w="29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9.887 e Ft</w:t>
            </w:r>
          </w:p>
        </w:tc>
      </w:tr>
      <w:tr>
        <w:trPr/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etics Gy. Művelődési Központ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.531 e Ft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.531 e Ft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Összesen: </w:t>
            </w:r>
          </w:p>
        </w:tc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.245.622 e Ft</w:t>
            </w:r>
          </w:p>
        </w:tc>
        <w:tc>
          <w:tcPr>
            <w:tcW w:w="29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.245.622 e Ft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z önkormányzat alapfeladatait az előző évek szerinti intézményrendszerben látja el, az általa alapított polgármesteri hivatalban, egy önállóan működő és gazdálkodó közintézményben (GAMESZ) és 5 önállóan működő közintézményben. Az önállóan működő intézmények gazdasági, számviteli feladatait a GAMESZ saját szervezetén belül bonyolítja 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olgármesteri hivatal és az intézmények 2011. évre megfogalmazott tevékenységüket a költségvetési rendeletben jóváhagyott létszámkereten belül végezté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A téma szakmai elemzé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1. Bevételek</w:t>
      </w:r>
    </w:p>
    <w:p>
      <w:pPr>
        <w:pStyle w:val="Normal"/>
        <w:spacing w:before="0" w:after="0"/>
        <w:jc w:val="both"/>
        <w:rPr/>
      </w:pPr>
      <w:r>
        <w:rPr/>
        <w:t xml:space="preserve">Az Önkormányzat költségvetését a számvitelről szóló 2000. évi C. törvény bruttó elszámolási elve nagymértékben befolyásolja. Az idei évben is jelentős fejlesztések valósulnak meg. </w:t>
      </w:r>
    </w:p>
    <w:p>
      <w:pPr>
        <w:pStyle w:val="Normal"/>
        <w:spacing w:before="0" w:after="0"/>
        <w:jc w:val="both"/>
        <w:rPr/>
      </w:pPr>
      <w:r>
        <w:rPr/>
        <w:t xml:space="preserve">A fejlesztésekhez kapcsolódó vissza nem igényelhető fordított áfa megjelenik a fejlesztések között. Az áfa befizetése rögzítésre kerül a dologi kiadások között, és elszámolásra kerül az intézményi működési bevételek között. Egyenlegében egyszer megjelenik a fejlesztésekben, de a költségvetés bevételi és kiadási oldalát emeli. </w:t>
      </w:r>
    </w:p>
    <w:p>
      <w:pPr>
        <w:pStyle w:val="Normal"/>
        <w:spacing w:before="0" w:after="0"/>
        <w:jc w:val="both"/>
        <w:rPr/>
      </w:pPr>
      <w:r>
        <w:rPr/>
        <w:t>A visszaigényelhető fordított áfa kétszer jelenik meg a kiadási oldalon (fejlesztési és működési kiadás) és kétszer jelenik meg az intézményi működési bevételek között, 0 egyenleget mutat, de a főösszeget szintén növe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1.1./ Működési bevétele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Önkormányzati szinten a működési pénzforgalmi bevételek módosított előirányzata 2.283.574 e Ft. A bevétel a módosított előirányzathoz képest 85 %-ban teljesült. A város működési bevételeit T/2. számú melléklet mutatja be.</w:t>
      </w:r>
    </w:p>
    <w:p>
      <w:pPr>
        <w:pStyle w:val="Normal"/>
        <w:spacing w:before="0" w:after="0"/>
        <w:jc w:val="both"/>
        <w:rPr/>
      </w:pPr>
      <w:r>
        <w:rPr/>
        <w:t xml:space="preserve">A működési bevételek 93 %-ban a Polgármesteri Hivatalnál jelentek meg. </w:t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Intézményi működési bevétel</w:t>
      </w:r>
    </w:p>
    <w:p>
      <w:pPr>
        <w:pStyle w:val="Normal"/>
        <w:spacing w:before="0" w:after="0"/>
        <w:jc w:val="both"/>
        <w:rPr/>
      </w:pPr>
      <w:r>
        <w:rPr/>
        <w:t xml:space="preserve">Önkormányzati szinten az intézményi működési bevétel tervezett összege 360.743e Ft. A teljesítés 76 %-os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lgármesteri Hivatal:</w:t>
      </w:r>
    </w:p>
    <w:p>
      <w:pPr>
        <w:pStyle w:val="Normal"/>
        <w:spacing w:before="0" w:after="0"/>
        <w:jc w:val="both"/>
        <w:rPr/>
      </w:pPr>
      <w:r>
        <w:rPr/>
        <w:t xml:space="preserve">Az intézményi működési bevételek a módosított előirányzathoz képest 73 %-ban teljesültek, így a befolyt összeg 147.542 e Ft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Lakó és nem lakó ingatlan építésével kapcsolatos szakfeladaton a módosított előirányzat 96 %-ban teljesült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A parkolóhely megváltásból befolyt 2.216 e Ft összeg a tervezett 10,0%-a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5 hónap tekintetében – májustól szeptember végéig – jelentkezik a parkolási tevékenységből származó bevétel, melynek összege 23.141 e Ft. 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Az önkormányzat tulajdonában, illetve kezelésében lévő nem lakó ingatlanok bérbeadásából származó bevétel 24.138 e Ft, mely a tervezett 58 %-a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A polgármesteri hivatal általános, ágazathoz nem köthető igazgatási tevékenységével kapcsolatos befolyt bevételek összege 30.973 e Ft, a tervszámhoz mért teljesítés 85 %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A közterület-felügyeleti tevékenység bevétele 114 %-ban teljesül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i/>
          <w:u w:val="single"/>
        </w:rPr>
        <w:t>Sajátos működési bevétel:</w:t>
      </w:r>
    </w:p>
    <w:p>
      <w:pPr>
        <w:pStyle w:val="Normal"/>
        <w:spacing w:before="0" w:after="0"/>
        <w:jc w:val="both"/>
        <w:rPr/>
      </w:pPr>
      <w:r>
        <w:rPr/>
        <w:t>Ezen a jogcímen csak a hivatalnál jelenik meg előirányzat és teljesíté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sajátos bevételek 85 %-ban teljesültek. A tényleges bevétel összege 815.467 e Ft, melynek alakulását a 2/1/1. számú melléklet részletesen tartalmazza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helyi adók</w:t>
      </w:r>
      <w:r>
        <w:rPr/>
        <w:t xml:space="preserve"> esetében a betervezett 860.000 e Ft-hoz viszonyítva a teljesítés 85 %-os. Az egyes adónemenkénti bevételek alakulása jelentős eltérést mut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Építményadó </w:t>
      </w:r>
    </w:p>
    <w:p>
      <w:pPr>
        <w:pStyle w:val="Normal"/>
        <w:ind w:left="708" w:hanging="0"/>
        <w:jc w:val="both"/>
        <w:rPr/>
      </w:pPr>
      <w:r>
        <w:rPr/>
        <w:t>140.940. e Ft folyt be, a tervezett 94 %-a. Az előirányzat időszakos összege 136.941 e Ft. Az előirányzat teljesítése év végéig várható, mindazok ellenére, hogy évközben egy nagy adózó önellenőrzése folytán 9.000 e Ft-os - tervezés során előre nem látott- visszafizetést kellett teljesíteni az építményadó számláról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Idegenforgalmi adó </w:t>
      </w:r>
    </w:p>
    <w:p>
      <w:pPr>
        <w:pStyle w:val="Normal"/>
        <w:ind w:left="708" w:hanging="0"/>
        <w:jc w:val="both"/>
        <w:rPr/>
      </w:pPr>
      <w:r>
        <w:rPr/>
        <w:t xml:space="preserve">317.427 e Ft összegű adót szedett be az önkormányzati adóhatóság, az éves tervezett összeg 79 %-át. Az időszakos előirányzat 284.509 e Ft. A szeptember 30. napjáig befolyt adó ezt 12 %-kal haladja meg. Az év végére tervezett 400.000 e Ft adóbevétel várhatóan teljesülni fog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Iparűzési adó </w:t>
      </w:r>
    </w:p>
    <w:p>
      <w:pPr>
        <w:pStyle w:val="Normal"/>
        <w:ind w:left="708" w:hanging="0"/>
        <w:jc w:val="both"/>
        <w:rPr/>
      </w:pPr>
      <w:r>
        <w:rPr/>
        <w:t>271.249 e Ft folyt be, az egész évre tervezett bevétel 87 %-a. Az időszakos előirányzat összege 281.203 e Ft.  Az ehhez mért elmaradás oka, hogy a benyújtott iparűzési adó  bevallások szerint csökkent a bevallott adó alap. Emiatt nem várható év végére a tervezett adóbevétel beszedés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Adóhátralékok alakulása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2010. december 31-én a kintlévőségek 120.253 e Ft-ot tettek ki. Ez az összeg 2011. szeptember 30-ra 129.737 e Ft-ra nőtt. Az év utolsó negyedévében a növekvő intenzitású behajtási tevékenység eredményeként, a hátralék összege az év végére várhatóan az előző évi összeg alá csökk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ótlék, bírság</w:t>
      </w:r>
    </w:p>
    <w:p>
      <w:pPr>
        <w:pStyle w:val="Normal"/>
        <w:ind w:left="708" w:hanging="0"/>
        <w:jc w:val="both"/>
        <w:rPr/>
      </w:pPr>
      <w:r>
        <w:rPr/>
        <w:t>A pótlékból, birságból származó bevétel (2.382 e Ft) 37 %/-kal meghaladja az előző év teljesítést. Befolyt összege megfelel az időszakos teljesülési aránynak. A tervezett bevétel  év végéig várhatóan realizálódi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z </w:t>
      </w:r>
      <w:r>
        <w:rPr>
          <w:b/>
        </w:rPr>
        <w:t xml:space="preserve">átengedett központi adók </w:t>
      </w:r>
      <w:r>
        <w:rPr/>
        <w:t xml:space="preserve">összege 81.928 e Ft e F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i/>
        </w:rPr>
        <w:t>helyben maradó SZJA jóváírása</w:t>
      </w:r>
      <w:r>
        <w:rPr/>
        <w:t xml:space="preserve"> 76  %-ban teljesült. 2010. I-III. negyedévben 54.339 e Ft bevételből tudott az önkormányzat gazdálkodni, 2011. I-III. negyedévben 46.847 e Ft a rendelkezésre álló forrás ezen a címen.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i/>
        </w:rPr>
        <w:t>gépjárműadó</w:t>
      </w:r>
      <w:r>
        <w:rPr/>
        <w:t>ról</w:t>
      </w:r>
      <w:r>
        <w:rPr>
          <w:b/>
        </w:rPr>
        <w:t xml:space="preserve"> </w:t>
      </w:r>
      <w:r>
        <w:rPr/>
        <w:t>szóló 1991</w:t>
      </w:r>
      <w:r>
        <w:rPr>
          <w:b/>
        </w:rPr>
        <w:t xml:space="preserve">. </w:t>
      </w:r>
      <w:r>
        <w:rPr/>
        <w:t>évi LXXXIII. törvény 2007. január 1. napjától</w:t>
      </w:r>
      <w:r>
        <w:rPr>
          <w:b/>
        </w:rPr>
        <w:t xml:space="preserve"> </w:t>
      </w:r>
      <w:r>
        <w:rPr/>
        <w:t>hatályos módosítása szerint az adó alapja továbbra is függ, a jármű teljesítményétől és korától, tehergépjárművek esetében pedig súlyától.</w:t>
      </w:r>
      <w:r>
        <w:rPr>
          <w:b/>
        </w:rPr>
        <w:t xml:space="preserve">  </w:t>
      </w:r>
      <w:r>
        <w:rPr/>
        <w:t>Éves szinten a módosított előirányzat 95 %-ban teljesült. A befolyt összeg 2 e Ft-tal kevesebb, mit 2010. év hasonló időszakában elért bevétel. Évvégére a tervezett előirányzat teljesítése várhat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Egyéb sajátos bevételek</w:t>
      </w:r>
      <w:r>
        <w:rPr/>
        <w:t xml:space="preserve"> összege 1.541 e Ft összegben teljesült. A teljesítés több, mint kétszerese a tervezettnek. A túlteljesítés oka, hogy a tervtől eltérően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658 e Ft a behajtott helyszíni szabálysértési bírságból származó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és 358 e Ft egyéb különféle sajátos bevételből (melyből 309 e Ft  a közigazgatási birság helyben maradó összege és 49 e Ft a volt állami lakóházak megvásárlása kapcsán önkormányzatunknak évente fizetett összeg)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341 e Ft az önkormányzati lakások lakbérbevételből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90 e Ft környezetvédelmi bírságból származó bevétel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A talajterhelési díjbevétel 94 e Ft, az előirányzat 78 %-ban teljesült.</w:t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  <w:t>Támogatások, végleges pénzeszköz átvételek:</w:t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b/>
        </w:rPr>
        <w:t>normatív - és kötött állami támogatások</w:t>
      </w:r>
      <w:r>
        <w:rPr/>
        <w:t xml:space="preserve"> folyósítása, a pénzügyi finanszírozás időarányosan történt.</w:t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i/>
        </w:rPr>
        <w:t>normatív állami támogatás</w:t>
      </w:r>
      <w:r>
        <w:rPr/>
        <w:t xml:space="preserve"> 798.391 e Ft módosított előirányzatával szemben, 608.273 e Ft került kiutalásra. </w:t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i/>
        </w:rPr>
        <w:t>normatív kötött</w:t>
      </w:r>
      <w:r>
        <w:rPr/>
        <w:t xml:space="preserve"> felhasználású </w:t>
      </w:r>
      <w:r>
        <w:rPr>
          <w:i/>
        </w:rPr>
        <w:t>támogatás</w:t>
      </w:r>
      <w:r>
        <w:rPr/>
        <w:t xml:space="preserve">ra 17.066 e Ft került átutalásra, a tervezett 63 %-a. Ez az összeg tartalmazza a közoktatási és szociális kiegészítő támogatásokat. Az 1/4. számú melléklet részletesen mutatja jogcímenként az előirányzatok alakulását. </w:t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b/>
        </w:rPr>
        <w:t>központosított állami támogatás</w:t>
      </w:r>
      <w:r>
        <w:rPr/>
        <w:t xml:space="preserve">ok működési célra folyósított összege 6.991 e Ft. Ebből 6.678 e Ft prémium évek program kapcsán igényelt támogatás összege, 83 e Ft a nyári szociális gyermek    étkeztetéshez  és 230 e Ft a könyvtári állománygyarapításához, illetve a könyvtár technikai, műszaki eszközeinek gyarapítására igényelt és folyósított támogatás összeg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Egyéb központi támogatás</w:t>
      </w:r>
      <w:r>
        <w:rPr/>
        <w:t xml:space="preserve"> címén 26.194 e Ft-tal szemben 9.581 e Ft a realizált bevétel. </w:t>
      </w:r>
    </w:p>
    <w:p>
      <w:pPr>
        <w:pStyle w:val="Normal"/>
        <w:spacing w:before="0" w:after="0"/>
        <w:jc w:val="both"/>
        <w:rPr/>
      </w:pPr>
      <w:r>
        <w:rPr/>
        <w:t>Az állam a módosított 352/2010 (XII.30.) kormányrendelet alapján a költségvetési intézményeknél foglalkoztatottak részére az SZJA tv módosulása miatt – a jogszabályban előirt feltételek teljesülése esetén - bérkompenzációt fizet. A MÁK adatszolgáltatása alapján havonta történik a támogatás folyósítása, melynek összege 9.581 e Ft.</w:t>
      </w:r>
    </w:p>
    <w:p>
      <w:pPr>
        <w:pStyle w:val="Normal"/>
        <w:spacing w:before="0" w:after="0"/>
        <w:jc w:val="both"/>
        <w:rPr/>
      </w:pPr>
      <w:r>
        <w:rPr/>
        <w:t>A 31/2011. (VIII.24. ) NGM rendelet alapján járó idegenforgalmi adó kiegészítéshez megállapított támogatás nem került folyósításra szeptember 30. napjáig. A támogatás feltételeként meghatározott szerződés sem került még megkötésr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>Támogatás értékű működési célú pénzeszköz átvétel</w:t>
      </w:r>
      <w:r>
        <w:rPr/>
        <w:t xml:space="preserve"> összege önkormányzati szinten 66.749 e Ft, részletesen az 1/4. számú melléklet mutatja.  Polgármesteri Hivatal esetében a támogatás értékű működési célra kapott támogatás összege 53.806 e Ft. Itt jelennek meg működési célokra elnyert pályázati források, kistérségi önkormányzatokkal kötött megállapodások alapján ellátandó feladatokhoz a településektől kapott hozzájárulások, a Hévízi Kistérség önkormányzatainak Többcélú Társulásától átvett pénzeszközök. Utóbbi két esetben az elszámolt átvétel időarányosan teljesült, ahol alacsonyabb a teljesítés ott negyedéves az utalási rendsze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Áht-n kívüli működési célú pénzeszköz átvétel</w:t>
      </w:r>
      <w:r>
        <w:rPr/>
        <w:t xml:space="preserve"> tervezett összege 1.985 e Ft. </w:t>
      </w:r>
    </w:p>
    <w:p>
      <w:pPr>
        <w:pStyle w:val="Normal"/>
        <w:spacing w:before="0" w:after="0"/>
        <w:jc w:val="both"/>
        <w:rPr/>
      </w:pPr>
      <w:r>
        <w:rPr/>
        <w:t xml:space="preserve">1.674 e Ft az Aquamarin Szállodaipari Kft ügyvezetőjének nyugdíjazása kapcsán a 19/2011.(I.25.) KT. határozat szerinti összeg, mely átvételre került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GAMESZ és az önállóan működő intézményeknél a támogatásértékű és az államháztartáson kívüli működési célú pénzeszköz átvétel módosított előirányzata 23.371 e Ft, mely 58 %-ban teljesült. Részletezésüket a GAMESZ I-III. negyedévről összeállított szöveges beszámolója mutatja b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1.2./ Felhalmozási és tőke jellegű bevétele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Az önkormányzat a módosított költségvetési rendelet szerint 494.079 e Ft felhalmozási bevételt tervezett, melyből szeptember 30-ig 342.211 e Ft realizálódott. Bemutatását az T/1. és jogcímenként az 1/5. számú melléklet részletesen tartalmazza. A tervezett bevételből 69 % teljesül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tervezett </w:t>
      </w:r>
      <w:r>
        <w:rPr>
          <w:i/>
        </w:rPr>
        <w:t>tárgyi eszközök értékesítés</w:t>
      </w:r>
      <w:r>
        <w:rPr/>
        <w:t>ből származó éves bevétel 10.300 e Ft, a teljesítés 73 %-os, 7.529 e Ft. A realizált bevételből 3.291 e Ft a gépjármű várakozóhely megváltás összege és 300 e Ft a GAMESZ régi seprő gépének ellenérték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i/>
        </w:rPr>
        <w:t>sajátos felhalmozási bevétel</w:t>
      </w:r>
      <w:r>
        <w:rPr/>
        <w:t>ként jelentkező üzemeltetésre átadott szennyvízcsatorna-rendszer után befolyt bevétel összege 630 e Ft. A lemaradás oka, hogy a DRV Zrt. szeptember 30-ig csak a féléves eszközhasználati díjat utalta.</w:t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i/>
        </w:rPr>
        <w:t>pénzügyi felhalmozási befektetés</w:t>
      </w:r>
      <w:r>
        <w:rPr/>
        <w:t xml:space="preserve">ből háromnegyedévben 383 e Ft bevétel származott. Ez az OVIT Rt és a Zöldfok Rt részvényei után kapott osztalék összege. </w:t>
      </w:r>
    </w:p>
    <w:p>
      <w:pPr>
        <w:pStyle w:val="Normal"/>
        <w:spacing w:before="0" w:after="0"/>
        <w:jc w:val="both"/>
        <w:rPr/>
      </w:pPr>
      <w:r>
        <w:rPr/>
        <w:t xml:space="preserve">A </w:t>
      </w:r>
      <w:r>
        <w:rPr>
          <w:i/>
        </w:rPr>
        <w:t>támogatási értékű felhalmozási pénzeszköz átvétel</w:t>
      </w:r>
      <w:r>
        <w:rPr/>
        <w:t xml:space="preserve"> összege 310.744 e Ft. A módosított előirányzat 456.448 e Ft, a teljesítés 68 %-os.</w:t>
      </w:r>
    </w:p>
    <w:p>
      <w:pPr>
        <w:pStyle w:val="Normal"/>
        <w:spacing w:before="0" w:after="0"/>
        <w:jc w:val="both"/>
        <w:rPr/>
      </w:pPr>
      <w:r>
        <w:rPr/>
        <w:t>A félévivel azonos - 290.966 e Ft - a városközpont funkció bővítésével kapcsolatos NYDOP-3.1.1/A-2F-2009-0007 projektszámú pályázat háromnegyedév végéig befolyt összege. Az előirányzat teljesülése továbbra is 95%-os.</w:t>
      </w:r>
    </w:p>
    <w:p>
      <w:pPr>
        <w:pStyle w:val="Normal"/>
        <w:spacing w:before="0" w:after="0"/>
        <w:jc w:val="both"/>
        <w:rPr/>
      </w:pPr>
      <w:r>
        <w:rPr/>
        <w:t>19.660 e Ft került folyósításra szeptember 30. napjáig a Brunszvik Teréz Napközi Otthonos Óvoda Sugár utcai épületének bővítése kapcsán. Az átutalt összeg az e célra tervezett előirányzat 38 %-a.</w:t>
      </w:r>
    </w:p>
    <w:p>
      <w:pPr>
        <w:pStyle w:val="Normal"/>
        <w:spacing w:before="0" w:after="0"/>
        <w:jc w:val="both"/>
        <w:rPr/>
      </w:pPr>
      <w:r>
        <w:rPr/>
        <w:t xml:space="preserve">A Foglalkoztatás és Szociális Hivataltól a Teréz Anya Szociális Integrált Intézmény laptop beszerzéséhez folyósított támogatás összege 118 e F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z </w:t>
      </w:r>
      <w:r>
        <w:rPr>
          <w:i/>
        </w:rPr>
        <w:t>Áht-n kívüli felhalmozási célú pénzeszköz átvétel</w:t>
      </w:r>
      <w:r>
        <w:rPr/>
        <w:t xml:space="preserve"> összege 2.000  e Ft, mely az előirányzat 29 %-a.</w:t>
      </w:r>
    </w:p>
    <w:p>
      <w:pPr>
        <w:pStyle w:val="Normal"/>
        <w:spacing w:before="0" w:after="0"/>
        <w:jc w:val="both"/>
        <w:rPr/>
      </w:pPr>
      <w:r>
        <w:rPr/>
        <w:t>A bevétel a Festetics György Művelődési Központnál képződött. A Nemzeti Kulturális Alap ezzel az összeggel a  könyvtár eszköz beszerzését, fejlesztését támogat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i/>
        </w:rPr>
        <w:t>Felhalmozási célú kölcsön-visszatérülés</w:t>
      </w:r>
      <w:r>
        <w:rPr/>
        <w:t xml:space="preserve"> összege 2.526 e Ft. A lakásépítési kölcsön visszafizetése 80%-ban valósult meg. A befolyt tárgyévi összegből 1.969 e Ft-ot fizettek vissza az önkormányzat dolgozói, és 557 e Ft-ot a város lakosság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Felhalmozási célú központosított állami támogatás</w:t>
      </w:r>
      <w:r>
        <w:rPr/>
        <w:t>ként 15.957 e Ft került tervezésre. A művelődési érdekeltségnövelő támogatás  esetében a tervezett és folyósított állami támogatás összege 2.490 e Ft.</w:t>
      </w:r>
    </w:p>
    <w:p>
      <w:pPr>
        <w:pStyle w:val="Normal"/>
        <w:spacing w:before="0" w:after="0"/>
        <w:jc w:val="both"/>
        <w:rPr/>
      </w:pPr>
      <w:r>
        <w:rPr/>
        <w:t>A Brunszvik Teréz Napközi Otthonos Óvoda Sugár utcai épülrtének rekonstukciójával kapcsolatban 13.467 e Ft az elnyert állami támogatás összege, melyből 30 %, 4.040 e Ft előlegként folyósításra kerül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gyéb felhalmozási bevételek összege 11.869 e Ft, ebből 10.901 e Ft az elnyert pályázatokkal kapcsolatos elkülönített számlák  révén kapott,  lekötött   felhalmozási célú betétek kamat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2./ Kiadások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Az önkormányzat kiadásainak alakulását az 1. számú melléklet mutatja be. Önkormányzati szinten a kiadások összege 1.958.265 e Ft, mely a módosított előirányzat 52 %-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2.1./ Működési célú kiadáso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 működési kiadások összege a szeptember 30-ig  1.523.450 e Ft, mely az éves működési célú kiadási előirányzat 66 %-a. A működési kiadások intézményenkénti összetételét az T/4. táblázat mutatja be. Kiemelt előirányzatok alakulását szakfeladatos bontásban az 2/2., T/3. számú melléklet részletesen tartalmaz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Személyi jellegű kiadások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A működési célú kiadáson belül a személyi jellegű kiadások 40 %-ot képviselnek.  Önkormányzati szinten az első félévben a kiadás 612.953 e Ft, mely az előirányzat  68 %-a. </w:t>
      </w:r>
    </w:p>
    <w:p>
      <w:pPr>
        <w:pStyle w:val="Normal"/>
        <w:spacing w:before="0" w:after="0"/>
        <w:jc w:val="both"/>
        <w:rPr/>
      </w:pPr>
      <w:r>
        <w:rPr>
          <w:i/>
        </w:rPr>
        <w:t>Polgármesteri Hivatal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A Polgármesteri Hivatalnál szeptember végéig személyi juttatás címén 177.395 e Ft az elszámolt felhasználás.</w:t>
      </w:r>
    </w:p>
    <w:p>
      <w:pPr>
        <w:pStyle w:val="Normal"/>
        <w:spacing w:before="0" w:after="0"/>
        <w:jc w:val="both"/>
        <w:rPr/>
      </w:pPr>
      <w:r>
        <w:rPr/>
        <w:t xml:space="preserve">A köztisztviselők, és a munkavállalók, valamint a közmunkások részére kifizetett rendszeres személyi juttatás összege 123.378 e Ft, mely a tervezett kiadás 65 %-a, az előző év hasonló időszakában a felhasználás 108.363 e Ft, melyet 14 %-kal halad meg az idei kifizetés.  A személyi juttatás növekedése magyarázható foglalkoztatottak létszámának változásával. 2010. szeptember 30-án a foglalkoztatottak száma 51 fő volt,  továbbá 5 településőr volt alkalmazásban. 2011. szeptember 30-án 62 fő a foglalkoztatottal száma. Továbbá 3 fő közfoglalkoztatott dolgozott a hivatalban. </w:t>
      </w:r>
    </w:p>
    <w:p>
      <w:pPr>
        <w:pStyle w:val="Normal"/>
        <w:spacing w:before="0" w:after="0"/>
        <w:jc w:val="both"/>
        <w:rPr/>
      </w:pPr>
      <w:r>
        <w:rPr/>
        <w:t>A nem rendszeres személyi juttatások félévig kifizetett összege ez évben  31.623 e Ft, az előirányzott összeg 52 %-a került felhasználásra.</w:t>
      </w:r>
    </w:p>
    <w:p>
      <w:pPr>
        <w:pStyle w:val="Normal"/>
        <w:spacing w:before="0" w:after="0"/>
        <w:jc w:val="both"/>
        <w:rPr/>
      </w:pPr>
      <w:r>
        <w:rPr/>
        <w:t>A külső személyek részére kifizetett személyi juttatás összege 22.394 e Ft, mely az előirányzat 78 %-a.</w:t>
      </w:r>
    </w:p>
    <w:p>
      <w:pPr>
        <w:pStyle w:val="Normal"/>
        <w:spacing w:before="0" w:after="0"/>
        <w:jc w:val="both"/>
        <w:rPr/>
      </w:pPr>
      <w:r>
        <w:rPr/>
        <w:t xml:space="preserve">Az összeg tartalmazza az alpolgármesterek, a helyi önkormányzati képviselők, a helyi önkormányzati külső bizottsági tagok, az állományba nem tartozók részére kifizetett  megbízási díjait, a kitüntetésekre kifizetett jutalmakat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Munkaadót terhelő járulék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A személyi juttatások vonzataként önkormányzati szinten a munkaadót 151.908 e Ft járulék kiadás terhelte, a teljesítés 70 %, melyből a Polgármesteri Hivatalt terhelő kifizetés 46.888 e Ft volt.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Dologi és egyéb folyó kiadás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 xml:space="preserve">A </w:t>
      </w:r>
      <w:r>
        <w:rPr>
          <w:i/>
        </w:rPr>
        <w:t>dologi kiadások és egyéb folyó kiadások</w:t>
      </w:r>
      <w:r>
        <w:rPr/>
        <w:t xml:space="preserve"> összege 9.hó végéig 552.427 e Ft, mely a tervezett kiadás 62%-a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Ezen belül a Polgármesteri Hivatal dologi</w:t>
      </w:r>
      <w:r>
        <w:rPr>
          <w:i/>
        </w:rPr>
        <w:t xml:space="preserve"> </w:t>
      </w:r>
      <w:r>
        <w:rPr/>
        <w:t xml:space="preserve">és egyéb folyó kiadásainak összege 249.540 e Ft, a módosított előirányzat 53 %-a került felhasználásra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/>
      </w:pPr>
      <w:r>
        <w:rPr/>
        <w:t>A dologi és egyéb folyó kiadásoknál az alábbi tényezők jelentik a főbb tételeket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716"/>
        <w:gridCol w:w="151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2011. é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ódosított ei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2011. év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I-III. félév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teljesíté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%-o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teljesíté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rodaszer, nyomtatvá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92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.24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9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spacing w:before="0" w:after="0"/>
              <w:rPr/>
            </w:pPr>
            <w:r>
              <w:rPr/>
              <w:t xml:space="preserve">Folyóirat beszerzé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6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.42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right"/>
              <w:rPr/>
            </w:pPr>
            <w:r>
              <w:rPr/>
              <w:t>96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Kisértékű tárgyi eszköz, szellemi termé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.36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.39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Kommunikációs szolgáltatás dí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.85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.14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2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érleti és lízingdíja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,29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.56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3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ázenergia szolgáltatás dí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.78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.44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>Villamos ener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.52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.91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/>
              <w:t>Víz és csatornadíj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3.83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.91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right"/>
              <w:rPr/>
            </w:pPr>
            <w:r>
              <w:rPr/>
              <w:t>50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/>
              <w:t>Karbantartási kisjavítási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35.013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2.82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right"/>
              <w:rPr/>
            </w:pPr>
            <w:r>
              <w:rPr/>
              <w:t>37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/>
              <w:t>Egyéb üzemeltetési, fenntart.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72.09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29.49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41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>Továbbszámlázott szolgáltatá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8.54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3.66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20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>Működési célú általános forgalmi ad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31.17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66.06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50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>Kiküldetés ( belföldi és külföldi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4.96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.26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26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>Reprezentáci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7.143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7.14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>Reklám és propaganda kiadás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52.10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5.05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0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>Követelés elengedés, tartozás átvállalá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30.57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30.57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 xml:space="preserve">Adók, díjak, egyéb befizetések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10.43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7.52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72 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rPr/>
            </w:pPr>
            <w:r>
              <w:rPr/>
              <w:t>Kamatkiadás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2.47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spacing w:before="0" w:after="0"/>
              <w:jc w:val="right"/>
              <w:rPr/>
            </w:pPr>
            <w:r>
              <w:rPr/>
              <w:t>49 %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Támogatás értékű és Áht-n kívüli működési pénzeszköz átadás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spacing w:before="0" w:after="0"/>
        <w:jc w:val="both"/>
        <w:rPr/>
      </w:pPr>
      <w:r>
        <w:rPr/>
        <w:t>Támogatás értékű kiadás és Áht-n kívüli pénzeszköz átadás önkormányzati szinten 172.777 e Ft - tervezett összeg 76 %-a teljesült – mely kiadás teljes egészét a polgármesteri hivatalnál fizették ki. A kedvezményezetteket az 1/6. számú melléklet részletesen tartalmazza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Szociálpolitikai juttatások: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spacing w:before="0" w:after="0"/>
        <w:jc w:val="both"/>
        <w:rPr/>
      </w:pPr>
      <w:r>
        <w:rPr/>
        <w:t>Szociálpolitikai juttatások önkormányzati szintű előirányzatának összege 46.192 e Ft. A kifizetett juttatások összege 26.702 e Ft, a teljesítés 58 %-os. A kiadás a Polgármesteri Hivatalnál jelentkezik teljes összegében.</w:t>
      </w:r>
    </w:p>
    <w:p>
      <w:pPr>
        <w:pStyle w:val="Normal"/>
        <w:spacing w:before="0" w:after="0"/>
        <w:jc w:val="both"/>
        <w:rPr/>
      </w:pPr>
      <w:r>
        <w:rPr/>
        <w:t>A szociálpolitikai juttatások közül 1.876 e Ft a rendszeres szociális segély, 1.732 e Ft a rendelkezésre állási támogatás, 1.522 e Ft a bérpótló támogatás, 704 e Ft a normatív lakásfenntartási támogatás, 6.938 e Ft az ápolási díj, 1.737 e Ft az átmeneti segély,  1.450 e Ft a gyermekszületések támogatása, 300 e Ft a temetési segély, 435 e Ft a normatív gyermekvédelmi támogatás, 351 e Ft a rendkívüli gyermekvédelmi támogatás, 972 e Ft a közgyógyellátás, 4.313 e Ft a rászorultságtól függő normatív kedvezmény,  2.698 e Ft az önkormányzat által saját hatáskörben nyújtott természetbeni ellátás, valamint 1.674 e Ft a pénzbeli kártérítés és egyéb juttatások folyósított összege.</w:t>
      </w:r>
    </w:p>
    <w:p>
      <w:pPr>
        <w:pStyle w:val="Normal"/>
        <w:spacing w:before="0" w:after="0"/>
        <w:jc w:val="both"/>
        <w:rPr/>
      </w:pPr>
      <w:r>
        <w:rPr/>
        <w:t xml:space="preserve">Ez utóbbi az Aquamarin Szállodaipari Kft ügyvezetőjének nyugdíjazása kapcsán fizetett juttatás összeg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z intézmények működési bevételeinek és kiadásainak elemzését – az előterjesztés mellékletében található – GAMESZ intézményi beszámoló tartalmaz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2.2./ Felhalmozási és tőke jellegű kiadáso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A felhalmozási kiadások az I-IX. hónapban 392.450 e Ft-ban teljesültek, mely az éves kiadások módosított előirányzatának 37 %-a, költségvetési szervenkénti kimutatását az T/3. számú, a tételes kimutatást az 1/7. számú melléklet tartalmazz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Felújítások:</w:t>
      </w:r>
    </w:p>
    <w:p>
      <w:pPr>
        <w:pStyle w:val="Normal"/>
        <w:spacing w:before="0" w:after="0"/>
        <w:jc w:val="both"/>
        <w:rPr/>
      </w:pPr>
      <w:r>
        <w:rPr/>
        <w:t>Felújításokra módosított előirányzataként 89.593 e Ft került tervezésre, az előirányzat 13 %-ban került (12.083 e Ft) felhasználásra. Néhány fontosabb tétel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Teréz Anya Szociális Integrált Intézmény Szt. András utcai épület tornyának felújítása az első félévben befejeződött. A felújítás pénzügyi rendezése megtörtént. Az előirányzat teljes mértékben felhasználásra került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Árpádkori templom állagmegóvása: Az engedélyezési tervek elkészültek és kifizetésre kerültek az első félévben. A terveket a Műemlékvédelmi Hatósághoz  engedélyezésre benyújtottu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Római kori romok állagmegóvása: Az engedélyezési tervek elkészültek és a vállalkozói számlát az első félévben kifizettük. A tervek a Műemlékvédelmi Hatósághoz  engedélyezésre benyújtásra kerülte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DRV üzemi területén felújítás: az élelmiszerpiac és rendezvénytér kialakítását célzó ötlettervek kifizetésre kerültek. A kertészeti és építészeti engedélyezési és kiviteli tervek, a közmű engedélyezési terv, a villamos engedélyezési terv, a gépészeti engedélyezési terv, valamint a projekt tervezői költségbecslés szeptember 15. napjáig elkészült. A „Fenntarthatóbb életmódot és fogyasztási lehetőségeket népszerűsítő, terjedésüket elősegítő mintaprojektek” elnevezésű pályázathoz benyújtható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Hivatalon belüli autómosó felújítása: a felújítás megtörtént a kivitelezői számla kiegyenlítésre került az első félévbe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Bibó AGSZ tornacsarnokának felújítása: szeptember végéig a szakértői vélemény elkészült. Az abban foglaltak végrehajtása október 29. napján elkezdődött. A felújítási munkálatok november 6. napjával befejeződte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Hivatal épület felújítás: A konferencia terem kiviteli dokumentációja elkészültek. Az ülésterem erősáramú villamos tervezési munkái és az épületgépészeti tervezési munkák kifizetésre kerültek az első félévbe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Petőfi utcai járdaburkolat felújítása: A járda felújítás befejeződött a kivitelezőt az önkormányzat kifizette az első félévben. Az előirányzat felhasználás 100%-os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Beruházások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A beruházások éves előirányzatának összege 946.548 e Ft, melyből háromnegyed-éves szinten 359.653 e Ft a kiadás a teljesítés 38%-os. A fejlesztések 93 %-a a Polgármesteri Hivatalnál valósult me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b/>
        </w:rPr>
        <w:t>Polgármesteri Hivatal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Immateriális javak vásárlása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 tervezett 48.245 e Ft előirányzatból 7 jogcímen, 17.718 e Ft felhasználás teljesült. Félévhez képest a változás minimális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100%-os az előirányzat felhasználás a Hévíz gyógyhely városközpont rehabilitáció I. üteme (emlékkönyv, fotóalbum és allink), a Parkoló iroda szoftver licence díja, Hévíz Város Közlekedési koncepciója esetében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Az OrganP Költségvetési Integrált Gazdálkodási Rendszer 4 modullal történő bővítésére tervezett előirányzatból a felhasználás 52%-os. A négy modul közül 3 – építéshatósági, szállásadói, és a telephely modul – telepítése megtörtént. Az anyakönyvi modul telepítése nem valósul meg, helyette felvetődött a tárgyi eszköznyilvántartó modul bővítésének szükségessége. A kiadás terén nincs változás első félévhez képest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Hévíz Város Honlapjának kialakítása: az előirányzat felhasználás szintén 52%-os. A fejlesztési munka folyamatban van. A honlap kialakítása szerint két részre oszlik: önkormányzati és turisztikai részre. A megkötött szerződések alapján évi három, illetve két részletben történik a fizetés, melyből az önkormányzati rész esetében már két, a turisztikai rész esetében egy részfizetés megtörtént az első félévben.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Ingatlanok beruházása:</w:t>
      </w:r>
    </w:p>
    <w:p>
      <w:pPr>
        <w:pStyle w:val="Normal"/>
        <w:spacing w:before="0" w:after="0"/>
        <w:jc w:val="both"/>
        <w:rPr/>
      </w:pPr>
      <w:r>
        <w:rPr/>
        <w:t>Az ingatlan beruházások tervezett kiadása 683.392 e Ft. A teljesítés 41 %-os.</w:t>
      </w:r>
    </w:p>
    <w:p>
      <w:pPr>
        <w:pStyle w:val="Normal"/>
        <w:spacing w:before="0" w:after="0"/>
        <w:jc w:val="both"/>
        <w:rPr/>
      </w:pPr>
      <w:r>
        <w:rPr/>
        <w:t>A tervezett feladatok közül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Legfontosabb tétel a Hévíz gyógyhely városközpont rehabilitációjának megvalósítása. 2011. I. félévében 100.161 e Ft került felhasználásra. A projekt befejeződött. A kivitelezői számlák, illetve a könyvvizsgálói számla kifizetésre kerültek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Brunszvik Teréz Napközi Otthonos Óvoda Sugár utcai épület bővítés és rekonstrukció (ablak csere, összekötő folyosó, konyha felújítás, iroda belső ajtók cseréje, hő- és hangszigetelés, fűtéskorszerűsítés): Az előirányzat felhasználás 74 %-os. Az előirányzat fedezetet biztosít az óvoda bővítésére és az óvoda épület felújítására, A bővítéssel kapcsolatos munkálatok befejeződtek. A nyílászáró cserére, fűtéskorszerűsítésre, illetve hő és hangszigetelésre elnyert pályázati támogatás feltétele, hogy a kivitelezővel megkötött szerződés a NGM miniszterhez  2011. november 30-ig benyújtásra kerüljön. A felújításhoz szükséges közbeszerzési felhívás  októberben 3 ajánlattevő részére megküldésre került. A kivitelezői szerződés megkötésére legkorábban november 21. napján van lehetősé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runszvik Teréz Napközi Otthonos Óvoda Sugár utcában bölcsőde építése: A műszaki átadás megtörtént, szeptember folyamán az épület használatba vételi eljárása zajlott. A szeptember 30-ig teljesített kifizetések összege 54.180 e Ft. Az előirányzat felhasználás 50 %-os. A bölcsőde 2011. október 3. napjával megnyitot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/>
        <w:t xml:space="preserve">Alsópáhok – Hévíz kerékpárút megvalósításának gesztora Alsópáhok Önkormányzata, de Hévíz közigazgatási területére eső szakasz kivitelezése a város költségvetésében valósul meg. A szeptember folyamán kivitelezés és a szükséges engedélyek beszerzése zajlott. A háromnegyedévi felhasznált előirányzat 1.180 e F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/>
        <w:t xml:space="preserve">Római kori romok zöldfelületi rehabilitációja és turisztikai hasznosítása: Az első 9 hónapban a felhasznált előirányzat 31.418 e Ft.  A július  25-én megkötött vállalkozói szerződés szerint a beruházás kivitelezésének végső határideje 2011. szeptember 30. napja volt. Ezen a napon a beruházást készre jelentették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/>
        <w:t xml:space="preserve">Kossuth u., Ady u., Lótuszvirág u., Római u. csomópont engedélyezési terve: Az engedélyezési terv elkészítése 5.029 e Ft kiadást igényelt az első félévben. 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i/>
        </w:rPr>
        <w:t>Gépek, berendezések beszerzése:</w:t>
      </w:r>
    </w:p>
    <w:p>
      <w:pPr>
        <w:pStyle w:val="Normal"/>
        <w:spacing w:before="0" w:after="0"/>
        <w:jc w:val="both"/>
        <w:rPr/>
      </w:pPr>
      <w:r>
        <w:rPr/>
        <w:t xml:space="preserve">A Polgármesteri Hivatal gépek, berendezések beszerzése címen tervezett módosított előirányzata 162.606 e Ft. A teljesítés 26.907 e Ft, félévhez képest alig változott.   A tervezett  eszköz beszerzések közül megvalósult az irodabútor, a nagy teljesítményű iratmegsemmisítő, a laptop beszerzés a szociális intézmény részére, a fényképezőgép beszerzése a sajtóreferens részére, a 2 db audiovizuális eszköz vásárlása, valamint a hideg vizes nagy nyomású mosóberendezés beszerzése. </w:t>
      </w:r>
    </w:p>
    <w:p>
      <w:pPr>
        <w:pStyle w:val="Normal"/>
        <w:spacing w:before="0" w:after="0"/>
        <w:jc w:val="both"/>
        <w:rPr/>
      </w:pPr>
      <w:r>
        <w:rPr/>
        <w:t>Bölcsődei gépek beszerzésére 1.187 e Ft-ot költött a város. Ebből az összegből ügyviteli, informatikai eszköz, bútorok, nagy értékű játékok beszerzése történt meg.</w:t>
      </w:r>
    </w:p>
    <w:p>
      <w:pPr>
        <w:pStyle w:val="Normal"/>
        <w:spacing w:before="0" w:after="0"/>
        <w:jc w:val="both"/>
        <w:rPr/>
      </w:pPr>
      <w:r>
        <w:rPr/>
        <w:t>A parkolási tevékenység eszközeinek beszerzésére június 30-ig 19.855 e Ft került kifizetésre, az előirányzat felhasználás 44 %-os.  Ez az összeg III. negyed évben sem változott.</w:t>
      </w:r>
    </w:p>
    <w:p>
      <w:pPr>
        <w:pStyle w:val="Normal"/>
        <w:spacing w:before="0" w:after="0"/>
        <w:jc w:val="both"/>
        <w:rPr/>
      </w:pPr>
      <w:r>
        <w:rPr/>
        <w:t xml:space="preserve">A hivatal informatikai rendszerének cseréjére 2.066 e Ft került kifizetésre az első félévben. Ebből az összegből beszerzésre került 7 db asztali számítógép és 5 db noteboo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épzőművészeti alkotások:</w:t>
      </w:r>
    </w:p>
    <w:p>
      <w:pPr>
        <w:pStyle w:val="Normal"/>
        <w:spacing w:before="0" w:after="0"/>
        <w:jc w:val="both"/>
        <w:rPr/>
      </w:pPr>
      <w:r>
        <w:rPr/>
        <w:t xml:space="preserve">A Római kori romok zöldfelület rehabilitációja ás turisztikai hasznosítása projekt részét képező Római kori kapu kutyaalakkal jogcímen 5.958 e Ft került kifizetésre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Jármű vásárlás:</w:t>
      </w:r>
    </w:p>
    <w:p>
      <w:pPr>
        <w:pStyle w:val="Normal"/>
        <w:spacing w:before="0" w:after="0"/>
        <w:jc w:val="both"/>
        <w:rPr/>
      </w:pPr>
      <w:r>
        <w:rPr/>
        <w:t>Az első félévben megvalósult a 2 db kerékpár beszerzése a közterületi járőrszolgálat részére és megvásárlásra került a 2 db kismotor a közterület felügyelők részére. A felhasznált 979 e Ft előirányzat a III. negyedévben sem változott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ÁHT-n kívüli fejlesztési pénzeszköz átadás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Ezen a címen a Polgármesteri Hivatalnál 12.000 e Ft került kifizetésre. Az előirányzat teljesítés 80 %-os.  A támogatást a  Katolikus Egyházközség javára utalta az önkormányzat, melyből az orgona és a padok felújítása valósul meg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Támogatás értékű felhalmozási pénzeszköz átadás: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hu-HU"/>
        </w:rPr>
      </w:pPr>
      <w:r>
        <w:rPr>
          <w:rFonts w:eastAsia="Times New Roman"/>
          <w:bCs/>
          <w:lang w:eastAsia="hu-HU"/>
        </w:rPr>
        <w:t>Hévízi Kistérség Önkormányzatainak Többcélú Kistérségi Társulása részére átadásra került,</w:t>
      </w:r>
      <w:r>
        <w:rPr>
          <w:rFonts w:eastAsia="Times New Roman"/>
          <w:bCs/>
          <w:sz w:val="20"/>
          <w:szCs w:val="20"/>
          <w:lang w:eastAsia="hu-HU"/>
        </w:rPr>
        <w:t xml:space="preserve">  </w:t>
      </w:r>
      <w:r>
        <w:rPr>
          <w:rFonts w:eastAsia="Times New Roman" w:cs="Arial"/>
          <w:bCs/>
          <w:lang w:eastAsia="hu-HU"/>
        </w:rPr>
        <w:t xml:space="preserve">„A balatoni térség turisztikai vonzerejének növelése” (NYDOP-2009-2.1.1/F) pályázathoz tervezett önerő, melynek összege 4.494 e Ft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Felhalmozási kölcsön nyújtása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A tervezett 7.200 e Ft előirányzatból, 3.200 e Ft felhalmozási kölcsön folyósítása történt meg június 30. napjáig. Az Alsópáhok-Hévíz kerékpárút projekt megvalósítását segítő hosszú lejáratú kölcsön a tervezettnek megfelelő összegben átutalásra került Alsópáhok Önkormányzata részére. A lakosság kamatmentes hosszúlejáratú kölcsön előirányzata háromnegyedév végéig nem került felhasználás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A GAMESZ és önállóan működő intézmények felhalmozási kiadásait </w:t>
      </w:r>
      <w:r>
        <w:rPr/>
        <w:t>az intézményi beszámoló tartalmazz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/ Összefoglaló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város életében a 2011. évi költségvetés meghatározó szerepet tölt be. Jelentős pályázati források elnyerésével fontos fejlesztések valósulnak meg. A elkészült az óvoda bővítése, és bölcsőde építése.</w:t>
      </w:r>
    </w:p>
    <w:p>
      <w:pPr>
        <w:pStyle w:val="Normal"/>
        <w:spacing w:before="0" w:after="0"/>
        <w:jc w:val="both"/>
        <w:rPr/>
      </w:pPr>
      <w:r>
        <w:rPr/>
        <w:t xml:space="preserve">I-III. negyedévben a feladatok megfelelő színvonalon teljesültek. A gazdálkodás kiegyensúlyozott, likviditási problémák sem a hivatalban, sem az intézményeknél nem merültek fel. </w:t>
      </w:r>
    </w:p>
    <w:p>
      <w:pPr>
        <w:pStyle w:val="Normal"/>
        <w:spacing w:before="0" w:after="0"/>
        <w:jc w:val="both"/>
        <w:rPr/>
      </w:pPr>
      <w:r>
        <w:rPr/>
        <w:t>Az szeptember 30-ig ez évben  2.565.759 e Ft volt az önkormányzat bevétele és 1.958.265 e Ft a teljesített kiadás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szeptember 30-án megtörtént az Aquamarin Szállodaipari Kft. tulajdonjogának megvásárlására felvett 375 millió Ft-os hitel, tárgyévet terhelő, 37.500 e Ft összegű törlesztő részletének kifizetése és ezzel a hitel visszafizetésre kerü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z év utolsó negyedévében megvalósuló fejlesztések pénzügyi fedezete a költségvetésben biztosított. </w:t>
      </w:r>
    </w:p>
    <w:p>
      <w:pPr>
        <w:pStyle w:val="Normal"/>
        <w:spacing w:before="0" w:after="0"/>
        <w:jc w:val="both"/>
        <w:rPr/>
      </w:pPr>
      <w:r>
        <w:rPr/>
        <w:t xml:space="preserve">Az T/10. számú melléklet intézményi megbontásban tételesen felsorolja az Önkormányzat által elnyert befejezett, illetve folyamatban lévő pályázatok alakulásá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2010. I-III. félévi gazdálkodásáról szóló beszámolót a Pénzügyi- Ügyrendi Bizottság 2011. november 24. napján tárgyalj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Kérem a Tisztelt Képviselő-testületet, hogy az előterjesztés megvitatása után, a város 2011. I-III. negyedévi gazdálkodásáról szóló beszámolóját fogadja 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Hévíz, 2011. november 1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 Gazdasági Műszaki Ellátó Szerveze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és önállóan működő intézmény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. I-III negyedévi gazdálkodásán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öveges beszámolója</w:t>
      </w:r>
    </w:p>
    <w:p>
      <w:pPr>
        <w:pStyle w:val="Normal"/>
        <w:ind w:firstLine="709"/>
        <w:jc w:val="both"/>
        <w:rPr/>
      </w:pPr>
      <w:r>
        <w:rPr/>
        <w:t xml:space="preserve">Hévíz Város Önkormányzat Képviselőtestülete a 13/2011. (II.14.) rendeletében állapította meg és hagyta jóvá a város 2011. évi költségvetését, amelyet módosított a 18/2011. (III.31.), a 32/2011. (IV. 30.), a 42/2011. (VI. 30.) és az 52/2011. (IX. 29.) számú rendeleteivel, így Hévíz Város Önkormányzat Gazdasági Műszaki Ellátó Szervezete és önállóan működő intézményei részére a 2011. évi módosított bevételi és kiadási előirányzat főösszegét 1.245.622 e Ft-ban állapította me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ott bevételi és kiadási előirányzatok főösszege intézményenként a következő vol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</w:rPr>
        <w:t xml:space="preserve">   </w:t>
      </w:r>
      <w:r>
        <w:rPr>
          <w:i/>
        </w:rPr>
        <w:t>Intézmény neve</w:t>
      </w:r>
      <w:r>
        <w:rPr/>
        <w:tab/>
        <w:tab/>
        <w:t xml:space="preserve">        </w:t>
      </w:r>
      <w:r>
        <w:rPr>
          <w:i/>
        </w:rPr>
        <w:t>Bevétel főösszege                   Kiadás főösszege</w:t>
      </w:r>
    </w:p>
    <w:p>
      <w:pPr>
        <w:pStyle w:val="Normal"/>
        <w:jc w:val="both"/>
        <w:rPr/>
      </w:pPr>
      <w:r>
        <w:rPr/>
        <w:t xml:space="preserve">GAMESZ </w:t>
        <w:tab/>
        <w:tab/>
        <w:tab/>
        <w:tab/>
        <w:t>391.990 e Ft</w:t>
        <w:tab/>
        <w:tab/>
        <w:tab/>
        <w:t>391.990 e Ft</w:t>
      </w:r>
    </w:p>
    <w:p>
      <w:pPr>
        <w:pStyle w:val="Normal"/>
        <w:jc w:val="both"/>
        <w:rPr/>
      </w:pPr>
      <w:r>
        <w:rPr/>
        <w:t>Bibó István AGSZ</w:t>
        <w:tab/>
        <w:tab/>
        <w:tab/>
        <w:t>139.147 e Ft</w:t>
        <w:tab/>
        <w:tab/>
        <w:tab/>
        <w:t>139.147 e Ft</w:t>
      </w:r>
    </w:p>
    <w:p>
      <w:pPr>
        <w:pStyle w:val="Normal"/>
        <w:jc w:val="both"/>
        <w:rPr/>
      </w:pPr>
      <w:r>
        <w:rPr/>
        <w:t>Illyés Gyula Általános Iskola</w:t>
        <w:tab/>
        <w:tab/>
        <w:t>244.661 e Ft</w:t>
        <w:tab/>
        <w:tab/>
        <w:tab/>
        <w:t>244.661 e Ft</w:t>
      </w:r>
    </w:p>
    <w:p>
      <w:pPr>
        <w:pStyle w:val="Normal"/>
        <w:jc w:val="both"/>
        <w:rPr/>
      </w:pPr>
      <w:r>
        <w:rPr/>
        <w:t>Brunszvik T. Napk.Otth. Óvoda</w:t>
        <w:tab/>
        <w:t>101.406 e Ft</w:t>
        <w:tab/>
        <w:tab/>
        <w:tab/>
        <w:t xml:space="preserve">               101.406 e Ft</w:t>
      </w:r>
    </w:p>
    <w:p>
      <w:pPr>
        <w:pStyle w:val="Normal"/>
        <w:jc w:val="both"/>
        <w:rPr/>
      </w:pPr>
      <w:r>
        <w:rPr/>
        <w:t>Teréz Anya Szoc. Integrált Int.</w:t>
        <w:tab/>
        <w:t>209.887 e Ft</w:t>
        <w:tab/>
        <w:tab/>
        <w:tab/>
        <w:t xml:space="preserve">               209.887 e Ft</w:t>
      </w:r>
    </w:p>
    <w:p>
      <w:pPr>
        <w:pStyle w:val="Normal"/>
        <w:jc w:val="both"/>
        <w:rPr/>
      </w:pPr>
      <w:r>
        <w:rPr>
          <w:u w:val="single"/>
        </w:rPr>
        <w:t>Gróf I. Festetics Gy. Műv. Közp.</w:t>
        <w:tab/>
        <w:t>158.531 e Ft</w:t>
        <w:tab/>
        <w:tab/>
        <w:tab/>
        <w:t xml:space="preserve">               158.531 e F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indösszesen:</w:t>
        <w:tab/>
        <w:t xml:space="preserve">         1.245.622 e Ft</w:t>
        <w:tab/>
        <w:t xml:space="preserve">                                        1.245.622 e F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vételek alakulása</w:t>
      </w:r>
    </w:p>
    <w:p>
      <w:pPr>
        <w:pStyle w:val="Normal"/>
        <w:spacing w:before="0" w:after="360"/>
        <w:ind w:firstLine="709"/>
        <w:jc w:val="both"/>
        <w:rPr/>
      </w:pPr>
      <w:r>
        <w:rPr/>
        <w:t>A GAMESZ és önállóan működő intézményei 2011. I-III. negyedévi bevételi főösszegének előirányzata az 1.195.936 e Ft eredeti előirányzatról az évközi rendeletmódosítások miatt az év során összességében 4%-kal, 49.686 e Ft-tal növekedett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almozási célú bevételek:</w:t>
      </w:r>
    </w:p>
    <w:p>
      <w:pPr>
        <w:pStyle w:val="Normal"/>
        <w:ind w:firstLine="708"/>
        <w:jc w:val="both"/>
        <w:rPr/>
      </w:pPr>
      <w:r>
        <w:rPr/>
        <w:t>A GAMESZ és intézményei részére felhalmozási bevétel címen jóváhagyott 45.413 e Ft módosított előirányzat 28.550 e Ft-os teljesítése 63 %-osnak felel meg.</w:t>
      </w:r>
    </w:p>
    <w:p>
      <w:pPr>
        <w:pStyle w:val="Normal"/>
        <w:ind w:left="720" w:hanging="360"/>
        <w:jc w:val="both"/>
        <w:rPr/>
      </w:pPr>
      <w:r>
        <w:rPr/>
        <w:t>-</w:t>
        <w:tab/>
        <w:t>A GAMESZ felhalmozási célú bevételeinek módosított előirányzata 11.988 e Ft volt, melynek teljesítése 12.283 e Ft-tal valósult meg, ez 102 %-osnak felel meg, melynek oka, hogy a felhalmozásra adott intézményfinanszírozás összegéből nem került még átvezetésre a tárgyi eszköz értékesítés bevétele. Beszerzésre került 1 db TENANT Green Machines 636HS seprőgép, 2 db faház, valamint 3 db oldalfali inverteres split klímaberendezés (Hotel Aquamarin).</w:t>
      </w:r>
    </w:p>
    <w:p>
      <w:pPr>
        <w:pStyle w:val="Normal"/>
        <w:ind w:left="720" w:hanging="360"/>
        <w:jc w:val="both"/>
        <w:rPr/>
      </w:pPr>
      <w:r>
        <w:rPr>
          <w:color w:val="FF0000"/>
        </w:rPr>
        <w:t>-</w:t>
        <w:tab/>
      </w:r>
      <w:r>
        <w:rPr/>
        <w:t>Az ILLYÉS GYULA ÁLT. ISKOLA felhalmozási célú bevételének módosított előirányzata 1.000 e Ft volt, melynek teljesítése 98%-ban megvalósult, a teljesítés 980 e Ft volt. Beszerzésre került 1 db padlótisztító gé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A TASZII felhalmozási célú bevételeinek módosított előirányzata 10.500 e Ft volt, beszerzés az I-III. negyedévben még nem volt.</w:t>
      </w:r>
    </w:p>
    <w:p>
      <w:pPr>
        <w:pStyle w:val="Normal"/>
        <w:ind w:left="703" w:hanging="346"/>
        <w:jc w:val="both"/>
        <w:rPr/>
      </w:pPr>
      <w:r>
        <w:rPr>
          <w:rFonts w:cs="Calibri"/>
        </w:rPr>
        <w:t xml:space="preserve"> </w:t>
      </w:r>
      <w:r>
        <w:rPr/>
        <w:t>-</w:t>
        <w:tab/>
        <w:t>A Gróf I. FGYMK felhalmozási célú bevételének módosított előirányzata 21.925 e Ft volt, melyből 2000 e Ft ÁHT-n kívüli felhalmozási pénzeszköz-átvétel és 19.925 e Ft felügyeleti szerv támogatása volt. A teljesítés a 15.287 e Ft-tal 70%-osnak felel meg. Beszerzésre került 1 db aggregátor, a könyvtár kialakításához szükséges berendezések, 2 db mikrofon és 2 db mikroport valamint 1db kapcsolószekrény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ködési célú bevételek:</w:t>
      </w:r>
    </w:p>
    <w:p>
      <w:pPr>
        <w:pStyle w:val="Normal"/>
        <w:spacing w:before="0" w:after="120"/>
        <w:ind w:left="1059" w:hanging="0"/>
        <w:jc w:val="both"/>
        <w:rPr/>
      </w:pPr>
      <w:r>
        <w:rPr/>
        <w:t>Intézményi működési bevétel címen a 6 intézményben a 158.998 e Ft módosított előirányzathoz viszonyítva 127.213 e Ft folyt be, mely 80 %-os teljesítésnek felel meg, a megoszlás intézményenként a következő: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066" w:hanging="357"/>
        <w:jc w:val="both"/>
        <w:rPr/>
      </w:pPr>
      <w:r>
        <w:rPr/>
        <w:t>A GAMESZ intézményi működési bevétel teljesítése 75%-os, a 71.292 e Ft módosított előirányzathoz viszonyítva 53.367 e Ft folyt be. Többletbevétele az intézménynek bérleti díjakból, selejtezett eszközök értékesítéséből valamint közterület tisztítás díjából keletkezett, bevétel elmaradás a tervhez képest az óvodai és iskolai intézményi térítési díjaknál tapasztalható, mivel az eredeti bevételi előirányzatban tervezésre került a kedvezményes gyermekétkezők térítési díja, melyet azonban az önkormányzat intézményfinanszírozás keretében ad meg az intézménynek.</w:t>
      </w:r>
    </w:p>
    <w:p>
      <w:pPr>
        <w:pStyle w:val="Normal"/>
        <w:spacing w:before="0" w:after="240"/>
        <w:ind w:left="1066" w:hanging="0"/>
        <w:jc w:val="both"/>
        <w:rPr/>
      </w:pPr>
      <w:r>
        <w:rPr/>
        <w:t>Az intézmény ez évben folytatta a 2010. december 15-ig végzett városi parkolási tevékenységből fennálló pótdíjak beszedését, mely behajtási tevékenység működési bevétele a tervezett 7.000 e Ft előirányzathoz viszonyítva 5.300 e Ft volt, amely 76 %-os teljesítésnek felel meg. A GAMESZ a befolyt parkolási bírságokkal szemben számolja el a beszedéssel kapcsolatos kiadásokat. A bevételek és kiadások összegeiből havonta egyenleget képez, és a többletbevételt átutalja az Önkormányzat költségvetési számlájára. Amennyiben a kiadás egy hónapban több mint a bevétel, akkor a következő hónap bevétele terhére kerül elszámolásra a többletkiadás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066" w:hanging="357"/>
        <w:jc w:val="both"/>
        <w:rPr/>
      </w:pPr>
      <w:r>
        <w:rPr/>
        <w:t>A BIBÓ AGSZ intézményi működési bevétel teljesítése 78%-os, a 2.100 e Ft módosított előirányzathoz viszonyítva 1.640 e Ft folyt be, bevételi többlet van a terembérleti díjaknál és bevételi lemaradás van a gimnáziumi oktatás bevételeinél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066" w:hanging="357"/>
        <w:jc w:val="both"/>
        <w:rPr/>
      </w:pPr>
      <w:r>
        <w:rPr/>
        <w:t>Az ILLYÉS GYULA ÁLT. ISK. intézményi működési bevétel teljesítése 78%, az 1.204 e Ft módosított előirányzathoz viszonyítva 937 e Ft folyt be, a többletbevétel bérleti díjakból keletkezett, a művészetoktatás bevételénél lemaradás mutatkozik, a bevétel a IV. negyedévben fog realizálódni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066" w:hanging="357"/>
        <w:jc w:val="both"/>
        <w:rPr/>
      </w:pPr>
      <w:r>
        <w:rPr/>
        <w:t>A TASZII intézményi működési bevétel teljesítése 77%-os, a 66.659 e Ft módosított előirányzathoz viszonyítva 51.614 e Ft folyt be, a többletbevétel étkezési térítési díjakból keletkezet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/>
        <w:t xml:space="preserve">A GRÓF I.FGYMK intézményi működési bevétel teljesítése 111%-os, a 17.743 e Ft módosított előirányzathoz viszonyítva 19.630 e Ft folyt be, a többletbevétel mozijegyek bevételéből valamint a rendezvények alkalmával befolyó területfoglalási díjból keletkezett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működési bevételek intézményenkénti jogcím részletezése a következő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GAMESZ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parkolási pótdíj behajtás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ellátottak, alkalmazottak, vendégétkezők által befizetett étkezési dí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selejtezett eszközök értékesítés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városi rendezvényeken befolyó közterület tisztítás díja, áram- és vízdí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teremberendezés, kertészeti munka, kaszálás, karbantartói munka dí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sírhelyvásárlás, területfoglalási dí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üzemorvosi rendelő bérleti dí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továbbszámlázott szolgáltatás dí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/>
        <w:t>köztisztasági szolgáltatás, seprés díj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66" w:hanging="357"/>
        <w:jc w:val="both"/>
        <w:rPr/>
      </w:pPr>
      <w:r>
        <w:rPr/>
        <w:t>jégpálya belépő jegyek bevéte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BIBÓ AGSZ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vizsgáztatási, dolgozatjavítási dí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fénymásolás díj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tanfolyam dí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 xml:space="preserve">büfé, gépkocsi és terem bérleti díj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/>
        <w:t>diákigazolványok, ellenőrzők, bizonyítványok díj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ILLYÉS GYULA ÁLTALÁNOS ISKOL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tornacsarnok, terem és büfé bérleti dí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szolgálati-lakás bérleti dí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a művészeti oktatás tandí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/>
        <w:t>diákigazolványok árának tanulók által történő megtéríté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TASZI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Időskorúak által befizetett étkezési és gondozási dí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Alkalmazottak, vendégétkezők étkezési díja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066" w:hanging="357"/>
        <w:jc w:val="both"/>
        <w:rPr/>
      </w:pPr>
      <w:r>
        <w:rPr/>
        <w:t>nyilvános telefonkészülék bevé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GRÓF I. FGYM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terembérlet, hirdetési díj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/>
        <w:t>területfoglalási dí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/>
        <w:t>mozi előadások jegybevétele, reklámfilm vetítés dí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/>
        <w:t>továbbszámlázott szolgáltatás díj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/>
        <w:t>könyvtári szolgáltatások térítési díja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066" w:hanging="357"/>
        <w:jc w:val="both"/>
        <w:rPr/>
      </w:pPr>
      <w:r>
        <w:rPr/>
        <w:t>internet használati díja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>Kamat bevételek</w:t>
      </w:r>
      <w:r>
        <w:rPr/>
        <w:t>:A 43 e Ft tervezett előirányzathoz viszonyítva a befolyt 27 e Ft-os kamatbevétel 63%-os teljesítésnek felel meg,</w:t>
      </w:r>
      <w:r>
        <w:rPr>
          <w:color w:val="FF0000"/>
        </w:rPr>
        <w:t xml:space="preserve"> </w:t>
      </w:r>
      <w:r>
        <w:rPr/>
        <w:t>mely zömében a GAMESZ és a TASZII bankszámláján évközben lévő pénz után folyt be.</w:t>
      </w:r>
    </w:p>
    <w:p>
      <w:pPr>
        <w:pStyle w:val="Normal"/>
        <w:spacing w:before="0" w:after="360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almozási-, működési célú pénzeszköz-átvétel:</w:t>
      </w:r>
    </w:p>
    <w:p>
      <w:pPr>
        <w:pStyle w:val="Normal"/>
        <w:spacing w:before="0" w:after="240"/>
        <w:ind w:left="708" w:hanging="0"/>
        <w:jc w:val="both"/>
        <w:rPr>
          <w:b/>
          <w:b/>
        </w:rPr>
      </w:pPr>
      <w:r>
        <w:rPr/>
        <w:t>A 2011. I-III negyedévi támogatás, végleges pénzeszköz-átvétel intézményenként, feladat megjelöléssel a következőképpen alakult: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Támogatásértékű működési célú pénzeszközátvétel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</w:t>
      </w:r>
      <w:r>
        <w:rPr>
          <w:b/>
        </w:rPr>
        <w:t>2011.évi</w:t>
        <w:tab/>
        <w:t xml:space="preserve">       2011.I-III.n.év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cs="Calibri"/>
          <w:b/>
        </w:rPr>
        <w:t xml:space="preserve">                                                                   </w:t>
      </w:r>
      <w:r>
        <w:rPr>
          <w:b/>
          <w:u w:val="single"/>
        </w:rPr>
        <w:t>Mód.előir. eFt</w:t>
      </w:r>
      <w:r>
        <w:rPr>
          <w:b/>
        </w:rPr>
        <w:tab/>
        <w:tab/>
      </w:r>
      <w:r>
        <w:rPr>
          <w:b/>
          <w:u w:val="single"/>
        </w:rPr>
        <w:t>Telj. eFt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GAMESZ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Calibri"/>
        </w:rPr>
        <w:t xml:space="preserve">  </w:t>
      </w:r>
      <w:r>
        <w:rPr/>
        <w:t>Vas Megyei KH Munkaügyi Kp. közfogl.tám.</w:t>
        <w:tab/>
        <w:t>1 009</w:t>
        <w:tab/>
        <w:tab/>
        <w:t xml:space="preserve">      648</w:t>
      </w:r>
    </w:p>
    <w:p>
      <w:pPr>
        <w:pStyle w:val="Normal"/>
        <w:ind w:left="1416" w:hanging="0"/>
        <w:jc w:val="both"/>
        <w:rPr/>
      </w:pPr>
      <w:r>
        <w:rPr>
          <w:rFonts w:cs="Calibri"/>
        </w:rPr>
        <w:t xml:space="preserve">  </w:t>
      </w:r>
      <w:r>
        <w:rPr/>
        <w:t xml:space="preserve">OEP támogatása orvosi ügyeletre                  </w:t>
        <w:tab/>
        <w:t>7.368</w:t>
        <w:tab/>
        <w:tab/>
        <w:t xml:space="preserve">   5.646</w:t>
      </w:r>
    </w:p>
    <w:p>
      <w:pPr>
        <w:pStyle w:val="Normal"/>
        <w:ind w:left="1418" w:hanging="0"/>
        <w:jc w:val="both"/>
        <w:rPr/>
      </w:pPr>
      <w:r>
        <w:rPr>
          <w:b/>
        </w:rPr>
        <w:tab/>
      </w:r>
      <w:r>
        <w:rPr/>
        <w:t>ifjúság-egészségügyi gond.</w:t>
        <w:tab/>
        <w:tab/>
        <w:t xml:space="preserve">    382</w:t>
        <w:tab/>
        <w:t xml:space="preserve"> </w:t>
        <w:tab/>
        <w:t xml:space="preserve">      287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BIBÓ ISTVÁN AGSZ</w:t>
      </w:r>
    </w:p>
    <w:p>
      <w:pPr>
        <w:pStyle w:val="Normal"/>
        <w:ind w:left="708" w:firstLine="708"/>
        <w:jc w:val="both"/>
        <w:rPr/>
      </w:pPr>
      <w:r>
        <w:rPr>
          <w:rFonts w:cs="Calibri"/>
        </w:rPr>
        <w:t xml:space="preserve">  </w:t>
      </w:r>
      <w:r>
        <w:rPr/>
        <w:t>ELTE Pedagogikum Központ - hallgatók szakmai támogatása</w:t>
        <w:tab/>
        <w:t xml:space="preserve">     127</w:t>
      </w:r>
    </w:p>
    <w:p>
      <w:pPr>
        <w:pStyle w:val="Normal"/>
        <w:ind w:left="708" w:firstLine="708"/>
        <w:jc w:val="both"/>
        <w:rPr/>
      </w:pPr>
      <w:r>
        <w:rPr>
          <w:rFonts w:cs="Calibri"/>
        </w:rPr>
        <w:t xml:space="preserve">  </w:t>
      </w:r>
      <w:r>
        <w:rPr/>
        <w:t>Nemzeti Összetartozás Napja</w:t>
        <w:tab/>
        <w:tab/>
        <w:tab/>
        <w:tab/>
        <w:tab/>
        <w:t xml:space="preserve">     100</w:t>
      </w:r>
    </w:p>
    <w:p>
      <w:pPr>
        <w:pStyle w:val="Normal"/>
        <w:ind w:left="1416" w:hanging="0"/>
        <w:jc w:val="both"/>
        <w:rPr/>
      </w:pPr>
      <w:r>
        <w:rPr>
          <w:rFonts w:cs="Calibri"/>
        </w:rPr>
        <w:t xml:space="preserve">  </w:t>
      </w:r>
      <w:r>
        <w:rPr/>
        <w:t>OKM Támogatáskezelő Ig.-TÁMOP3.1.5</w:t>
        <w:tab/>
        <w:t>2.019</w:t>
        <w:tab/>
        <w:tab/>
        <w:t xml:space="preserve">        -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ILLYÉS GYULA ÁLTALÁNOS ISKOLA</w:t>
      </w:r>
    </w:p>
    <w:p>
      <w:pPr>
        <w:pStyle w:val="Normal"/>
        <w:ind w:left="1416" w:hanging="0"/>
        <w:jc w:val="both"/>
        <w:rPr/>
      </w:pPr>
      <w:r>
        <w:rPr>
          <w:rFonts w:cs="Calibri"/>
        </w:rPr>
        <w:t xml:space="preserve">  </w:t>
      </w:r>
      <w:r>
        <w:rPr/>
        <w:t>Vas Megyei KH Munkaügyi Kp. közfogl.tám.</w:t>
        <w:tab/>
        <w:t xml:space="preserve">   799</w:t>
        <w:tab/>
        <w:tab/>
        <w:t xml:space="preserve">      337</w:t>
      </w:r>
    </w:p>
    <w:p>
      <w:pPr>
        <w:pStyle w:val="Normal"/>
        <w:ind w:left="1416" w:hanging="0"/>
        <w:jc w:val="both"/>
        <w:rPr/>
      </w:pPr>
      <w:r>
        <w:rPr>
          <w:rFonts w:cs="Calibri"/>
        </w:rPr>
        <w:t xml:space="preserve">  </w:t>
      </w:r>
      <w:r>
        <w:rPr/>
        <w:t>Nemzeti Sport Intézet</w:t>
        <w:tab/>
        <w:tab/>
        <w:tab/>
        <w:tab/>
        <w:t xml:space="preserve">   100</w:t>
        <w:tab/>
        <w:tab/>
        <w:t xml:space="preserve">      100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BRUNSZVIK TERÉZ ÓVODA</w:t>
      </w:r>
    </w:p>
    <w:p>
      <w:pPr>
        <w:pStyle w:val="Normal"/>
        <w:ind w:left="1416" w:hanging="0"/>
        <w:jc w:val="both"/>
        <w:rPr/>
      </w:pPr>
      <w:r>
        <w:rPr>
          <w:rFonts w:cs="Calibri"/>
        </w:rPr>
        <w:t xml:space="preserve">  </w:t>
      </w:r>
      <w:r>
        <w:rPr/>
        <w:t>Vas Megyei KH Munkaügyi Kp. közfogl.tám.</w:t>
        <w:tab/>
        <w:t xml:space="preserve">   336</w:t>
        <w:tab/>
        <w:tab/>
        <w:t xml:space="preserve">        46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ind w:left="1416" w:hanging="0"/>
        <w:jc w:val="both"/>
        <w:rPr/>
      </w:pPr>
      <w:r>
        <w:rPr>
          <w:rFonts w:cs="Calibri"/>
        </w:rPr>
        <w:t xml:space="preserve">  </w:t>
      </w:r>
      <w:r>
        <w:rPr/>
        <w:t>Vas Megyei KH Munkaügyi Kp. közfogl.tám.</w:t>
        <w:tab/>
        <w:t>1.261</w:t>
        <w:tab/>
        <w:tab/>
        <w:t xml:space="preserve">      250</w:t>
      </w:r>
    </w:p>
    <w:p>
      <w:pPr>
        <w:pStyle w:val="Normal"/>
        <w:ind w:left="708" w:firstLine="708"/>
        <w:jc w:val="both"/>
        <w:rPr/>
      </w:pPr>
      <w:r>
        <w:rPr>
          <w:rFonts w:cs="Calibri"/>
        </w:rPr>
        <w:t xml:space="preserve">  </w:t>
      </w:r>
      <w:r>
        <w:rPr/>
        <w:t>OEP támogatása védőnői szolgálatra</w:t>
        <w:tab/>
        <w:tab/>
        <w:t>6.912</w:t>
        <w:tab/>
        <w:tab/>
        <w:t xml:space="preserve">   5.174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GRÓF I. FGYMK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rFonts w:cs="Calibri"/>
        </w:rPr>
        <w:t xml:space="preserve">  </w:t>
      </w:r>
      <w:r>
        <w:rPr/>
        <w:t>Vas Megyei KH Munkaügyi Kp. közfogl.tám.</w:t>
        <w:tab/>
      </w:r>
      <w:r>
        <w:rPr>
          <w:u w:val="single"/>
        </w:rPr>
        <w:t xml:space="preserve">   325</w:t>
        <w:tab/>
        <w:tab/>
        <w:t xml:space="preserve">       22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rFonts w:cs="Calibri"/>
        </w:rPr>
        <w:t xml:space="preserve">       </w:t>
      </w:r>
      <w:r>
        <w:rPr>
          <w:b/>
        </w:rPr>
        <w:t>Támogatásértékű műk.c.pe.átv.össz:           20.511                 12.943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ÁHT-n kívüli működési célú pénzeszközátvétel: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GRÓF I. FGYMK.</w:t>
      </w:r>
    </w:p>
    <w:p>
      <w:pPr>
        <w:pStyle w:val="Normal"/>
        <w:ind w:left="708" w:firstLine="708"/>
        <w:jc w:val="both"/>
        <w:rPr/>
      </w:pPr>
      <w:r>
        <w:rPr/>
        <w:t>Magyar Mozgókép Alapítvány</w:t>
      </w:r>
    </w:p>
    <w:p>
      <w:pPr>
        <w:pStyle w:val="Normal"/>
        <w:ind w:left="1416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ART mozi működéséhez hozzájárulás        </w:t>
        <w:tab/>
        <w:t xml:space="preserve"> 2.500                    -</w:t>
      </w:r>
    </w:p>
    <w:p>
      <w:pPr>
        <w:pStyle w:val="Normal"/>
        <w:ind w:left="1416" w:hanging="0"/>
        <w:jc w:val="both"/>
        <w:rPr/>
      </w:pPr>
      <w:r>
        <w:rPr/>
        <w:t xml:space="preserve">Nemzeti Kulturális Alap támogatása        </w:t>
        <w:tab/>
      </w:r>
      <w:r>
        <w:rPr>
          <w:u w:val="single"/>
        </w:rPr>
        <w:t xml:space="preserve">    660</w:t>
        <w:tab/>
        <w:t xml:space="preserve">                660</w:t>
      </w:r>
    </w:p>
    <w:p>
      <w:pPr>
        <w:pStyle w:val="Normal"/>
        <w:spacing w:before="0" w:after="240"/>
        <w:ind w:left="1418" w:hanging="0"/>
        <w:jc w:val="both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ÁHT-n kívüli műk.célú pe.átv.össz:      </w:t>
        <w:tab/>
        <w:t xml:space="preserve"> 3.160                   660</w:t>
      </w:r>
    </w:p>
    <w:p>
      <w:pPr>
        <w:pStyle w:val="Normal"/>
        <w:spacing w:before="0" w:after="120"/>
        <w:ind w:firstLine="708"/>
        <w:jc w:val="both"/>
        <w:rPr>
          <w:b/>
          <w:b/>
          <w:u w:val="single"/>
        </w:rPr>
      </w:pPr>
      <w:r>
        <w:rPr/>
        <w:t xml:space="preserve">-    </w:t>
      </w:r>
      <w:r>
        <w:rPr>
          <w:b/>
          <w:u w:val="single"/>
        </w:rPr>
        <w:t>ÁHT-n kívüli felhalmozási célú pénzeszközátvétel: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TASZII</w:t>
      </w:r>
    </w:p>
    <w:p>
      <w:pPr>
        <w:pStyle w:val="Normal"/>
        <w:ind w:left="709" w:firstLine="709"/>
        <w:jc w:val="both"/>
        <w:rPr/>
      </w:pPr>
      <w:r>
        <w:rPr>
          <w:rFonts w:cs="Calibri"/>
        </w:rPr>
        <w:t xml:space="preserve">  </w:t>
      </w:r>
      <w:r>
        <w:rPr/>
        <w:t>Dr.Moll Alapítványtól támogatás</w:t>
        <w:tab/>
        <w:t xml:space="preserve">              5.000</w:t>
        <w:tab/>
        <w:t xml:space="preserve">                  -     </w:t>
      </w:r>
      <w:r>
        <w:rPr>
          <w:u w:val="single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  <w:u w:val="single"/>
        </w:rPr>
        <w:t>GRÓF I. FGYMK</w:t>
      </w:r>
    </w:p>
    <w:p>
      <w:pPr>
        <w:pStyle w:val="Normal"/>
        <w:ind w:left="708" w:firstLine="708"/>
        <w:jc w:val="both"/>
        <w:rPr/>
      </w:pPr>
      <w:r>
        <w:rPr/>
        <w:t>Nemzeti Kulturális Alap</w:t>
        <w:tab/>
        <w:tab/>
        <w:tab/>
      </w:r>
      <w:r>
        <w:rPr>
          <w:u w:val="single"/>
        </w:rPr>
        <w:tab/>
        <w:t xml:space="preserve">  2.000</w:t>
        <w:tab/>
        <w:t xml:space="preserve">                  2.000 </w:t>
      </w:r>
      <w:r>
        <w:rPr/>
        <w:t xml:space="preserve">          </w:t>
      </w:r>
      <w:r>
        <w:rPr>
          <w:b/>
        </w:rPr>
        <w:t xml:space="preserve">    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ÁHT-n kívüli felhalm. célú pe.átv. össz:         7.000</w:t>
        <w:tab/>
        <w:t xml:space="preserve">                  2.00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ámogatásértékű működési célú pe. átvétel összesen:</w:t>
        <w:tab/>
        <w:t xml:space="preserve">          20.511      </w:t>
        <w:tab/>
        <w:t xml:space="preserve">                12.943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ÁHT-n kívüli működési célú pénze. átvétel összesen:</w:t>
        <w:tab/>
        <w:t xml:space="preserve">            3.160       </w:t>
        <w:tab/>
        <w:t xml:space="preserve">        660</w:t>
      </w:r>
    </w:p>
    <w:p>
      <w:pPr>
        <w:pStyle w:val="Normal"/>
        <w:jc w:val="both"/>
        <w:rPr/>
      </w:pPr>
      <w:r>
        <w:rPr>
          <w:b/>
        </w:rPr>
        <w:tab/>
        <w:t>Működési célú pénze. Átvétel mindösszesen:</w:t>
        <w:tab/>
        <w:t xml:space="preserve">          23.671</w:t>
        <w:tab/>
        <w:tab/>
        <w:t xml:space="preserve">   13.603</w:t>
      </w:r>
    </w:p>
    <w:p>
      <w:pPr>
        <w:pStyle w:val="Normal"/>
        <w:jc w:val="both"/>
        <w:rPr>
          <w:b/>
          <w:b/>
        </w:rPr>
      </w:pPr>
      <w:r>
        <w:rPr>
          <w:b/>
        </w:rPr>
        <w:t>ÁHT-n kívüli felhalmozási célú pe. átvétel összesen:</w:t>
        <w:tab/>
        <w:t xml:space="preserve">            7.000</w:t>
        <w:tab/>
        <w:tab/>
        <w:t xml:space="preserve">     2.000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almozási-, működési célú pénzeszköz-átadás:</w:t>
      </w:r>
    </w:p>
    <w:p>
      <w:pPr>
        <w:pStyle w:val="Normal"/>
        <w:spacing w:before="0" w:after="240"/>
        <w:ind w:left="709" w:hanging="0"/>
        <w:jc w:val="both"/>
        <w:rPr>
          <w:b/>
          <w:b/>
        </w:rPr>
      </w:pPr>
      <w:r>
        <w:rPr/>
        <w:t>2011. I-III negyedévben a GAMESZ és intézményeinél felhalmozási-, működési célú pénzeszköz-átadás nem volt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tségvetési támogatás: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 xml:space="preserve">2011. I-III negyedévben Hévíz Város Önkormányzat Polgármesteri Hivatala felhalmozásra a 38.113 e Ft módosított előirányzathoz viszonyítva 26.250 e Ft-ot utalt az intézmények részére, tehát a támogatás 69%-ban teljesült. 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A fenntartó támogatásként működési kiadásokra a 1.003.145 e Ft módosított előirányzathoz viszonyítva mindösszesen 709.669 e Ft-ot utalt a GAMESZ és önállóan működő intézményei költségvetési számláira, ezen összeg 71%-os teljesítésnek felel meg. A felügyeleti szervtől kapott támogatás alakulása és megoszlása intézményenként a következő volt: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- a GAMESZ támogatása az önkormányzattól felhalmozásra a 11.688 e Ft módosított előirányzathoz viszonyítva 11.983 e Ft volt, mely 103% teljesítést mutat. a túllépés oka, hogy a felhalmozásra adott intézményfinanszírozás összegéből nem került még átvezetésre a tárgyi eszköz értékesítés bevételének összege. Működésre az intézmény az önkormányzattól a 294.307 e Ft módosított előirányzathoz viszonyítva 189.341 e Ft támogatást kapott, ami 64%-os teljesítésnek felel meg</w:t>
      </w:r>
      <w:r>
        <w:rPr>
          <w:i/>
        </w:rPr>
        <w:t>.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- a BIBÓ ISTVÁN AGSZ részére felhalmozási támogatás az önkormányzattól nem volt. A támogatás összege működésre a 132.028 e Ft módosított előirányzathoz viszonyítva 102.213 e Ft volt, ami 77%-osnak felel meg.</w:t>
      </w:r>
    </w:p>
    <w:p>
      <w:pPr>
        <w:pStyle w:val="Normal"/>
        <w:spacing w:before="0" w:after="120"/>
        <w:ind w:left="709" w:hanging="0"/>
        <w:jc w:val="both"/>
        <w:rPr>
          <w:i/>
          <w:i/>
        </w:rPr>
      </w:pPr>
      <w:r>
        <w:rPr/>
        <w:t>- az ILLYÉS GYULA ÁLTALÁNOS ISKOLA támogatása az önkormányzattól felhalmozásra az 1.000 e Ft módosított előirányzathoz viszonyítva 98%-ban teljesült, 980 e Ft volt. A támogatás összege működésre a 239.179 e Ft módosított előirányzathoz viszonyítva 176.152 e Ft volt, ami 74%-os teljesítésnek felel meg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a BRUNSZVIK TERÉZ ÓVODA részére felhalmozási támogatás nem volt. Az óvoda támogatása az önkormányzattól működésre a 100.578 e Ft módosított előirányzathoz viszonyítva 68.169 e Ft volt, ami 68%-os teljesítésnek felel meg</w:t>
      </w:r>
      <w:r>
        <w:rPr>
          <w:i/>
        </w:rPr>
        <w:t>.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- a TASZII részére felhalmozási támogatás az 5.500 e Ft módosított előirányzathoz viszonyítva nem volt. Az önkormányzattól működésre a 122.868 e Ft módosított előirányzathoz viszonyítva 84.552 e Ft támogatást kapott, ami 69%-os teljesítésnek felel meg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 GRÓF I. FGYMK az önkormányzattól felhalmozásra a 19.925 e Ft módosított előirányzatra 13.287 e Ft</w:t>
      </w:r>
      <w:r>
        <w:rPr>
          <w:color w:val="FF0000"/>
        </w:rPr>
        <w:t xml:space="preserve"> </w:t>
      </w:r>
      <w:r>
        <w:rPr/>
        <w:t>támogatást kapott, ez 67%-os teljesítésnek felel meg. A támogatás önkormányzattól működésre a 114.185 e Ft módosított előirányzathoz viszonyítva 89.242 e Ft volt, ami 78%-osnak felel meg.</w:t>
      </w:r>
    </w:p>
    <w:p>
      <w:pPr>
        <w:pStyle w:val="Normal"/>
        <w:spacing w:before="0" w:after="60"/>
        <w:ind w:left="708" w:hanging="0"/>
        <w:jc w:val="both"/>
        <w:rPr/>
      </w:pPr>
      <w:r>
        <w:rPr/>
      </w:r>
    </w:p>
    <w:p>
      <w:pPr>
        <w:pStyle w:val="Heading4"/>
        <w:spacing w:before="0" w:after="360"/>
        <w:rPr>
          <w:u w:val="single"/>
        </w:rPr>
      </w:pPr>
      <w:r>
        <w:rPr>
          <w:u w:val="single"/>
        </w:rPr>
        <w:t>Kiadások alakulása</w:t>
      </w:r>
    </w:p>
    <w:p>
      <w:pPr>
        <w:pStyle w:val="Normal"/>
        <w:spacing w:before="0" w:after="360"/>
        <w:ind w:firstLine="709"/>
        <w:jc w:val="both"/>
        <w:rPr/>
      </w:pPr>
      <w:r>
        <w:rPr/>
        <w:t>A GAMESZ és önállóan működő intézményei 2011. I-III negyedévi kiadási főösszegének előirányzata 1.195.936 e Ft eredeti előirányzatról az évközi rendeletmódosítások során összességében 49.686 e Ft-tal emelkedett, ez 4%-os növekedést jelent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F</w:t>
      </w:r>
      <w:r>
        <w:rPr>
          <w:b/>
          <w:sz w:val="28"/>
          <w:szCs w:val="28"/>
        </w:rPr>
        <w:t>elhalmozási kiadások:</w:t>
      </w:r>
    </w:p>
    <w:p>
      <w:pPr>
        <w:pStyle w:val="Normal"/>
        <w:ind w:left="709" w:hanging="0"/>
        <w:jc w:val="both"/>
        <w:rPr/>
      </w:pPr>
      <w:r>
        <w:rPr/>
        <w:t>A GAMESZ és intézményei részére jóváhagyott 45.413 e Ft módosított előirányzathoz viszonyítva a 26.370 e Ft-os teljesülés 58 %-nak felel meg. A felhalmozási kiadások intézményenkénti részletezése a következő:</w:t>
      </w:r>
    </w:p>
    <w:p>
      <w:pPr>
        <w:pStyle w:val="Normal"/>
        <w:ind w:left="714" w:hanging="357"/>
        <w:jc w:val="both"/>
        <w:rPr/>
      </w:pPr>
      <w:r>
        <w:rPr>
          <w:i/>
        </w:rPr>
        <w:t>-</w:t>
        <w:tab/>
      </w:r>
      <w:r>
        <w:rPr/>
        <w:t xml:space="preserve">A </w:t>
      </w:r>
      <w:r>
        <w:rPr>
          <w:i/>
        </w:rPr>
        <w:t xml:space="preserve">GAMESZ </w:t>
      </w:r>
      <w:r>
        <w:rPr/>
        <w:t>felhalmozási célú kiadásainak módosított előirányzata 11.988 e Ft volt, melynek teljesítése 11.983 e Ft-tal teljesült, ez 100%-osnak felel meg. Beszerzésre került 1 db TENNANT Green Machines 636HS seprőgép 9.750 e Ft értékben, 2 db faház 996 e Ft értékben és 3 db oldalfali inverteres split klímaberendezés (Hotel Aquamarin) 1.237 e Ft értékben.</w:t>
      </w:r>
    </w:p>
    <w:p>
      <w:pPr>
        <w:pStyle w:val="Normal"/>
        <w:ind w:left="720" w:hanging="360"/>
        <w:jc w:val="both"/>
        <w:rPr/>
      </w:pPr>
      <w:r>
        <w:rPr/>
        <w:t>-</w:t>
        <w:tab/>
      </w:r>
      <w:r>
        <w:rPr>
          <w:i/>
        </w:rPr>
        <w:t>A BIBÓ ISTVÁN AGSZ</w:t>
      </w:r>
      <w:r>
        <w:rPr/>
        <w:t>-ben felhalmozási célú kiadás 2011. I-III negyedévben nem volt.</w:t>
      </w:r>
      <w:r>
        <w:rPr>
          <w:color w:val="FF0000"/>
        </w:rPr>
        <w:t xml:space="preserve"> 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i/>
        </w:rPr>
        <w:t>-</w:t>
        <w:tab/>
      </w:r>
      <w:r>
        <w:rPr/>
        <w:t xml:space="preserve">Az </w:t>
      </w:r>
      <w:r>
        <w:rPr>
          <w:i/>
        </w:rPr>
        <w:t>ILLYÉS GYULA ÁLT. ISKOLA</w:t>
      </w:r>
      <w:r>
        <w:rPr/>
        <w:t xml:space="preserve"> felhalmozási célú kiadásainak módosított előirányzata 1.000 e Ft volt, 1 db padlótisztító gép beszerzése valósult meg 980 e Ft összegben, a teljesítés 98%-os volt.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i/>
        </w:rPr>
        <w:t>-</w:t>
      </w:r>
      <w:r>
        <w:rPr/>
        <w:tab/>
        <w:t xml:space="preserve">A </w:t>
      </w:r>
      <w:r>
        <w:rPr>
          <w:i/>
        </w:rPr>
        <w:t>BRUNSZVIK TERÉZ ÓVODA</w:t>
      </w:r>
      <w:r>
        <w:rPr/>
        <w:t xml:space="preserve"> felhalmozási célú kiadást nem valósított meg.</w:t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i/>
        </w:rPr>
        <w:t>-</w:t>
      </w:r>
      <w:r>
        <w:rPr/>
        <w:tab/>
        <w:t xml:space="preserve">A </w:t>
      </w:r>
      <w:r>
        <w:rPr>
          <w:i/>
        </w:rPr>
        <w:t>TASZII</w:t>
      </w:r>
      <w:r>
        <w:rPr/>
        <w:t xml:space="preserve"> részére jóváhagyott 10.500 e Ft összegű felhalmozási célú kiadás módosított előirányzatának terhére nem történt beszerzés.</w:t>
      </w:r>
    </w:p>
    <w:p>
      <w:pPr>
        <w:pStyle w:val="Normal"/>
        <w:ind w:left="705" w:hanging="345"/>
        <w:jc w:val="both"/>
        <w:rPr/>
      </w:pPr>
      <w:r>
        <w:rPr/>
        <w:t>-</w:t>
        <w:tab/>
      </w:r>
      <w:r>
        <w:rPr>
          <w:i/>
        </w:rPr>
        <w:t>A GRÓF I. FGYMK</w:t>
      </w:r>
      <w:r>
        <w:rPr/>
        <w:t xml:space="preserve"> felhalmozási célú kiadásainak módosított előirányzata 21.925 e Ft volt, melynek teljesítése 13.407 e Ft-tal teljesült, ez 61%-osnak felel meg. Az előirányzat terhére megvalósult 1db aggregátor beszerzése 7.502 e Ft értékben, a Rózsakert emeletén a városi könyvtár kialakítására és eszközök beszerzésére költött az intézmény 5.323 e Ft-ot, 1db kapcsolószekrényt vásárolt 462 e Ft-ért, valamint 120 e Ft-ot adott át a Hévíz Turisztikai Nonprofit Kft. részére jegyzett tőke 6% címen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űködési célú kiadások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/>
        <w:t>A GAMESZ és önállóan működő intézményeinek működési kiadásaira jóváhagyott 1.200.209 e Ft módosított előirányzat teljesítése 850.148 e Ft volt, amely 71 %-osnak felel meg.</w:t>
      </w:r>
    </w:p>
    <w:p>
      <w:pPr>
        <w:pStyle w:val="Normal"/>
        <w:ind w:left="708" w:hanging="0"/>
        <w:jc w:val="both"/>
        <w:rPr/>
      </w:pPr>
      <w:r>
        <w:rPr/>
        <w:t xml:space="preserve">A </w:t>
      </w:r>
      <w:r>
        <w:rPr>
          <w:b/>
        </w:rPr>
        <w:t>működési célú kiadások</w:t>
      </w:r>
      <w:r>
        <w:rPr/>
        <w:t xml:space="preserve"> a 6 intézmény dolgozóinak személyi juttatásait, a munkáltatót terhelő járulékokat, az intézmények működése során felmerülő dologi jellegű üzemeltetési költségeket és egyéb folyó kiadásokat, valamint ellátottak pénzbeli juttatását foglalják magukban.</w:t>
      </w:r>
    </w:p>
    <w:p>
      <w:pPr>
        <w:pStyle w:val="Normal"/>
        <w:spacing w:before="0" w:after="100"/>
        <w:ind w:left="708" w:hanging="0"/>
        <w:jc w:val="both"/>
        <w:rPr/>
      </w:pPr>
      <w:r>
        <w:rPr/>
        <w:t xml:space="preserve">A közalkalmazott dolgozók a havi rendszeres illetményükön kívül a következő juttatásokban részesültek 2011. I-III negyedévben:  </w:t>
      </w:r>
    </w:p>
    <w:p>
      <w:pPr>
        <w:pStyle w:val="Normal"/>
        <w:ind w:left="708" w:firstLine="708"/>
        <w:jc w:val="both"/>
        <w:rPr/>
      </w:pPr>
      <w:r>
        <w:rPr/>
        <w:t xml:space="preserve">- 2011. évi bérkompenzáció az arra jogosult közalkalmazottaknak, </w:t>
      </w:r>
    </w:p>
    <w:p>
      <w:pPr>
        <w:pStyle w:val="Normal"/>
        <w:ind w:left="708" w:firstLine="708"/>
        <w:jc w:val="both"/>
        <w:rPr/>
      </w:pPr>
      <w:r>
        <w:rPr/>
        <w:t>- közlekedési költségtérítés,</w:t>
      </w:r>
    </w:p>
    <w:p>
      <w:pPr>
        <w:pStyle w:val="Normal"/>
        <w:ind w:left="708" w:firstLine="708"/>
        <w:jc w:val="both"/>
        <w:rPr/>
      </w:pPr>
      <w:r>
        <w:rPr/>
        <w:t xml:space="preserve">- étkezési hozzájárulás vagy meleg étkezési jegy, </w:t>
      </w:r>
    </w:p>
    <w:p>
      <w:pPr>
        <w:pStyle w:val="Normal"/>
        <w:ind w:left="708" w:firstLine="708"/>
        <w:jc w:val="both"/>
        <w:rPr/>
      </w:pPr>
      <w:r>
        <w:rPr/>
        <w:t xml:space="preserve">- üdülési hozzájárulás, </w:t>
      </w:r>
    </w:p>
    <w:p>
      <w:pPr>
        <w:pStyle w:val="Normal"/>
        <w:ind w:left="708" w:firstLine="708"/>
        <w:jc w:val="both"/>
        <w:rPr/>
      </w:pPr>
      <w:r>
        <w:rPr/>
        <w:t>- jubileumi jutalom az arra jogosult dolgozóknak,</w:t>
      </w:r>
    </w:p>
    <w:p>
      <w:pPr>
        <w:pStyle w:val="Normal"/>
        <w:ind w:left="709" w:firstLine="707"/>
        <w:jc w:val="both"/>
        <w:rPr/>
      </w:pPr>
      <w:r>
        <w:rPr/>
        <w:t>- továbbtanuló dolgozók tandíj és költségtérítési támogatása,</w:t>
      </w:r>
    </w:p>
    <w:p>
      <w:pPr>
        <w:pStyle w:val="Normal"/>
        <w:spacing w:before="0" w:after="240"/>
        <w:ind w:left="709" w:firstLine="709"/>
        <w:jc w:val="both"/>
        <w:rPr/>
      </w:pPr>
      <w:r>
        <w:rPr/>
        <w:t>- önkéntes nyugdíjpénztáraknak átutalt munkáltatói hozzájárulás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személyi juttatások és a munkaadókat terhelő járulékok, a dologi kiadások és egyéb folyó kiadások, valamint az ellátottak pénzbeli juttatásának alakulása és a létszámgazdálkodás intézményenkénti részletezése a következő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GAMESZ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 személyi jellegű kiadások teljesítése 71%-os volt, a 148.501 e Ft módosított előirányzat 105.045 e Ft-tal teljesült. A munkaadót terhelő járulékok teljesítése 70%-os volt, a 34.649 e Ft módosított előirányzat 24.185 e Ft-tal teljesült. A dologi és egyéb folyó kiadások 196.852 e Ft módosított előirányzatának teljesítése 119.813 e Ft volt, a teljesítése 61%-os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GAMESZ engedélyezett létszámkerete szeptember 30-án 69 fő volt, 1 fő 2009. szeptember 1-vel megkezdte a prémium évek programban való részvételét, majd ez év február 1-ejétől nyugdíjba vonult. Jelenleg 1 fő TGYS-en van, a feladatellátás helyettesítéssel történik, álláshelye nincs betöltve.</w:t>
      </w:r>
    </w:p>
    <w:p>
      <w:pPr>
        <w:pStyle w:val="Normal"/>
        <w:ind w:firstLine="709"/>
        <w:jc w:val="both"/>
        <w:rPr/>
      </w:pPr>
      <w:r>
        <w:rPr/>
        <w:t>Az intézmény által benyújtott pályázat adatai:</w:t>
      </w:r>
    </w:p>
    <w:p>
      <w:pPr>
        <w:pStyle w:val="Normal"/>
        <w:ind w:left="992" w:firstLine="424"/>
        <w:jc w:val="both"/>
        <w:rPr/>
      </w:pPr>
      <w:r>
        <w:rPr/>
        <w:t>Pályázat kiírója: Vas Megyei Kormányhivatal Munkaügyi Központ</w:t>
      </w:r>
    </w:p>
    <w:p>
      <w:pPr>
        <w:pStyle w:val="Normal"/>
        <w:ind w:left="708" w:firstLine="708"/>
        <w:jc w:val="both"/>
        <w:rPr/>
      </w:pPr>
      <w:r>
        <w:rPr/>
        <w:t>Pályázat kódja:   -</w:t>
      </w:r>
    </w:p>
    <w:p>
      <w:pPr>
        <w:pStyle w:val="Normal"/>
        <w:ind w:left="1620" w:hanging="204"/>
        <w:jc w:val="both"/>
        <w:rPr/>
      </w:pPr>
      <w:r>
        <w:rPr/>
        <w:t>Pályázat címe: Rövid időtartamú közfoglalkoztatás támogatása</w:t>
      </w:r>
    </w:p>
    <w:p>
      <w:pPr>
        <w:pStyle w:val="Normal"/>
        <w:ind w:left="1620" w:hanging="204"/>
        <w:jc w:val="both"/>
        <w:rPr/>
      </w:pPr>
      <w:r>
        <w:rPr/>
        <w:t>Pályázat összege:         1.009.000.-Ft</w:t>
      </w:r>
    </w:p>
    <w:p>
      <w:pPr>
        <w:pStyle w:val="Normal"/>
        <w:ind w:left="1620" w:hanging="204"/>
        <w:jc w:val="both"/>
        <w:rPr/>
      </w:pPr>
      <w:r>
        <w:rPr/>
        <w:t>Pályázat önereje:</w:t>
        <w:tab/>
        <w:t xml:space="preserve">   53.000.-Ft</w:t>
      </w:r>
    </w:p>
    <w:p>
      <w:pPr>
        <w:pStyle w:val="Normal"/>
        <w:ind w:left="1620" w:hanging="204"/>
        <w:jc w:val="both"/>
        <w:rPr/>
      </w:pPr>
      <w:r>
        <w:rPr/>
        <w:t>A pályázat nyert, utalva 2011.06.30-án 70.724,- Ft, 2011.07.29-én 198.792,-Ft, 2011.08.30-án 210.260,-Ft, 2011.09.30-án 168.076,-Ft.</w:t>
      </w:r>
    </w:p>
    <w:p>
      <w:pPr>
        <w:pStyle w:val="Normal"/>
        <w:ind w:left="1620" w:hanging="204"/>
        <w:jc w:val="both"/>
        <w:rPr/>
      </w:pPr>
      <w:r>
        <w:rPr/>
        <w:t>A pályázat folyamatban.</w:t>
      </w:r>
    </w:p>
    <w:p>
      <w:pPr>
        <w:pStyle w:val="Normal"/>
        <w:ind w:left="992" w:firstLine="424"/>
        <w:jc w:val="both"/>
        <w:rPr/>
      </w:pPr>
      <w:r>
        <w:rPr/>
        <w:t>Pályázat kiírója: Vas Megyei Kormányhivatal Munkaügyi Központ</w:t>
      </w:r>
    </w:p>
    <w:p>
      <w:pPr>
        <w:pStyle w:val="Normal"/>
        <w:ind w:left="708" w:firstLine="708"/>
        <w:jc w:val="both"/>
        <w:rPr/>
      </w:pPr>
      <w:r>
        <w:rPr/>
        <w:t>Pályázat kódja:   -</w:t>
      </w:r>
    </w:p>
    <w:p>
      <w:pPr>
        <w:pStyle w:val="Normal"/>
        <w:ind w:left="1620" w:hanging="204"/>
        <w:jc w:val="both"/>
        <w:rPr/>
      </w:pPr>
      <w:r>
        <w:rPr/>
        <w:t>Pályázat címe: Rövid időtartamú közfoglalkoztatás támogatása</w:t>
      </w:r>
    </w:p>
    <w:p>
      <w:pPr>
        <w:pStyle w:val="Normal"/>
        <w:ind w:left="1620" w:hanging="204"/>
        <w:jc w:val="both"/>
        <w:rPr/>
      </w:pPr>
      <w:r>
        <w:rPr/>
        <w:t>Pályázat összege:            504.000.-Ft</w:t>
      </w:r>
    </w:p>
    <w:p>
      <w:pPr>
        <w:pStyle w:val="Normal"/>
        <w:ind w:left="1620" w:hanging="204"/>
        <w:jc w:val="both"/>
        <w:rPr/>
      </w:pPr>
      <w:r>
        <w:rPr/>
        <w:t>Pályázat önereje:</w:t>
        <w:tab/>
        <w:t xml:space="preserve">  26.000.-Ft</w:t>
      </w:r>
    </w:p>
    <w:p>
      <w:pPr>
        <w:pStyle w:val="Normal"/>
        <w:ind w:left="1620" w:hanging="204"/>
        <w:jc w:val="both"/>
        <w:rPr/>
      </w:pPr>
      <w:r>
        <w:rPr/>
        <w:t>A pályázat nyert, megvalósítása folyamatban.</w:t>
      </w:r>
    </w:p>
    <w:p>
      <w:pPr>
        <w:pStyle w:val="Normal"/>
        <w:spacing w:before="0" w:after="240"/>
        <w:ind w:firstLine="709"/>
        <w:jc w:val="both"/>
        <w:rPr>
          <w:u w:val="single"/>
        </w:rPr>
      </w:pPr>
      <w:r>
        <w:rPr>
          <w:u w:val="single"/>
        </w:rPr>
        <w:t>BIBÓ AGSZ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 xml:space="preserve">A személyi jellegű kiadások teljesítése 76%-os volt, a 93.744 e Ft módosított előirányzat 70.779 e Ft-tal teljesült. A munkaadót terhelő járulékok teljesítése 75%-os volt, a 23.132 e Ft módosított előirányzat 17.353 e Ft-tal teljesült. A dologi és egyéb folyó kiadások teljesítése 75%-os volt, a 21.071 e Ft módosított előirányzat 15.768 e Ft-tal teljesült. 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z ellátottak pénzbeli juttatása a tervezett 1.200 e Ft-hoz viszonyítva a teljesítés 880 e Ft volt, mely 73%-os teljesítést jelent.</w:t>
      </w:r>
    </w:p>
    <w:p>
      <w:pPr>
        <w:pStyle w:val="Normal"/>
        <w:spacing w:before="0" w:after="180"/>
        <w:ind w:left="709" w:hanging="0"/>
        <w:jc w:val="both"/>
        <w:rPr/>
      </w:pPr>
      <w:r>
        <w:rPr/>
        <w:t xml:space="preserve">A gimnázium létszámkerete 31 fő, üres álláshely nincs. 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z intézmény által benyújtott pályázat adatai: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center"/>
        <w:rPr>
          <w:i/>
          <w:i/>
          <w:u w:val="single"/>
        </w:rPr>
      </w:pPr>
      <w:r>
        <w:rPr>
          <w:i/>
          <w:u w:val="single"/>
        </w:rPr>
        <w:t>2010. évről áthúzódó pályázat:</w:t>
      </w:r>
    </w:p>
    <w:p>
      <w:pPr>
        <w:pStyle w:val="Normal"/>
        <w:ind w:left="1418" w:hanging="1418"/>
        <w:jc w:val="both"/>
        <w:rPr/>
      </w:pPr>
      <w:r>
        <w:rPr>
          <w:rFonts w:cs="Calibri"/>
        </w:rPr>
        <w:t xml:space="preserve">           </w:t>
      </w:r>
      <w:r>
        <w:rPr/>
        <w:tab/>
        <w:t>Pályázat kiírója: OKM Támogatáskezelő Igazgatóság</w:t>
      </w:r>
    </w:p>
    <w:p>
      <w:pPr>
        <w:pStyle w:val="Normal"/>
        <w:tabs>
          <w:tab w:val="clear" w:pos="708"/>
          <w:tab w:val="left" w:pos="7005" w:leader="none"/>
        </w:tabs>
        <w:ind w:firstLine="1418"/>
        <w:jc w:val="both"/>
        <w:rPr/>
      </w:pPr>
      <w:r>
        <w:rPr/>
        <w:t>Pályázat kódja:   TÁMOP-3.1.5-09/A/2-2010-0365</w:t>
        <w:tab/>
      </w:r>
    </w:p>
    <w:p>
      <w:pPr>
        <w:pStyle w:val="Normal"/>
        <w:ind w:left="1843" w:hanging="425"/>
        <w:jc w:val="both"/>
        <w:rPr/>
      </w:pPr>
      <w:r>
        <w:rPr/>
        <w:t xml:space="preserve">Pályázat címe: Pedagógusképzések (a pedagógiai kultúra korszerűsítése, </w:t>
        <w:tab/>
        <w:tab/>
        <w:tab/>
        <w:t xml:space="preserve">      pedagógusok új szerepben)</w:t>
      </w:r>
    </w:p>
    <w:p>
      <w:pPr>
        <w:pStyle w:val="Normal"/>
        <w:ind w:left="1701" w:hanging="283"/>
        <w:jc w:val="both"/>
        <w:rPr/>
      </w:pPr>
      <w:r>
        <w:rPr/>
        <w:t>Pályázat összege: 3.106.000,- Ft</w:t>
      </w:r>
    </w:p>
    <w:p>
      <w:pPr>
        <w:pStyle w:val="Normal"/>
        <w:tabs>
          <w:tab w:val="clear" w:pos="708"/>
          <w:tab w:val="left" w:pos="5760" w:leader="none"/>
        </w:tabs>
        <w:ind w:left="1701" w:hanging="283"/>
        <w:jc w:val="both"/>
        <w:rPr/>
      </w:pPr>
      <w:r>
        <w:rPr/>
        <w:t>Pályázat önereje:        -</w:t>
      </w:r>
    </w:p>
    <w:p>
      <w:pPr>
        <w:pStyle w:val="Normal"/>
        <w:tabs>
          <w:tab w:val="clear" w:pos="708"/>
          <w:tab w:val="left" w:pos="5760" w:leader="none"/>
        </w:tabs>
        <w:ind w:left="1620" w:hanging="202"/>
        <w:jc w:val="both"/>
        <w:rPr/>
      </w:pPr>
      <w:r>
        <w:rPr/>
        <w:t>A pályázat nyert, elfogadva 3.033.780,- Ft összegben, előleg utalva 2010.</w:t>
      </w:r>
    </w:p>
    <w:p>
      <w:pPr>
        <w:pStyle w:val="Normal"/>
        <w:ind w:left="1620" w:hanging="1620"/>
        <w:jc w:val="both"/>
        <w:rPr/>
      </w:pPr>
      <w:r>
        <w:rPr/>
        <w:tab/>
        <w:tab/>
        <w:tab/>
        <w:t xml:space="preserve">     október 22-én 1.087.255,- Ft. </w:t>
      </w:r>
    </w:p>
    <w:p>
      <w:pPr>
        <w:pStyle w:val="Normal"/>
        <w:spacing w:before="0" w:after="240"/>
        <w:ind w:left="1622" w:hanging="204"/>
        <w:jc w:val="both"/>
        <w:rPr/>
      </w:pPr>
      <w:r>
        <w:rPr/>
        <w:t xml:space="preserve">A pályázat folyamatban. </w:t>
      </w:r>
    </w:p>
    <w:p>
      <w:pPr>
        <w:pStyle w:val="Normal"/>
        <w:spacing w:before="0" w:after="240"/>
        <w:ind w:firstLine="709"/>
        <w:jc w:val="both"/>
        <w:rPr/>
      </w:pPr>
      <w:r>
        <w:rPr>
          <w:u w:val="single"/>
        </w:rPr>
        <w:t>ILLYÉS GYULA ÁLTALÁNOS ISKOLA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 személyi jellegű kiadások teljesítése 73%-os volt, a 157.066 e Ft módosított előirányzat 114.507 e Ft-tal teljesült. A munkaadót terhelő járulékok teljesítése 74%-os volt, a 38.841 e Ft-os módosított előirányzat 28.565 e Ft-tal teljesült. A dologi és egyéb folyó kiadások teljesítése 80%-osnak felelt meg, a 36.454 e Ft módosított előirányzat 29.095 e Ft-tal teljesült.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z ellátottak pénzbeli juttatásának módosított előirányzata 1.900 e Ft volt, melynek teljesítése 1.303 e Ft-tal 69%-ban megvalósult.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2 fő korengedményes nyugdíjba vonulásának anyagi fedezetére 9.400. e Ft egyébb juttatás előirányzatot biztosított az önkormányzat, melynek teljesítése 4.425 e Ft vol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z iskola engedélyezett létszámkerete 59,5 fő, jelenleg 2 fő pedagógus vesz részt a prémium évek programban, 1 fő GYED-en van, helyettesítése megoldott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z intézmény által benyújtott pályázat adatai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i/>
          <w:i/>
          <w:u w:val="single"/>
        </w:rPr>
      </w:pPr>
      <w:r>
        <w:rPr>
          <w:i/>
          <w:u w:val="single"/>
        </w:rPr>
        <w:t>2009. évről áthúzódó pályázat:</w:t>
      </w:r>
    </w:p>
    <w:p>
      <w:pPr>
        <w:pStyle w:val="Normal"/>
        <w:ind w:left="1701" w:hanging="283"/>
        <w:jc w:val="both"/>
        <w:rPr/>
      </w:pPr>
      <w:r>
        <w:rPr/>
        <w:t>Pályázat kiírója: Magyar Gyermek Labdarúgó Szövetség</w:t>
      </w:r>
    </w:p>
    <w:p>
      <w:pPr>
        <w:pStyle w:val="Normal"/>
        <w:ind w:left="993" w:firstLine="425"/>
        <w:jc w:val="both"/>
        <w:rPr/>
      </w:pPr>
      <w:r>
        <w:rPr/>
        <w:t xml:space="preserve">Pályázat kódja:  </w:t>
        <w:tab/>
        <w:t>-</w:t>
      </w:r>
    </w:p>
    <w:p>
      <w:pPr>
        <w:pStyle w:val="Normal"/>
        <w:ind w:left="1843" w:hanging="425"/>
        <w:jc w:val="both"/>
        <w:rPr/>
      </w:pPr>
      <w:r>
        <w:rPr/>
        <w:t>Pályázat címe:  Ped. programhoz igazodva egészséges életmódra nevelés</w:t>
      </w:r>
    </w:p>
    <w:p>
      <w:pPr>
        <w:pStyle w:val="Normal"/>
        <w:ind w:left="1701" w:hanging="283"/>
        <w:jc w:val="both"/>
        <w:rPr/>
      </w:pPr>
      <w:r>
        <w:rPr/>
        <w:t xml:space="preserve">Pályázat összege: </w:t>
        <w:tab/>
        <w:t>330.000,- Ft</w:t>
      </w:r>
    </w:p>
    <w:p>
      <w:pPr>
        <w:pStyle w:val="Normal"/>
        <w:tabs>
          <w:tab w:val="clear" w:pos="708"/>
          <w:tab w:val="left" w:pos="5760" w:leader="none"/>
        </w:tabs>
        <w:ind w:firstLine="1418"/>
        <w:jc w:val="both"/>
        <w:rPr/>
      </w:pPr>
      <w:r>
        <w:rPr/>
        <w:t>Pályázat önereje:        -</w:t>
      </w:r>
    </w:p>
    <w:p>
      <w:pPr>
        <w:pStyle w:val="Normal"/>
        <w:ind w:left="1701" w:hanging="283"/>
        <w:jc w:val="both"/>
        <w:rPr/>
      </w:pPr>
      <w:r>
        <w:rPr/>
        <w:t>A pályázat nyert, szakmai és sporteszköz csomag 110 e Ft összegben 2009. 12.09-én, testnevelő tanár részére sportvezetői díj utalása 2011.01.12-én és utalás intézmény részére 2011.04.11-én 100 e Ft. Ft.</w:t>
      </w:r>
    </w:p>
    <w:p>
      <w:pPr>
        <w:pStyle w:val="Normal"/>
        <w:tabs>
          <w:tab w:val="clear" w:pos="708"/>
          <w:tab w:val="left" w:pos="5760" w:leader="none"/>
        </w:tabs>
        <w:ind w:left="1622" w:hanging="204"/>
        <w:jc w:val="both"/>
        <w:rPr/>
      </w:pPr>
      <w:r>
        <w:rPr/>
        <w:t xml:space="preserve">A pályázat befejezet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620" w:hanging="627"/>
        <w:jc w:val="center"/>
        <w:rPr/>
      </w:pPr>
      <w:r>
        <w:rPr>
          <w:i/>
          <w:u w:val="single"/>
        </w:rPr>
        <w:t>2011. évben benyújtott pályázatok:</w:t>
      </w:r>
    </w:p>
    <w:p>
      <w:pPr>
        <w:pStyle w:val="Normal"/>
        <w:ind w:left="992" w:firstLine="426"/>
        <w:jc w:val="both"/>
        <w:rPr/>
      </w:pPr>
      <w:r>
        <w:rPr/>
        <w:t>Pályázat kiírója: Vas Megyei Kormányhivatal Munkaügyi Központ</w:t>
      </w:r>
    </w:p>
    <w:p>
      <w:pPr>
        <w:pStyle w:val="Normal"/>
        <w:ind w:left="285" w:firstLine="1133"/>
        <w:jc w:val="both"/>
        <w:rPr/>
      </w:pPr>
      <w:r>
        <w:rPr/>
        <w:t>Pályázat kódja:   -</w:t>
      </w:r>
    </w:p>
    <w:p>
      <w:pPr>
        <w:pStyle w:val="Normal"/>
        <w:ind w:left="1620" w:hanging="202"/>
        <w:jc w:val="both"/>
        <w:rPr/>
      </w:pPr>
      <w:r>
        <w:rPr/>
        <w:t>Pályázat címe: Rövid időtartamú közfoglalkoztatás támogatása</w:t>
      </w:r>
    </w:p>
    <w:p>
      <w:pPr>
        <w:pStyle w:val="Normal"/>
        <w:ind w:left="1620" w:hanging="202"/>
        <w:jc w:val="both"/>
        <w:rPr/>
      </w:pPr>
      <w:r>
        <w:rPr/>
        <w:t>Pályázat összege: 799.000.-Ft</w:t>
      </w:r>
    </w:p>
    <w:p>
      <w:pPr>
        <w:pStyle w:val="Normal"/>
        <w:ind w:left="1620" w:hanging="202"/>
        <w:jc w:val="both"/>
        <w:rPr/>
      </w:pPr>
      <w:r>
        <w:rPr/>
        <w:t>Pályázat önereje:   53.000.-Ft</w:t>
      </w:r>
    </w:p>
    <w:p>
      <w:pPr>
        <w:pStyle w:val="Normal"/>
        <w:ind w:left="1620" w:hanging="202"/>
        <w:jc w:val="both"/>
        <w:rPr/>
      </w:pPr>
      <w:r>
        <w:rPr/>
        <w:t>A pályázat nyert, utalva 2011. 05.04-én 84.104,- Ft, 2011.05.30-án 84.104,- Ft, 2011.06.30-án 84.104,- Ft, 2011.07.29-én 84.104,- Ft.</w:t>
      </w:r>
    </w:p>
    <w:p>
      <w:pPr>
        <w:pStyle w:val="Normal"/>
        <w:spacing w:before="0" w:after="120"/>
        <w:ind w:left="1622" w:hanging="204"/>
        <w:jc w:val="both"/>
        <w:rPr/>
      </w:pPr>
      <w:r>
        <w:rPr/>
        <w:t>A pályázat folyamatban.</w:t>
      </w:r>
    </w:p>
    <w:p>
      <w:pPr>
        <w:pStyle w:val="Normal"/>
        <w:ind w:left="1701" w:hanging="283"/>
        <w:jc w:val="both"/>
        <w:rPr/>
      </w:pPr>
      <w:r>
        <w:rPr/>
        <w:t>Pályázat kiírója: Magyar Gyermek Labdarúgó Szövetség</w:t>
      </w:r>
    </w:p>
    <w:p>
      <w:pPr>
        <w:pStyle w:val="Normal"/>
        <w:ind w:left="993" w:firstLine="425"/>
        <w:jc w:val="both"/>
        <w:rPr/>
      </w:pPr>
      <w:r>
        <w:rPr/>
        <w:t xml:space="preserve">Pályázat kódja:  </w:t>
        <w:tab/>
        <w:t>-</w:t>
      </w:r>
    </w:p>
    <w:p>
      <w:pPr>
        <w:pStyle w:val="Normal"/>
        <w:ind w:left="1843" w:hanging="425"/>
        <w:jc w:val="both"/>
        <w:rPr/>
      </w:pPr>
      <w:r>
        <w:rPr/>
        <w:t>Pályázat címe:  Mindennapos testedzési program elősegítése</w:t>
      </w:r>
    </w:p>
    <w:p>
      <w:pPr>
        <w:pStyle w:val="Normal"/>
        <w:ind w:left="1701" w:hanging="283"/>
        <w:jc w:val="both"/>
        <w:rPr/>
      </w:pPr>
      <w:r>
        <w:rPr/>
        <w:t xml:space="preserve">Pályázat összege: </w:t>
        <w:tab/>
        <w:t>75.000,- Ft</w:t>
      </w:r>
    </w:p>
    <w:p>
      <w:pPr>
        <w:pStyle w:val="Normal"/>
        <w:tabs>
          <w:tab w:val="clear" w:pos="708"/>
          <w:tab w:val="left" w:pos="5760" w:leader="none"/>
        </w:tabs>
        <w:ind w:firstLine="1418"/>
        <w:jc w:val="both"/>
        <w:rPr/>
      </w:pPr>
      <w:r>
        <w:rPr/>
        <w:t>Pályázat önereje:        -</w:t>
      </w:r>
    </w:p>
    <w:p>
      <w:pPr>
        <w:pStyle w:val="Normal"/>
        <w:ind w:left="1701" w:hanging="283"/>
        <w:jc w:val="both"/>
        <w:rPr/>
      </w:pPr>
      <w:r>
        <w:rPr/>
        <w:t xml:space="preserve">A pályázat nyert, utalás nem történt. </w:t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BRUNSZVIK TERÉZ NAPK.OTTH. ÓVODA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A személyi jellegű kiadások teljesítése 69%-os volt, a 67.938 e Ft módosított előirányzat 47.018 e Ft-tal teljesült. A munkaadót terhelő járulékok teljesítése 71%-os volt, a 16.555 e Ft-os módosított előirányzat 11.770 e Ft-tal teljesült. A dologi és egyéb folyó kiadások teljesítése 56%-osnak felelt meg, a 16.913 e Ft módosított előirányzat 9.486 e Ft-tal teljesült.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z óvoda engedélyezett létszámkerete a bölcsőde beindulásával 32 fő, 1 fő GYES-en van, helyettesítése megoldott.</w:t>
      </w:r>
    </w:p>
    <w:p>
      <w:pPr>
        <w:pStyle w:val="Normal"/>
        <w:ind w:firstLine="709"/>
        <w:jc w:val="both"/>
        <w:rPr/>
      </w:pPr>
      <w:r>
        <w:rPr/>
        <w:t>Az intézmény által benyújtott pályázat adatai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992" w:firstLine="424"/>
        <w:jc w:val="both"/>
        <w:rPr/>
      </w:pPr>
      <w:r>
        <w:rPr/>
        <w:t>Pályázat kiírója: Vas Megyei Kormányhivatal Munkaügyi Központ</w:t>
      </w:r>
    </w:p>
    <w:p>
      <w:pPr>
        <w:pStyle w:val="Normal"/>
        <w:ind w:left="708" w:firstLine="708"/>
        <w:jc w:val="both"/>
        <w:rPr/>
      </w:pPr>
      <w:r>
        <w:rPr/>
        <w:t>Pályázat kódja:   -</w:t>
      </w:r>
    </w:p>
    <w:p>
      <w:pPr>
        <w:pStyle w:val="Normal"/>
        <w:ind w:left="1620" w:hanging="204"/>
        <w:jc w:val="both"/>
        <w:rPr/>
      </w:pPr>
      <w:r>
        <w:rPr/>
        <w:t>Pályázat címe: Rövid időtartamú közfoglalkoztatás támogatása</w:t>
      </w:r>
    </w:p>
    <w:p>
      <w:pPr>
        <w:pStyle w:val="Normal"/>
        <w:ind w:left="1620" w:hanging="204"/>
        <w:jc w:val="both"/>
        <w:rPr/>
      </w:pPr>
      <w:r>
        <w:rPr/>
        <w:t>Pályázat összege: 336.000.-Ft</w:t>
      </w:r>
    </w:p>
    <w:p>
      <w:pPr>
        <w:pStyle w:val="Normal"/>
        <w:ind w:left="1620" w:hanging="204"/>
        <w:jc w:val="both"/>
        <w:rPr/>
      </w:pPr>
      <w:r>
        <w:rPr/>
        <w:t>Pályázat önereje:    18.000.-Ft</w:t>
      </w:r>
    </w:p>
    <w:p>
      <w:pPr>
        <w:pStyle w:val="Normal"/>
        <w:ind w:left="1620" w:hanging="204"/>
        <w:jc w:val="both"/>
        <w:rPr/>
      </w:pPr>
      <w:r>
        <w:rPr/>
        <w:t>A pályázat nyert, utalva 2011. 05.04-án 3.656,- Ft, 2011.09.30-án 42.052,-Ft.</w:t>
      </w:r>
    </w:p>
    <w:p>
      <w:pPr>
        <w:pStyle w:val="Normal"/>
        <w:ind w:left="1620" w:hanging="204"/>
        <w:jc w:val="both"/>
        <w:rPr/>
      </w:pPr>
      <w:r>
        <w:rPr/>
        <w:t>A pályázat folyamatban.</w:t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személyi jellegű kiadások teljesítése 66%-os volt, a 111.046 e Ft módosított előirányzat 73.565 e Ft-tal teljesült. A munkaadót terhelő járulékok teljesítése 66%-os volt, a 26.183 e Ft módosított előirányzat 17.247 e Ft-tal teljesült. A dologi és egyéb folyó kiadások teljesítése 79%-osnak felel meg, a 62.158 e Ft módosított előirányzat 49.265 e Ft-tal teljesül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Az intézmény engedélyezett létszámkerete 52,5 fő.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dolgozói létszámból 2 fő GYED-en van, helyettesítésük megoldott, az intézménynek üres álláshelye nincs.</w:t>
      </w:r>
    </w:p>
    <w:p>
      <w:pPr>
        <w:pStyle w:val="Normal"/>
        <w:ind w:firstLine="709"/>
        <w:jc w:val="both"/>
        <w:rPr/>
      </w:pPr>
      <w:r>
        <w:rPr/>
        <w:t>Az intézmény által benyújtott pályázat adatai:</w:t>
      </w:r>
    </w:p>
    <w:p>
      <w:pPr>
        <w:pStyle w:val="Normal"/>
        <w:ind w:left="992" w:firstLine="424"/>
        <w:jc w:val="both"/>
        <w:rPr/>
      </w:pPr>
      <w:r>
        <w:rPr/>
        <w:t>Pályázat kiírója: Vas Megyei Kormányhivatal Munkaügyi Központ</w:t>
      </w:r>
    </w:p>
    <w:p>
      <w:pPr>
        <w:pStyle w:val="Normal"/>
        <w:ind w:left="708" w:firstLine="708"/>
        <w:jc w:val="both"/>
        <w:rPr/>
      </w:pPr>
      <w:r>
        <w:rPr/>
        <w:t>Pályázat kódja:   -</w:t>
      </w:r>
    </w:p>
    <w:p>
      <w:pPr>
        <w:pStyle w:val="Normal"/>
        <w:ind w:left="1620" w:hanging="204"/>
        <w:jc w:val="both"/>
        <w:rPr/>
      </w:pPr>
      <w:r>
        <w:rPr/>
        <w:t>Pályázat címe: Rövid időtartamú közfoglalkoztatás támogatása</w:t>
      </w:r>
    </w:p>
    <w:p>
      <w:pPr>
        <w:pStyle w:val="Normal"/>
        <w:ind w:left="1620" w:hanging="204"/>
        <w:jc w:val="both"/>
        <w:rPr/>
      </w:pPr>
      <w:r>
        <w:rPr/>
        <w:t>Pályázat összege: 1.261.000.-Ft</w:t>
      </w:r>
    </w:p>
    <w:p>
      <w:pPr>
        <w:pStyle w:val="Normal"/>
        <w:ind w:left="1620" w:hanging="204"/>
        <w:jc w:val="both"/>
        <w:rPr/>
      </w:pPr>
      <w:r>
        <w:rPr/>
        <w:t>Pályázat önereje:       67.000.-Ft</w:t>
      </w:r>
    </w:p>
    <w:p>
      <w:pPr>
        <w:pStyle w:val="Normal"/>
        <w:ind w:left="1620" w:hanging="202"/>
        <w:jc w:val="both"/>
        <w:rPr/>
      </w:pPr>
      <w:r>
        <w:rPr/>
        <w:t>A pályázat nyert, utalva 2011. 05.04-én 40.223,- Ft, 2011. 05. 30-án 84.104,- Ft, 2011. 06. 30-án 42.052,- Ft, 2011.07.29-én 84.104,-Ft.</w:t>
      </w:r>
    </w:p>
    <w:p>
      <w:pPr>
        <w:pStyle w:val="Normal"/>
        <w:ind w:left="1620" w:hanging="204"/>
        <w:jc w:val="both"/>
        <w:rPr/>
      </w:pPr>
      <w:r>
        <w:rPr/>
        <w:t>A pályázat folyamatba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992" w:firstLine="424"/>
        <w:jc w:val="both"/>
        <w:rPr/>
      </w:pPr>
      <w:r>
        <w:rPr/>
        <w:t>Pályázat kiírója: Vas Megyei Kormányhivatal Munkaügyi Központ</w:t>
      </w:r>
    </w:p>
    <w:p>
      <w:pPr>
        <w:pStyle w:val="Normal"/>
        <w:ind w:left="708" w:firstLine="708"/>
        <w:jc w:val="both"/>
        <w:rPr/>
      </w:pPr>
      <w:r>
        <w:rPr/>
        <w:t>Pályázat kódja:   -</w:t>
      </w:r>
    </w:p>
    <w:p>
      <w:pPr>
        <w:pStyle w:val="Normal"/>
        <w:ind w:left="1620" w:hanging="204"/>
        <w:jc w:val="both"/>
        <w:rPr/>
      </w:pPr>
      <w:r>
        <w:rPr/>
        <w:t>Pályázat címe: Rövid időtartamú közfoglalkoztatás támogatása</w:t>
      </w:r>
    </w:p>
    <w:p>
      <w:pPr>
        <w:pStyle w:val="Normal"/>
        <w:ind w:left="1620" w:hanging="204"/>
        <w:jc w:val="both"/>
        <w:rPr/>
      </w:pPr>
      <w:r>
        <w:rPr/>
        <w:t>Pályázat összege:   504.000.-Ft</w:t>
      </w:r>
    </w:p>
    <w:p>
      <w:pPr>
        <w:pStyle w:val="Normal"/>
        <w:ind w:left="1620" w:hanging="204"/>
        <w:jc w:val="both"/>
        <w:rPr/>
      </w:pPr>
      <w:r>
        <w:rPr/>
        <w:t>Pályázat önereje:      26.000.-Ft</w:t>
      </w:r>
    </w:p>
    <w:p>
      <w:pPr>
        <w:pStyle w:val="Normal"/>
        <w:ind w:left="1620" w:hanging="202"/>
        <w:jc w:val="both"/>
        <w:rPr/>
      </w:pPr>
      <w:r>
        <w:rPr/>
        <w:t>A pályázat nyert, megvalósítása folyamatban.</w:t>
      </w:r>
    </w:p>
    <w:p>
      <w:pPr>
        <w:pStyle w:val="Normal"/>
        <w:spacing w:before="0" w:after="240"/>
        <w:ind w:firstLine="709"/>
        <w:jc w:val="both"/>
        <w:rPr>
          <w:u w:val="single"/>
        </w:rPr>
      </w:pPr>
      <w:r>
        <w:rPr>
          <w:u w:val="single"/>
        </w:rPr>
        <w:t>GRÓF I. FGYMK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személyi jellegű kiadások teljesítése 63%-os volt a 38.964 e Ft módosított előirányzat 24.644 e Ft-tal teljesült. A munkaadót terhelő járulékok teljesítése szintén 63%-os volt, a 9.293 e Ft-os módosított előirányzat 5.900 e Ft-tal teljesült. A dologi és egyéb folyó kiadások teljesítése 90%-osnak felel meg, a 88.349 e Ft-os módosított előirányzat 79.460 e Ft-tal teljesül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z intézmény létszámkerete 17 fő, egy részfoglalkozású művelődésszervezői állás és a gondnoki állás jelenleg nincs betöltve.</w:t>
      </w:r>
    </w:p>
    <w:p>
      <w:pPr>
        <w:pStyle w:val="Normal"/>
        <w:ind w:firstLine="708"/>
        <w:jc w:val="both"/>
        <w:rPr/>
      </w:pPr>
      <w:r>
        <w:rPr/>
        <w:t>Az intézmény által benyújtott pályázatok adatai:</w:t>
      </w:r>
    </w:p>
    <w:p>
      <w:pPr>
        <w:pStyle w:val="Normal"/>
        <w:tabs>
          <w:tab w:val="clear" w:pos="708"/>
          <w:tab w:val="left" w:pos="5760" w:leader="none"/>
        </w:tabs>
        <w:spacing w:before="0" w:after="240"/>
        <w:jc w:val="center"/>
        <w:rPr/>
      </w:pPr>
      <w:r>
        <w:rPr>
          <w:i/>
          <w:u w:val="single"/>
        </w:rPr>
        <w:t>2010. évről áthúzódó pályázatok</w:t>
      </w:r>
      <w:r>
        <w:rPr>
          <w:u w:val="single"/>
        </w:rPr>
        <w:t>:</w:t>
      </w:r>
    </w:p>
    <w:p>
      <w:pPr>
        <w:pStyle w:val="Normal"/>
        <w:ind w:left="993" w:firstLine="425"/>
        <w:jc w:val="both"/>
        <w:rPr/>
      </w:pPr>
      <w:r>
        <w:rPr/>
        <w:t>Pályázat kiírója: Magyar Mozgókép Közalapítvány (MMK) Kuratóriuma</w:t>
      </w:r>
    </w:p>
    <w:p>
      <w:pPr>
        <w:pStyle w:val="Normal"/>
        <w:ind w:left="285" w:firstLine="1133"/>
        <w:jc w:val="both"/>
        <w:rPr/>
      </w:pPr>
      <w:r>
        <w:rPr/>
        <w:t>Pályázat kódja:   2621/380/210.</w:t>
      </w:r>
    </w:p>
    <w:p>
      <w:pPr>
        <w:pStyle w:val="Normal"/>
        <w:ind w:left="1620" w:hanging="202"/>
        <w:jc w:val="both"/>
        <w:rPr/>
      </w:pPr>
      <w:r>
        <w:rPr/>
        <w:t>Pályázat címe: Magyar és Art besorolású filmek vetítésének normatív támogatása</w:t>
      </w:r>
    </w:p>
    <w:p>
      <w:pPr>
        <w:pStyle w:val="Normal"/>
        <w:ind w:left="1620" w:hanging="202"/>
        <w:jc w:val="both"/>
        <w:rPr/>
      </w:pPr>
      <w:r>
        <w:rPr/>
        <w:t>Pályázat max. összege: 5.200.000,- Ft</w:t>
      </w:r>
    </w:p>
    <w:p>
      <w:pPr>
        <w:pStyle w:val="Normal"/>
        <w:ind w:left="1620" w:hanging="202"/>
        <w:jc w:val="both"/>
        <w:rPr/>
      </w:pPr>
      <w:r>
        <w:rPr/>
        <w:t>Pályázat önereje:        -</w:t>
      </w:r>
    </w:p>
    <w:p>
      <w:pPr>
        <w:pStyle w:val="Normal"/>
        <w:ind w:left="1620" w:hanging="202"/>
        <w:jc w:val="both"/>
        <w:rPr/>
      </w:pPr>
      <w:r>
        <w:rPr/>
        <w:t>A pályázat elfogadott, I. negyedévi összeg utalva 2010. 09.17-én 1.004.000,-Ft.</w:t>
      </w:r>
    </w:p>
    <w:p>
      <w:pPr>
        <w:pStyle w:val="Normal"/>
        <w:spacing w:before="0" w:after="240"/>
        <w:ind w:left="1621" w:hanging="202"/>
        <w:jc w:val="both"/>
        <w:rPr/>
      </w:pPr>
      <w:r>
        <w:rPr/>
        <w:t>A pályázat folyamatban, az utalás befagyasztva.</w:t>
      </w:r>
    </w:p>
    <w:p>
      <w:pPr>
        <w:pStyle w:val="Normal"/>
        <w:ind w:left="993" w:firstLine="425"/>
        <w:jc w:val="both"/>
        <w:rPr/>
      </w:pPr>
      <w:r>
        <w:rPr/>
        <w:t xml:space="preserve">Pályázat kiírója: Nemzeti Kulturális Alapítvány </w:t>
      </w:r>
    </w:p>
    <w:p>
      <w:pPr>
        <w:pStyle w:val="Normal"/>
        <w:ind w:left="285" w:firstLine="1133"/>
        <w:jc w:val="both"/>
        <w:rPr/>
      </w:pPr>
      <w:r>
        <w:rPr/>
        <w:t>Pályázat kódja:   -</w:t>
      </w:r>
    </w:p>
    <w:p>
      <w:pPr>
        <w:pStyle w:val="Normal"/>
        <w:ind w:left="1620" w:hanging="202"/>
        <w:jc w:val="both"/>
        <w:rPr/>
      </w:pPr>
      <w:r>
        <w:rPr/>
        <w:t>Pályázat címe: ART mozik közönségkapcsolatának fejlesztésére</w:t>
      </w:r>
    </w:p>
    <w:p>
      <w:pPr>
        <w:pStyle w:val="Normal"/>
        <w:ind w:left="1620" w:hanging="202"/>
        <w:jc w:val="both"/>
        <w:rPr/>
      </w:pPr>
      <w:r>
        <w:rPr/>
        <w:t>Pályázat összege: 796.000,- Ft</w:t>
      </w:r>
    </w:p>
    <w:p>
      <w:pPr>
        <w:pStyle w:val="Normal"/>
        <w:ind w:left="1620" w:hanging="202"/>
        <w:jc w:val="both"/>
        <w:rPr/>
      </w:pPr>
      <w:r>
        <w:rPr/>
        <w:t>Pályázat önereje:        -</w:t>
      </w:r>
    </w:p>
    <w:p>
      <w:pPr>
        <w:pStyle w:val="Normal"/>
        <w:ind w:left="1620" w:hanging="202"/>
        <w:jc w:val="both"/>
        <w:rPr/>
      </w:pPr>
      <w:r>
        <w:rPr/>
        <w:t>A pályázat befejezett, utalás 2011. 05.31-én 200.000,- Ft.</w:t>
      </w:r>
    </w:p>
    <w:p>
      <w:pPr>
        <w:pStyle w:val="Normal"/>
        <w:ind w:left="993" w:firstLine="425"/>
        <w:jc w:val="both"/>
        <w:rPr/>
      </w:pPr>
      <w:r>
        <w:rPr/>
        <w:t xml:space="preserve">Pályázat kiírója: Nemzeti Kulturális Alapítvány </w:t>
      </w:r>
    </w:p>
    <w:p>
      <w:pPr>
        <w:pStyle w:val="Normal"/>
        <w:ind w:left="285" w:firstLine="1133"/>
        <w:jc w:val="both"/>
        <w:rPr/>
      </w:pPr>
      <w:r>
        <w:rPr/>
        <w:t>Pályázat kódja:   -</w:t>
      </w:r>
    </w:p>
    <w:p>
      <w:pPr>
        <w:pStyle w:val="Normal"/>
        <w:ind w:left="1620" w:hanging="202"/>
        <w:jc w:val="both"/>
        <w:rPr/>
      </w:pPr>
      <w:r>
        <w:rPr/>
        <w:t>Pályázat címe: ART filmek E – cinema technikán történő vetítése</w:t>
      </w:r>
    </w:p>
    <w:p>
      <w:pPr>
        <w:pStyle w:val="Normal"/>
        <w:ind w:left="1620" w:hanging="202"/>
        <w:jc w:val="both"/>
        <w:rPr/>
      </w:pPr>
      <w:r>
        <w:rPr/>
        <w:t>Pályázat összege: 160.000,- Ft</w:t>
      </w:r>
    </w:p>
    <w:p>
      <w:pPr>
        <w:pStyle w:val="Normal"/>
        <w:ind w:left="1620" w:hanging="202"/>
        <w:jc w:val="both"/>
        <w:rPr/>
      </w:pPr>
      <w:r>
        <w:rPr/>
        <w:t>Pályázat önereje:        -</w:t>
      </w:r>
    </w:p>
    <w:p>
      <w:pPr>
        <w:pStyle w:val="Normal"/>
        <w:ind w:left="1620" w:hanging="202"/>
        <w:jc w:val="both"/>
        <w:rPr/>
      </w:pPr>
      <w:r>
        <w:rPr/>
        <w:t>A pályázat befejezett, utalás 2011. 04.29-én 160.000,- Ft.</w:t>
      </w:r>
    </w:p>
    <w:p>
      <w:pPr>
        <w:pStyle w:val="Normal"/>
        <w:ind w:left="1620" w:hanging="627"/>
        <w:jc w:val="center"/>
        <w:rPr/>
      </w:pPr>
      <w:r>
        <w:rPr>
          <w:i/>
          <w:u w:val="single"/>
        </w:rPr>
        <w:t>2011. évben benyújtott pályázatok:</w:t>
      </w:r>
    </w:p>
    <w:p>
      <w:pPr>
        <w:pStyle w:val="Normal"/>
        <w:ind w:left="992" w:firstLine="424"/>
        <w:jc w:val="both"/>
        <w:rPr/>
      </w:pPr>
      <w:r>
        <w:rPr/>
        <w:t>Pályázat kiírója: Vas Megyei Kormányhivatal Munkaügyi Központ</w:t>
      </w:r>
    </w:p>
    <w:p>
      <w:pPr>
        <w:pStyle w:val="Normal"/>
        <w:ind w:left="708" w:firstLine="708"/>
        <w:jc w:val="both"/>
        <w:rPr/>
      </w:pPr>
      <w:r>
        <w:rPr/>
        <w:t>Pályázat kódja:   -</w:t>
      </w:r>
    </w:p>
    <w:p>
      <w:pPr>
        <w:pStyle w:val="Normal"/>
        <w:ind w:left="1620" w:hanging="204"/>
        <w:jc w:val="both"/>
        <w:rPr/>
      </w:pPr>
      <w:r>
        <w:rPr/>
        <w:t>Pályázat címe: Hosszabb időtartamú közfoglalkoztatás támogatása</w:t>
      </w:r>
    </w:p>
    <w:p>
      <w:pPr>
        <w:pStyle w:val="Normal"/>
        <w:ind w:left="1620" w:hanging="204"/>
        <w:jc w:val="both"/>
        <w:rPr/>
      </w:pPr>
      <w:r>
        <w:rPr/>
        <w:t>Pályázat összege: 325.000.-Ft</w:t>
      </w:r>
    </w:p>
    <w:p>
      <w:pPr>
        <w:pStyle w:val="Normal"/>
        <w:ind w:left="1620" w:hanging="204"/>
        <w:jc w:val="both"/>
        <w:rPr/>
      </w:pPr>
      <w:r>
        <w:rPr/>
        <w:t>Pályázat önereje:  140.000.-Ft</w:t>
      </w:r>
    </w:p>
    <w:p>
      <w:pPr>
        <w:pStyle w:val="Normal"/>
        <w:ind w:left="1620" w:hanging="204"/>
        <w:jc w:val="both"/>
        <w:rPr/>
      </w:pPr>
      <w:r>
        <w:rPr/>
        <w:t>A pályázat nyert, utalva 2011. 06.30-án 88.531,- Ft, 2011.07.29-én 46.479,-Ft, 2011.08.30-án 46.479,-Ft, 2011.09.30-án 46.479,-Ft.</w:t>
      </w:r>
    </w:p>
    <w:p>
      <w:pPr>
        <w:pStyle w:val="Normal"/>
        <w:spacing w:before="0" w:after="120"/>
        <w:ind w:left="1622" w:hanging="204"/>
        <w:jc w:val="both"/>
        <w:rPr/>
      </w:pPr>
      <w:r>
        <w:rPr/>
        <w:t>A pályázat folyamatban.</w:t>
      </w:r>
    </w:p>
    <w:p>
      <w:pPr>
        <w:pStyle w:val="Normal"/>
        <w:ind w:left="993" w:firstLine="425"/>
        <w:jc w:val="both"/>
        <w:rPr/>
      </w:pPr>
      <w:r>
        <w:rPr/>
        <w:t>Pályázat kiírója: NKA Zenei Szakmai Kollégium</w:t>
      </w:r>
    </w:p>
    <w:p>
      <w:pPr>
        <w:pStyle w:val="Normal"/>
        <w:ind w:left="285" w:firstLine="1133"/>
        <w:jc w:val="both"/>
        <w:rPr/>
      </w:pPr>
      <w:r>
        <w:rPr/>
        <w:t>Pályázat kódja:   1440</w:t>
      </w:r>
    </w:p>
    <w:p>
      <w:pPr>
        <w:pStyle w:val="Normal"/>
        <w:ind w:left="1620" w:hanging="202"/>
        <w:jc w:val="both"/>
        <w:rPr/>
      </w:pPr>
      <w:r>
        <w:rPr/>
        <w:t>Pályázat címe: Világzenei nap – III. Hévízi Jazz Fesztivál</w:t>
      </w:r>
    </w:p>
    <w:p>
      <w:pPr>
        <w:pStyle w:val="Normal"/>
        <w:ind w:left="1620" w:hanging="202"/>
        <w:jc w:val="both"/>
        <w:rPr/>
      </w:pPr>
      <w:r>
        <w:rPr/>
        <w:t>Pályázat összege: 1.260.000,- Ft</w:t>
      </w:r>
    </w:p>
    <w:p>
      <w:pPr>
        <w:pStyle w:val="Normal"/>
        <w:ind w:left="1620" w:hanging="202"/>
        <w:jc w:val="both"/>
        <w:rPr/>
      </w:pPr>
      <w:r>
        <w:rPr/>
        <w:t>Pályázat önereje: 1.275.000,- Ft</w:t>
      </w:r>
    </w:p>
    <w:p>
      <w:pPr>
        <w:pStyle w:val="Normal"/>
        <w:spacing w:before="0" w:after="120"/>
        <w:ind w:left="1622" w:hanging="204"/>
        <w:jc w:val="both"/>
        <w:rPr/>
      </w:pPr>
      <w:r>
        <w:rPr/>
        <w:t>A pályázat befejezett, utalva 2011. 06.28-én 300.000,- Ft.</w:t>
      </w:r>
    </w:p>
    <w:p>
      <w:pPr>
        <w:pStyle w:val="Normal"/>
        <w:ind w:left="993" w:firstLine="425"/>
        <w:jc w:val="both"/>
        <w:rPr/>
      </w:pPr>
      <w:r>
        <w:rPr/>
        <w:t xml:space="preserve">Pályázat kiírója: Nemzeti Kulturális Alap Könyvtári Szakmai Kollégiuma </w:t>
      </w:r>
    </w:p>
    <w:p>
      <w:pPr>
        <w:pStyle w:val="Normal"/>
        <w:ind w:left="285" w:firstLine="1133"/>
        <w:jc w:val="both"/>
        <w:rPr/>
      </w:pPr>
      <w:r>
        <w:rPr/>
        <w:t>Pályázat kódja:  2105</w:t>
      </w:r>
    </w:p>
    <w:p>
      <w:pPr>
        <w:pStyle w:val="Normal"/>
        <w:ind w:left="1620" w:hanging="202"/>
        <w:jc w:val="both"/>
        <w:rPr/>
      </w:pPr>
      <w:r>
        <w:rPr/>
        <w:t>Pályázat címe: Szakmai eszközfejlesztés, korszerűsítés vissza nem térítendő támogatás</w:t>
      </w:r>
    </w:p>
    <w:p>
      <w:pPr>
        <w:pStyle w:val="Normal"/>
        <w:ind w:left="1620" w:hanging="202"/>
        <w:jc w:val="both"/>
        <w:rPr/>
      </w:pPr>
      <w:r>
        <w:rPr/>
        <w:t>Pályázat összege: 2.000.000,- Ft</w:t>
      </w:r>
    </w:p>
    <w:p>
      <w:pPr>
        <w:pStyle w:val="Normal"/>
        <w:ind w:left="1620" w:hanging="202"/>
        <w:jc w:val="both"/>
        <w:rPr/>
      </w:pPr>
      <w:r>
        <w:rPr/>
        <w:t>Pályázat önereje:    815.000,- Ft</w:t>
      </w:r>
    </w:p>
    <w:p>
      <w:pPr>
        <w:pStyle w:val="Normal"/>
        <w:ind w:left="1620" w:hanging="202"/>
        <w:jc w:val="both"/>
        <w:rPr/>
      </w:pPr>
      <w:r>
        <w:rPr/>
        <w:t>A pályázat befejezett, utalás 2011. 06.29-én 2.000.000,- Ft.</w:t>
      </w:r>
    </w:p>
    <w:p>
      <w:pPr>
        <w:pStyle w:val="Normal"/>
        <w:ind w:left="1620" w:hanging="202"/>
        <w:jc w:val="both"/>
        <w:rPr/>
      </w:pPr>
      <w:r>
        <w:rPr/>
      </w:r>
    </w:p>
    <w:p>
      <w:pPr>
        <w:pStyle w:val="Normal"/>
        <w:ind w:left="992" w:firstLine="424"/>
        <w:jc w:val="both"/>
        <w:rPr/>
      </w:pPr>
      <w:r>
        <w:rPr/>
        <w:t>Pályázat kiírója: Vas Megyei Kormányhivatal Munkaügyi Központ</w:t>
      </w:r>
    </w:p>
    <w:p>
      <w:pPr>
        <w:pStyle w:val="Normal"/>
        <w:ind w:left="708" w:firstLine="708"/>
        <w:jc w:val="both"/>
        <w:rPr/>
      </w:pPr>
      <w:r>
        <w:rPr/>
        <w:t>Pályázat kódja:   -</w:t>
      </w:r>
    </w:p>
    <w:p>
      <w:pPr>
        <w:pStyle w:val="Normal"/>
        <w:ind w:left="1620" w:hanging="204"/>
        <w:jc w:val="both"/>
        <w:rPr/>
      </w:pPr>
      <w:r>
        <w:rPr/>
        <w:t>Pályázat címe: Rövid időtartamú közfoglalkoztatás támogatása</w:t>
      </w:r>
    </w:p>
    <w:p>
      <w:pPr>
        <w:pStyle w:val="Normal"/>
        <w:ind w:left="1620" w:hanging="204"/>
        <w:jc w:val="both"/>
        <w:rPr/>
      </w:pPr>
      <w:r>
        <w:rPr/>
        <w:t>Pályázat összege:   168.000.-Ft</w:t>
      </w:r>
    </w:p>
    <w:p>
      <w:pPr>
        <w:pStyle w:val="Normal"/>
        <w:ind w:left="1620" w:hanging="204"/>
        <w:jc w:val="both"/>
        <w:rPr/>
      </w:pPr>
      <w:r>
        <w:rPr/>
        <w:t>Pályázat önereje:      8.000.-Ft</w:t>
      </w:r>
    </w:p>
    <w:p>
      <w:pPr>
        <w:pStyle w:val="Normal"/>
        <w:ind w:left="1620" w:hanging="202"/>
        <w:jc w:val="both"/>
        <w:rPr/>
      </w:pPr>
      <w:r>
        <w:rPr/>
        <w:t>A pályázat nyert, megvalósítása folyamatban.</w:t>
      </w:r>
    </w:p>
    <w:p>
      <w:pPr>
        <w:pStyle w:val="Normal"/>
        <w:ind w:firstLine="708"/>
        <w:jc w:val="both"/>
        <w:rPr/>
      </w:pPr>
      <w:r>
        <w:rPr/>
        <w:t>Hévíz Város Önkormányzata a 2011. III. negyedévi gazdálkodás során a GAMESZ és az önállóan működő intézmények részére folyamatosan biztosítani tudta az anyagi feltételeket a zavartalan működéshez, a kiadások teljesítésénél finanszírozási gond nem merült f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Hévíz Város Önkormányzatának Képviselő-testülete a Hévíz Város Önkormányzata 2011. évi költségvetésének I-III. negyedévi végrehajtásáról szóló beszámolóját elfogadja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>
          <w:rFonts w:cs="Calibri"/>
        </w:rPr>
        <w:t xml:space="preserve">            </w:t>
      </w:r>
      <w:r>
        <w:rPr>
          <w:u w:val="single"/>
        </w:rPr>
        <w:t>Felelős:</w:t>
      </w:r>
      <w:r>
        <w:rPr/>
        <w:t xml:space="preserve">  Papp Gábor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>
          <w:rFonts w:cs="Calibri"/>
        </w:rPr>
        <w:t xml:space="preserve">            </w:t>
      </w:r>
      <w:r>
        <w:rPr>
          <w:u w:val="single"/>
        </w:rPr>
        <w:t>Határidő</w:t>
      </w:r>
      <w:r>
        <w:rPr/>
        <w:t>: intézmények</w:t>
      </w:r>
      <w:r>
        <w:rPr>
          <w:u w:val="single"/>
        </w:rPr>
        <w:t xml:space="preserve"> </w:t>
      </w:r>
      <w:r>
        <w:rPr/>
        <w:t xml:space="preserve"> kiértesítésére 2011. dec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zottsági vélemények </w:t>
      </w:r>
    </w:p>
    <w:p>
      <w:pPr>
        <w:pStyle w:val="Normal"/>
        <w:jc w:val="both"/>
        <w:rPr/>
      </w:pPr>
      <w:r>
        <w:rPr>
          <w:rFonts w:cs="Arial" w:ascii="Arial" w:hAnsi="Arial"/>
        </w:rPr>
        <w:t>Hévíz Város Önkormányzatának Pénzügyi és Turisztikai Bizottsága a „</w:t>
      </w:r>
      <w:r>
        <w:rPr>
          <w:rFonts w:cs="Arial" w:ascii="Arial" w:hAnsi="Arial"/>
          <w:b/>
        </w:rPr>
        <w:t>Hévíz Város Önkormányzata 2011. évi költségvetésének I-III. negyedévi végrehajtása</w:t>
      </w:r>
      <w:r>
        <w:rPr>
          <w:rFonts w:cs="Arial" w:ascii="Arial" w:hAnsi="Arial"/>
        </w:rPr>
        <w:t>” című előterjesztést elfogadásra javasolja a képviselő-testület részére 3 igen szavazattal, 1 tartózkodással és ellenszavazat nélkül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4492"/>
    </w:tblGrid>
    <w:tr>
      <w:trPr/>
      <w:tc>
        <w:tcPr>
          <w:tcW w:w="8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Felülvizsgálatok és egyeztetések</w:t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A Hivatal illetékes osztályvezetője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Pénzügyi- gazdálkodás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>Jogi szempontból: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  <w:tr>
      <w:trPr/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ScalaSans" w:ascii="ScalaSans" w:hAnsi="ScalaSans"/>
              <w:spacing w:val="6"/>
              <w:sz w:val="20"/>
              <w:szCs w:val="20"/>
            </w:rPr>
            <w:t xml:space="preserve">Egyeztetési kötelezettség Hivatalon kívül: </w:t>
          </w:r>
        </w:p>
      </w:tc>
      <w:tc>
        <w:tcPr>
          <w:tcW w:w="44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ScalaSans" w:hAnsi="ScalaSans" w:cs="ScalaSans"/>
              <w:spacing w:val="6"/>
              <w:sz w:val="20"/>
              <w:szCs w:val="20"/>
            </w:rPr>
          </w:pPr>
          <w:r>
            <w:rPr>
              <w:rFonts w:cs="ScalaSans" w:ascii="ScalaSans" w:hAnsi="ScalaSans"/>
              <w:spacing w:val="6"/>
              <w:sz w:val="20"/>
              <w:szCs w:val="20"/>
            </w:rPr>
          </w:r>
        </w:p>
      </w:tc>
    </w:tr>
  </w:tbl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pacing w:val="6"/>
        <w:sz w:val="20"/>
        <w:szCs w:val="20"/>
      </w:rPr>
    </w:pPr>
    <w:r>
      <w:rPr>
        <w:rFonts w:cs="Arial" w:ascii="Arial" w:hAnsi="Arial"/>
        <w:spacing w:val="6"/>
        <w:sz w:val="20"/>
        <w:szCs w:val="20"/>
      </w:rPr>
      <w:t>Hévíz Város Önkormányzata 2011. évi költségvetésének I-III. negyedévi végrehajtása</w:t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33:00Z</dcterms:created>
  <dc:creator>T-Cont Kft</dc:creator>
  <dc:description/>
  <cp:keywords/>
  <dc:language>en-US</dc:language>
  <cp:lastModifiedBy>bertalan.linda</cp:lastModifiedBy>
  <cp:lastPrinted>2011-11-18T07:36:00Z</cp:lastPrinted>
  <dcterms:modified xsi:type="dcterms:W3CDTF">2011-11-25T12:25:00Z</dcterms:modified>
  <cp:revision>5</cp:revision>
  <dc:subject/>
  <dc:title>Iktatószám:</dc:title>
</cp:coreProperties>
</file>