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ktatószám: KGO/159-9/2011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november 29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Tárgy: </w:t>
      </w:r>
      <w:r>
        <w:rPr>
          <w:rFonts w:cs="Arial" w:ascii="Arial" w:hAnsi="Arial"/>
        </w:rPr>
        <w:t>Hévíz Város Önkormányzat Polgármesteri Hivatala 2011. évi közbeszerzési tervéne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 xml:space="preserve">Csongrádiné Olasz Sára referens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énzügyi és Turisztikai Bizottsá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 ismerte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beszerzésekről szóló 2003. évi CXXIX törvény szabályozza (továbbiakban Kbt.) a közpénzek felhasználása során az ésszerűség, a nyilvánosság, az átláthatóság, valamint a verseny tisztaságának elve alapján, a meghatározott összegű beszerzések esetén az eljárás rendjé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bt. 5. §-a alapján az ajánlatkérők legkésőbb tárgyév április 15. napjáig éves összesített közbeszerzési tervet kötelesek készíteni. A 2011 évi közbeszerzési tervet a Képviselő-testület 61/2011. (III. 29.) számú határozatával hagyta jó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v során felmerülő új közbeszerzések esetén a közbeszerzési tervet módosítani kell. A terv elkészítése nem jelenti a tervben szereplő beszerzések kötelező lefolytatásá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özpontosított állami támogatásból a 7/2011. (II, 9.) BM rendelet alapján a Brunszvik Teréz Óvoda  energetikai korszerűsítésére 13.467 e Ft támogatást folyósítanak. A felújítás teljes költsége áfa nélkül 26.174 e Ft. A Kbt. előírásai alapján a beruházás kivitelezőjének kiválasztására közbeszerzési eljárás került lefolytat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beszerzési terv módosítását Hévíz Város honlapján közzé kell tenni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beszerzési tervnek a honlapon a tárgyévet követő évre vonatkozó közbeszerzési terv honlapon történő közzétételéig kell elérhetőnek lennie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A közbeszerzési tervet az ajánlatkérőnek legalább öt évig meg kell őriznie. A közbeszerzési terv nyilvá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épviselőtestületet az előterjesztés alapján a határozati javaslat mellékleteként a módosított közbeszerzési terv elfogadásár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ez egyszerű többség szüksé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, 2011. november 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360" w:hanging="349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1. Hévíz Város Önkormányzatának Képviselő-testülete ezen határozat melléklete szerint elfogadja Hévíz Város Önkormányzata Polgármesteri Hivatal 2011. évi módosított közbeszerzési tervét.</w:t>
      </w:r>
    </w:p>
    <w:p>
      <w:pPr>
        <w:pStyle w:val="Heading"/>
        <w:ind w:left="709" w:hanging="349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ind w:left="360" w:hanging="349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2. A Képviselő-testület felkéri Papp Gábor polgármestert, hogy a közbeszerzési terv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</w:rPr>
          <w:t>www.heviz.hu</w:t>
        </w:r>
      </w:hyperlink>
      <w:r>
        <w:rPr>
          <w:rFonts w:cs="Arial" w:ascii="Arial" w:hAnsi="Arial"/>
          <w:b w:val="false"/>
          <w:szCs w:val="24"/>
          <w:u w:val="none"/>
        </w:rPr>
        <w:t xml:space="preserve"> honlapon történő megjelentetésérő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</w:t>
        <w:tab/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 xml:space="preserve">2011. november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ottsági vélemén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Hévíz Város Önkormányzatának Pénzügyi és Turisztikai Bizottsága a „</w:t>
      </w:r>
      <w:r>
        <w:rPr>
          <w:rFonts w:cs="Arial" w:ascii="Arial" w:hAnsi="Arial"/>
          <w:b/>
        </w:rPr>
        <w:t>Hévíz Város Önkormányzat Polgármesteri Hivatala 2011. évi közbeszerzési tervének módosítása</w:t>
      </w:r>
      <w:r>
        <w:rPr>
          <w:rFonts w:cs="Arial" w:ascii="Arial" w:hAnsi="Arial"/>
        </w:rPr>
        <w:t>” című előterjesztést elfogadásra javasolja a képviselő-testület részére 4 igen szavazattal, ellenszavazat és tartózkodás nélkül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4492"/>
    </w:tblGrid>
    <w:tr>
      <w:trPr/>
      <w:tc>
        <w:tcPr>
          <w:tcW w:w="8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Felülvizsgálatok és egyeztetések</w:t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A Hivatal illetékes osztályvezetője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Pénzügyi- gazdálkodás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Jog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 xml:space="preserve">Egyeztetési kötelezettség Hivatalon kívül: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</w:tbl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23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11-25T12:03:00Z</dcterms:modified>
  <cp:revision>3</cp:revision>
  <dc:subject/>
  <dc:title>Iktatószám:</dc:title>
</cp:coreProperties>
</file>