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ktatószám: KGO/139-197/2011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december 13-a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árgy: Hévíz Város Önkormányzata 2011. évi költségvetéséről szóló 13/2011. (II.14.) rendelet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  <w:tab/>
        <w:tab/>
      </w:r>
      <w:r>
        <w:rPr>
          <w:rFonts w:cs="Arial" w:ascii="Arial" w:hAnsi="Arial"/>
          <w:sz w:val="24"/>
          <w:szCs w:val="24"/>
        </w:rPr>
        <w:t xml:space="preserve">Kondákorné Farkas Erika Közgazdasági Osztál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Pénzügyi és Turisztikai Bizottsá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örvényességi szempontból ellenőrizte:</w:t>
      </w:r>
      <w:r>
        <w:rPr>
          <w:rFonts w:cs="Arial" w:ascii="Arial" w:hAnsi="Arial"/>
          <w:sz w:val="24"/>
          <w:szCs w:val="24"/>
        </w:rPr>
        <w:t xml:space="preserve"> Dr. Tüske Róbert jegyz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Ő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lamháztartás működési rendjéről szóló 292/2009. (XII. 19.) Kormányrendelet 67. § (1) bekezdése alapján helyi önkormányzat a költségvetését, valamint irányítása alá tartozó költségvetési szervek előirányzatait rendeletének módosításával megváltoztathatja. Az előirányzat megváltoztatása nem érintheti az Országgyűlés kizárólagos – költségvetési törvényben felsorolt – illetve a Kormány előirányzat-módosítási hatáskörébe tartozó előirányzatokat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(2) bekezdés szerint, ha évközben az Országgyűlés, a Kormány, illetve valamely költségvetési fejezet, vagy elkülönített állami pénzalap a helyi önkormányzat számára pótelőirányzatot biztosít, arról a polgármester a képviselő-testületet tájékoztatja. A képviselő-testület - az első negyedév kivételével 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8. § (1) bekezdés alapján a helyi önkormányzat illetve az általa alapított, irányított költségvetési szerve az önkormányzat éves költségvetési rendeletében foglaltak szerint megváltoztathatja egyes előirányzatai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(3) bekezdés szerint a helyi önkormányzati költségvetési szerv saját hatáskörében végrehajtott előirányzat-változtatásáról a jegyző előkészítésében a polgármester, a képviselő-testületet 30 napon belül tájékoztatja. A képviselőtestület döntése szerint időközönként, de legkésőbb a költségvetési szerv számára az éves beszámoló irányító szervhez történő megküldésének határidejéig, december 31-i hatállyal módosítja ennek megfelelően a költségvetési rendeletét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1. évi költségvetésről szóló 13/2011. (II.14.) rendelet módosítása – a felhalmozási kiadásokhoz szükséges előirányzat átcsoportosítása, az önkormányzat által nyújtott támogatások változása, állami és kistérségi támogatások előirányzatának pontosítása miatt – vált szükségessé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tájékoztató táblázatok részletesen bemutatják, hogy a többletkiadási előirányzatok a központosított állami támogatás, az átvett támogatás értékű pénzeszközök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VÉTELEK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z önkormányzat bevételeinek főösszege jelen rendelet módosítás hatására 23 55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-tal növekszik. A bevételi főösszeg változásának oka a következő: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u w:val="single"/>
        </w:rPr>
        <w:t>Működési célú és egyéb bevételek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működési célú bevétel kiemelt előirányzatának halmozódás mentes összege önkormányzati szinten 16.684 e Ft-tal emelkedik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működési célú bevétele 11 815 e Ft-tal növekszi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ézményi működési bevétel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Jelen rendeletmódosítás során 3 978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>e Ft-tal változik az intézményi működési bevétel előirányzata.  A bevételi előirányzatot a fordított áfa miatt szükséges módosíta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ámogatások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450 e Ft összeggel nő a normatív állami hozzájárulásból származó önkormányzati bevétel. A júliusi normatíva módosítás hatására nő a szociális étkezés, az időskorúak nappali ellátása, a demens betegek bentlakásos intézményi ellátása, az óvodai nevelés, a 11. évfolyamos tanulók ellátása, a beszédfogyatékos gyermekek nevelése, valamint az intézményi társulásba járó óvodás gyermekek után kapott támogatás összege. Csökken az időskorú ápoló-gondozó otthoni bentlakásos ellátás, és a 13. évfolyamos tanulók iskolai oktatásának finanszírozására kapott támogatás összeg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220 e Ft-tal emelni szükséges s kötött felhasználású állami támogatás előirányzatát. Az eredetileg tervezetthez képest növelni szükséges a normatív ápolási díj, a normatív lakásfenntartási támogatás, és a rendszeres állami támogatás előirányzatának összegét.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Mák értesítése alapján 377 e Ft-tal emelni kell a központosított állami támogatás összegét. Önkormányzatunk a nyár elején igényt nyújtott be a beilleszkedési, tanulási, magatartási nehézségekkel küzdő gyermekek, tanulók nevelésével, oktatásával kapcsolatos működési kiadások támogatására. Az elnyert támogatás összege 147 e Ft. Könyvtári érdekeltségnövelő támogatásban is részesült a város, mely a könyvtári könyvállomány növelésére és technikai eszközök beszerzésére fordítható. A támogatás összege 230 e Ft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játos működési bevéte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 címen keletkező bevétel 439 e Ft. Az építésügyi célelőirányzatból került visszautalásra ez az összeg. Az építésügyi hatóság által 2005-2009. között kiszabott építésügyi birságból hat esetben történt befizetés, melyből az önkormányzatot megillető rész érkezett számlánk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ámogatás értékű működési bevétel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lgármester Hivatal</w:t>
      </w:r>
      <w:r>
        <w:rPr>
          <w:rFonts w:cs="Arial" w:ascii="Arial" w:hAnsi="Arial"/>
        </w:rPr>
        <w:t xml:space="preserve"> támogatásértékű működési pénzeszköz átvételi előirányzatának összege 351 e Ft-tal emelkedik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 e Ft-tal szükséges emelni a gyermekvédelmi kedvezményben részesülők támogatásának összegét. A rászorulók évi két alkalommal 5 800 Ft támogatásban részesülnek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22 e Ft összeggel nő a júliusi kistérségi normatíva módosítása miatt a kistérségi támogatás összege. A támogatás növekedés a pedagógiai szakszolgálat mutatószám növekedése miatt keletkezett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MESZ és önállóan működő intézmények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270 e Ft-tal változik a GAMESZ és részben önállóan működő intézmények működési bevétel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ézményi bevétel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estetics György Művelődési Központ</w:t>
      </w:r>
      <w:r>
        <w:rPr>
          <w:rFonts w:cs="Arial" w:ascii="Arial" w:hAnsi="Arial"/>
        </w:rPr>
        <w:t>nál tervezhető többletbevétel. Az elmúlt hónapokban megrendezett fesztiválok területbérleti díja, illetve kiállítási hely biztosítása díja és a Fontana Filmszínház jegybevétele meghaladta a tervezett előirányzatot. A többletbevétel november végéig 3 842 e Ft, mely évvégéig várhatóan további 1 300 e Ft-tal emelkedi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</w:rPr>
        <w:t>Támogatás értékű pénzeszköz átvéte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7 e Ft-tal emelhető a támogatás értékű működési bevétel előirányzata a Bibó István AGSZ esetében. 100 e Ft támogatást kapott az iskola a Vajda János Gimnáziumtól a „Nemzeti Összefogás Napja” megtartására, mely összeg előadók díjazására, fotókiállítás megrendezésére, könyvek vásárlására használható fel. Az Eötvös Loránd Tudományegyetem 127 e Ft-ot biztosít 1 fő tanárképzésben résztvevő egyetemi hallgató szakmai gyakorlata kapcsán képződő bér és járulék, illetve dologi kiadásra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Áht-n kívüli működési pénzeszköz átvétel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Festetics György Művelődési Központ</w:t>
      </w:r>
      <w:r>
        <w:rPr>
          <w:rFonts w:cs="Arial" w:ascii="Arial" w:hAnsi="Arial"/>
        </w:rPr>
        <w:t>nál 500 e Ft-tal szükséges csökkenteni az államháztartáson kívüli működlési célú pénzeszköz átvétel tervezett összegét. A Magyar Mozgókép Alapítványtól kapott Art mozi támogatás tervezett összege 2500 e Ft. Évközben a támogatás folyósítása befagyasztásra került. Az Alapítvány a napokban azt ajánlotta fel, hogy az eredeti támogatás 80 %-át kiutalja annak a partnernek, aki a módosítást elfogadja. Az intézmény a csökkentett összegű megállapodást aláírta, így az eredeti összeg helyett 2 000 e Ft támogatás realizálódik az év végéi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ámogatás felügyeleti szervtől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 hat intézmény részére átadott intézményfinanszírozás összege 20 503 e Ft-tal nő. A támogatás tartalmazza a tovább adott állami támogatás összegét, a kistérségi támogatás és az önkormányzati saját erőből származó támogatá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MESZ</w:t>
      </w:r>
      <w:r>
        <w:rPr>
          <w:rFonts w:cs="Arial" w:ascii="Arial" w:hAnsi="Arial"/>
        </w:rPr>
        <w:t xml:space="preserve"> működési intézményfinanszírozása 10 458 e Ft-tal átcsoportosításra kerül a felhalmozási célok finanszírozásá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llyés Gyula Általános Iskola</w:t>
      </w:r>
      <w:r>
        <w:rPr>
          <w:rFonts w:cs="Arial" w:ascii="Arial" w:hAnsi="Arial"/>
        </w:rPr>
        <w:t xml:space="preserve"> részére bevétel jelent a BTM-es gyermekek támogatására folyósított összegből 128 e Ft. A kistérségi támogatás emelkedéséből származó 322 e Ft bevétel átadásra került a pedagógiai szakszolgálat működtetésére. Tervezésre kerül 4 000 e Ft önkormányzati saját erő átadás, mely a spotcsarnok működéséhez szükséges. 5 000 e Ft önkormányzati finanszírozásból származó támogatás kerül elvonásra a korengedményes nyugdíjazás kapcsán. A módosításra, a megváltásra kötelezett változása miatt van szükség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Bibó István AGSZ</w:t>
      </w:r>
      <w:r>
        <w:rPr>
          <w:rFonts w:cs="Arial" w:ascii="Arial" w:hAnsi="Arial"/>
        </w:rPr>
        <w:t xml:space="preserve"> működési intézményfinanszírozása 2100 e Ft összeggel megemelésre kerül. Elnyert pályázat keretében 1 fő pedagógus továbbképzése folyik. A támogatás az eredeti költségvetésben tervezésre került, de elmaradt a kiadások terezése. A pénzügyi mérleg egyensúlya miatt a bevétel más kiadásokat finanszírozott. A továbbképzés kiadásainak fedezéséhez szükséges a saját forrás biztosítá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runszvik Teréz Napközi Otthonos Óvoda és Bölcsőde</w:t>
      </w:r>
      <w:r>
        <w:rPr>
          <w:rFonts w:cs="Arial" w:ascii="Arial" w:hAnsi="Arial"/>
        </w:rPr>
        <w:t xml:space="preserve"> részére átadásra került 3 492 e Ft normatív állami normatív támogatásnak megfelelő összeg. Mivel az eredeti előirányzatban tervezésre került a működéshez szükséges összeg, így a támogatásnak megfelelő önkormányzati saját erő elvonásra kerül. Az oktatási intézmény részére átadásra kerül 19 e Ft állami támogatás, mely a BTM-es gyermekek nevelését szolgálja. Szintén az intézményfinanszírozás előirányzatát növeli a polgármesteri keretből biztosított 50 e Ft, melynek fele az óvodai bál megrendezését, másik fele az óvodások mikuláscsomagjainak összeállítását támogatj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éz Anya Szociális Integrált Intézmény</w:t>
      </w:r>
      <w:r>
        <w:rPr>
          <w:rFonts w:cs="Arial" w:ascii="Arial" w:hAnsi="Arial"/>
        </w:rPr>
        <w:t xml:space="preserve"> bevételeit növeli a normatív állami támogatásból származó 958 e Ft. Az intézmény esetében az eredetileg felhalmozási célra - közösségi terek légkondicionálása - tervezett 5 500 e Ft, részben működési célra átcsoportosításra (összege 3100 e Ft), részben a fejlesztési cél meghiúsulása miatt (2400 e Ft) elvonásra kerül. 375 e Ft a megvalósítandó cél változása miatt, átcsoportosításra kerül a működésiből, a felhalmozási intézményfinanszírozás közé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Festetics György Művelődési Központ</w:t>
      </w:r>
      <w:r>
        <w:rPr>
          <w:rFonts w:cs="Arial" w:ascii="Arial" w:hAnsi="Arial"/>
        </w:rPr>
        <w:t xml:space="preserve"> a rendeletben kiemelt, elszámolásra kötelezett dologi kiadások előirányzatának csökkenése miatt - Rózsakert bérleti díja – csökkentésre kerül a működési célú önkormányzati saját erő 834 e Ft-tal. Az eredeti költségvetésben felhalmozási célra - a Rózsakert emeletén kialakítandó könyvtár eszköz beszerzésére – tervezett saját erős intézményfinanszírozás, működési célra kerül átcsoportosítás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d a hat intézménynél önkormányzati saját erőből származó működési intézményfinanszírozást jelent, a „jutalom keret” felosztásából származó bevét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Felhalmozási célú bevételek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felhalmozási bevételek halmozódás-mentes kiemelt előirányzata 6 869 e Ft-tal módosul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lgármesteri Hivatal</w:t>
      </w:r>
      <w:r>
        <w:rPr>
          <w:rFonts w:cs="Arial" w:ascii="Arial" w:hAnsi="Arial"/>
        </w:rPr>
        <w:t xml:space="preserve"> felhalmozási bevételi előirányzata 11 869 e Ft-tal növekszik. Az előirányzat növekedés oka, hogy a felhalmozási kamat bevétel az eredeti költségvetésben nem került tervezés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SZ és önállóan működő intézmények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eréz Anya Szociális Integrált Intézmény</w:t>
      </w:r>
      <w:r>
        <w:rPr>
          <w:rFonts w:cs="Arial" w:ascii="Arial" w:hAnsi="Arial"/>
        </w:rPr>
        <w:t xml:space="preserve"> eredeti költségvetésben a Dr Moll Károly Orvos Emlékére Alapítványtól tervezett 5 000 e Ft támogatás folyósítása várhatóan idén nem valósul meg. Az Áht-n kívüli felhalmozási pénzeszköz átvétel előirányzata csökkentésre kerül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ADÁSOK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iadási előirányzatának főösszege – azonosan a bevételi főösszeggel – 23 553 e Ft-tal módosu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>A működési célú kiadások kiemelt előirányzatának összege halmozódás-mentesen, önkormányzati szinten 76 516 e Ft összeggel nő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személyi jellegű kiadáso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irányzata az önkormányzat viszonylatában 28 331 e Ft-tal emelkedi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 a hét intézménynél előirányzat növekedést okoz a jutalomkeret szétosztása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i előirányzat módosulás két intézménynél van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lgármesteri Hivatal</w:t>
      </w:r>
      <w:r>
        <w:rPr>
          <w:rFonts w:cs="Arial" w:ascii="Arial" w:hAnsi="Arial"/>
        </w:rPr>
        <w:t xml:space="preserve">nál a személyi juttatás előirányzata csökkentésre kerül 116 e Ft-tal. Az eredeti költségvetés összeállításánál a Pro Cultura díj adományozásával járó pénzbeli juttatás a személyi juttatások volt tervezve. A díjat a Széchenyi István Polgári Kör Egyesület kapta. A részére kifizetett összeg Áht-n kívüli működési célú pénzeszköz átadás, ezért az előirányzat átcsoportosítása szükséges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b/>
        </w:rPr>
        <w:t>Bibó István AGSZ</w:t>
      </w:r>
      <w:r>
        <w:rPr>
          <w:rFonts w:cs="Arial" w:ascii="Arial" w:hAnsi="Arial"/>
        </w:rPr>
        <w:t xml:space="preserve"> esetében a bevételeknél már említett „Nemzeti Összefogás Napja” eseményei szervezésével, bonyolításával kapcsolatban 50 e Ft személyi juttatás kerül elszámolásra.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munkaadót terhelő járulékok</w:t>
      </w:r>
      <w:r>
        <w:rPr>
          <w:rFonts w:cs="Arial" w:ascii="Arial" w:hAnsi="Arial"/>
        </w:rPr>
        <w:t xml:space="preserve"> összege - a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személyi juttatás előirányzat változásának következményeként – 7 680 e Ft-tal növekszi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dologi kiadások</w:t>
      </w:r>
      <w:r>
        <w:rPr>
          <w:rFonts w:cs="Arial" w:ascii="Arial" w:hAnsi="Arial"/>
        </w:rPr>
        <w:t xml:space="preserve"> előirányzata 37 805 e Ft-tal növekszik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lgármesteri Hivatal</w:t>
      </w:r>
      <w:r>
        <w:rPr>
          <w:rFonts w:cs="Arial" w:ascii="Arial" w:hAnsi="Arial"/>
        </w:rPr>
        <w:t xml:space="preserve"> dologi kiadása</w:t>
      </w:r>
      <w:r>
        <w:rPr>
          <w:rFonts w:cs="Arial" w:ascii="Arial" w:hAnsi="Arial"/>
          <w:color w:val="FF9900"/>
        </w:rPr>
        <w:t>.</w:t>
      </w:r>
      <w:r>
        <w:rPr>
          <w:rFonts w:cs="Arial" w:ascii="Arial" w:hAnsi="Arial"/>
        </w:rPr>
        <w:t>26 760 e Ft-tal növekszi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irányzatot növe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ármelléki reptér működtetésével kapcsolatos kötelezettség átvállalás - szeptemberi rendeletmódosítás óta felhasznált - összege 4.483 e Ft. Az előirányzat a céltartalékban kialakított tartalék átcsoportosításával biztosított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 607 e Ft az önkormányzat „Dottó per” kapcsán keletkezett fizetési kötelezettsége. Az előirányzat az eredeti költségvetés céltartalékában tervezett peres-kártérítési ügyekből származó fizetési kötelezettségekre elkülönített előirányzatból alakítható k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 000 e Ft előirányzat kerül kialakításra a Képviselő-testület 239/2011.(IX.27.) határozatának megfelelően. Az előirányzat az óvoda, Sugár utcai telephelyre történő összevonásával és az Egegyi utcai épület hasznosíthatóságával kapcsolatos építészeti tervpályázat során beérkező pályaművek díjazását és megvásárlását szolgálj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t beruházás kapcsán szükséges a kisértékű eszköz beszerzések összegének átcsoportosítása, melynek együttes összege 14 018 e F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ökkenti az előirányzatot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21 e Ft átcsoportosítás szükséges az 1 fő oktatási intézményvezető korengedményes nyugdíjazásával kapcsolatos, korábban tervezett összeg és a Nyugdíjbiztosítási Igazgatóság értesítése szerinti tényleges összeg közötti különbözet finanszírozására. Az összeg az ellátottak pénzbeli juttatásai közé kerül átcsoportosításr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ologi kiadás átcsoportosítása biztosít fedezetet két felhalmozási kiadás fedezetére. Ezek: esélyegyenlőségi terv 250 e Ft, térítésmentesen átvett, Hévízi 023 hrsz-ú ingatlanon kialakított sétány kivitelezési munkáival kapcsolatban felmerült Áfa kiadás 321 e Ft-os összeg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logi kiadások biztosítanak fedezetet továbbá, az önállóan működő intézmények részéről felmerült önkormányzati saját forrású intézményfinanszírozás-növekedés 6 100 e Ft –os összegér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MESZ és önállóan működő intézmények</w:t>
      </w:r>
      <w:r>
        <w:rPr>
          <w:rFonts w:cs="Arial" w:ascii="Arial" w:hAnsi="Arial"/>
        </w:rPr>
        <w:t xml:space="preserve"> dologi kiadásának kiemelt előirányzata 11 045 e Ft-tal növekszi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MESZ</w:t>
      </w:r>
      <w:r>
        <w:rPr>
          <w:rFonts w:cs="Arial" w:ascii="Arial" w:hAnsi="Arial"/>
        </w:rPr>
        <w:t xml:space="preserve"> esetében 10 458 e Ft-tal csökkentésre kerül a dologi kiadások előirányzata. Az előirányzat átcsoportosítással több felhalmozási kiadás kerül finanszírozásra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2.§ (2) bekezdésében elszámolási kötelezettséggel terhelt intézményi előirányzatok módosulnak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50 e Ft-tal nő az utak, járdák karbantartása, kátyúzása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50 e Ft-tal csökken a növényvédelem, aknázómoly-, szúnyogirtás, lárvagyérítés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45 e Ft-tal csökken az intézmény központi épületének külső javítása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 000 e Ft-tal csökken a faházak elkészítésére elkülönített előirányza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bó István AGSZ</w:t>
      </w:r>
      <w:r>
        <w:rPr>
          <w:rFonts w:cs="Arial" w:ascii="Arial" w:hAnsi="Arial"/>
        </w:rPr>
        <w:t xml:space="preserve"> dologi kiadási előirányzatát 2 100 e Ft-tal növeli az 1 fő pedagógus továbbképzésére és 163 e Ft az egyéb anyag vásárlására tervezett össze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Illyés Gyula Általános Iskola</w:t>
      </w:r>
      <w:r>
        <w:rPr>
          <w:rFonts w:cs="Arial" w:ascii="Arial" w:hAnsi="Arial"/>
        </w:rPr>
        <w:t xml:space="preserve"> esetében magas a sportcsarnokkal kapcsolatos rezsi kiadások összege. Az épületet nemcsak az oktatási intézmény tanulói használják. Esténként akár naponta 22 óráig is sportolók edzenek az épületben. A világítás és a fűtés havi összege 800 e Ft körül alakul. Az adventi rendezvény sorozat több előadása is a Városi Sportcsarnokban kerül megrendezésre. A fentiek jelentősen megnöveli az épület üzemeltetésével kapcsolatos kiadások összegét.  Az iskola dologi előirányzata fentiek miatt 4 000 e Ft-tal növelésre kerül. Az állami és kistérségi támogatás szintén dologi kiadásokra kerül felhasználás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éz Anya Szociális Integrált Intézmény </w:t>
      </w:r>
      <w:r>
        <w:rPr>
          <w:rFonts w:cs="Arial" w:ascii="Arial" w:hAnsi="Arial"/>
        </w:rPr>
        <w:t>többször módosított költségvetésében szereplő dologi kiadást 3 100 e Ft-tal szükséges megemelni. Az intézmény részére átadott állami támogatás szintén dologi kiadást finanszíroz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stetics György Művelődési Központ</w:t>
      </w:r>
      <w:r>
        <w:rPr>
          <w:rFonts w:cs="Arial" w:ascii="Arial" w:hAnsi="Arial"/>
        </w:rPr>
        <w:t xml:space="preserve"> dologi kiadás előirányzata 11 038 e Ft-tal nő.</w:t>
      </w:r>
      <w:r>
        <w:rPr>
          <w:rFonts w:cs="Arial" w:ascii="Arial" w:hAnsi="Arial"/>
          <w:color w:val="FF9900"/>
        </w:rPr>
        <w:t xml:space="preserve"> </w:t>
      </w:r>
      <w:r>
        <w:rPr>
          <w:rFonts w:cs="Arial" w:ascii="Arial" w:hAnsi="Arial"/>
        </w:rPr>
        <w:t>A rendezvényekkel kapcsolatos 5.142 e Ft többletbevétel dologi kiadásokra kerül felhasználásra. A felhalmozási kiadások közül átcsoportosított könyvtári eszközök beszerzéséhez szükséges összeg 7 000 e Ft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ndelet 22.§ (5) bekezdésében elszámolási kötelezettséggel terhelt intézményi előirányzatok módosulnak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4 000 e Ft-tal nő a 2011. évi rendezvényterv megvalósítás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 000 e Ft-tal csökken a Római kori romok zöldfelületi rehabilitációjához kapcsolódó programok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34 e Ft-tal csökken a Rózsakert bérleti díja dologi előirányz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Támogatás értékű működési célú pénzeszköz átadás</w:t>
      </w:r>
      <w:r>
        <w:rPr>
          <w:rFonts w:cs="Arial" w:ascii="Arial" w:hAnsi="Arial"/>
        </w:rPr>
        <w:t xml:space="preserve"> előirányzat csökkenés 550 e Ft, mely a </w:t>
      </w:r>
      <w:r>
        <w:rPr>
          <w:rFonts w:cs="Arial" w:ascii="Arial" w:hAnsi="Arial"/>
          <w:b/>
        </w:rPr>
        <w:t xml:space="preserve">Polgármesteri Hivatalnál </w:t>
      </w:r>
      <w:r>
        <w:rPr>
          <w:rFonts w:cs="Arial" w:ascii="Arial" w:hAnsi="Arial"/>
        </w:rPr>
        <w:t>jelenik meg.</w:t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 xml:space="preserve">Az évfolyamán a Magyar Államkincstár két alkalommal utalt vissza ösztöndíj fedezetet a város részére. A visszaérkezett összeg az általános tartalék előirányzatát növeli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Áht-n kívüli működési célú pénzeszköz átadás</w:t>
      </w:r>
      <w:r>
        <w:rPr>
          <w:rFonts w:cs="Arial" w:ascii="Arial" w:hAnsi="Arial"/>
        </w:rPr>
        <w:t xml:space="preserve"> önkormányzati előirányzatának összege összességében 280 e Ft-tal nő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>Az előirányzat módosítva lett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ábban már említett Pro Cultura díjhoz kötődő pénzbeli juttatás miatt, mellyel a Szent István Polgári Kör munkáját ismerték el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166 e Ft előirányzat növekedés a polgármesteri keret felhasználásából adódik. Ismertetése a keret felhasználásáról szóló tájékoztatónál található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ellátottak juttatá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irányzat önkormányzati szinten 721 e Ft-tal növekszik. A Polgármesteri Hivatal dologi kiadásainak ismertetésénél már említett okok miatt, az általános iskola igazgatójának korengedményes nyugdíjazásával kapcsolatos összeget a felügyeleti szervnek kell befizetnie a nyugdíjbiztosítóhoz. A teljes befizetés 5 721 e Ft összegű előirányzata a Polgármesteri Hivatalnál jelenik meg. Ugyanakkor az Illyés Gyula Általános Iskolánál korábban már kialakított 5 000 e Ft előirányzat visszavonásra került, így önkormányzati szinten a növekedés 721 e F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 felhalmozási kiadások előirányzata önkormányzati szinten 71 974 e Ft-tal növekszi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</w:t>
      </w:r>
      <w:r>
        <w:rPr>
          <w:rFonts w:cs="Arial" w:ascii="Arial" w:hAnsi="Arial"/>
          <w:b/>
        </w:rPr>
        <w:t>olgármesteri Hivatal</w:t>
      </w:r>
      <w:r>
        <w:rPr>
          <w:rFonts w:cs="Arial" w:ascii="Arial" w:hAnsi="Arial"/>
        </w:rPr>
        <w:t xml:space="preserve"> esetében felhalmozási előirányzatok együttes összege halmozódás mentesen 78 641 e Ft-tal emelkedik. A </w:t>
      </w:r>
      <w:r>
        <w:rPr>
          <w:rFonts w:cs="Arial" w:ascii="Arial" w:hAnsi="Arial"/>
          <w:b/>
          <w:i/>
        </w:rPr>
        <w:t>beruházási előirányzatok</w:t>
      </w:r>
      <w:r>
        <w:rPr>
          <w:rFonts w:cs="Arial" w:ascii="Arial" w:hAnsi="Arial"/>
        </w:rPr>
        <w:t xml:space="preserve"> 68 905 e Ft-tal emelkednek. Növekedését az alábbiak okozzák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0 000 e Ft összegű előirányzat kerül kialakításra a „Baló bolt” megvásárlására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épviselő-testület 253/2011.(X..21.) megfelelően bruttó 6 000 e Ft-tal emelkedik a jégpálya berendezéseinek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285/2011.(XI.9.) számú határozatával előirányzat növelést biztosított a Brunszvik Teréz Napközi Otthonos Óvoda Sugár utcai épületének bővítés és rekonstrukció fejlesztési cél megvalósításához. Az óvodabővítés és az energetikai rekonstrukció és nyílászárócsere fejlesztési cél elkülönítésre kerül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ökkenti a felhalmozási kiemelt előirányzatot, hogy két fejlesztési cél esetében - a római kori romok zöldfelületi rehabilitációja, valamint a bölcsőde beruházás - a kisértékű eszköz beszerzésekhez szükséges előirányzatot is a felhalmozási kiadások tartalmazták. Szükséges az átcsoportosítás a dologi kiadások javár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átcsoportosítás is szükséges a felhalmozási kiadások előirányzatai között. Az átcsoportosítások azonban nem módosítják a felhalmozási kiadások fő összegét. Az átcsoportosítások a T/1. számú táblában követhetők nyomon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046 e Ft összeggel nő a </w:t>
      </w:r>
      <w:r>
        <w:rPr>
          <w:rFonts w:cs="Arial" w:ascii="Arial" w:hAnsi="Arial"/>
          <w:b/>
          <w:i/>
        </w:rPr>
        <w:t>támogatás értékű felhalmozási célú pénzeszköz átadás</w:t>
      </w:r>
      <w:r>
        <w:rPr>
          <w:rFonts w:cs="Arial" w:ascii="Arial" w:hAnsi="Arial"/>
        </w:rPr>
        <w:t xml:space="preserve"> összege. A Képviselő-testület 287/2011 (XI.15.) számú határozatának megfelelően tervezésre kerül a „Kerékpárút fejlesztés Hévízen és Alsópáhokon” projekt megvalósításához szükséges pénzeszköz átadás. Az előirányzat növekedése az azonos célú beruházási előirányzat átcsoportosításával biztosíthat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felhalmozási célú kölcsönnyújtás</w:t>
      </w:r>
      <w:r>
        <w:rPr>
          <w:rFonts w:cs="Arial" w:ascii="Arial" w:hAnsi="Arial"/>
        </w:rPr>
        <w:t xml:space="preserve"> előirányzata a Képviselő-testület 103/2011. (V.2.) számú határozatának megfelelően 7 690 e Ft összeggel megemelésre kerü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MESZ és önállóan működő intézmények</w:t>
      </w:r>
      <w:r>
        <w:rPr>
          <w:rFonts w:cs="Arial" w:ascii="Arial" w:hAnsi="Arial"/>
        </w:rPr>
        <w:t xml:space="preserve"> felhalmozási kiadási előirányzat-csökkenés összege 6 667 e Ft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GAMESZ </w:t>
      </w:r>
      <w:r>
        <w:rPr>
          <w:rFonts w:cs="Arial" w:ascii="Arial" w:hAnsi="Arial"/>
        </w:rPr>
        <w:t>-nél a felhalmozási kiadások 10 458 e Ft-tal növekednek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ologi kiadások 1.252 e Ft összegű átcsoportosításával több szakmai eszköz, kisgép beszerzése valósul meg. Részletezésük az 1/7. számú mellékletben, illetve az előterjesztéshez tartozó II/1. számú táblában található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ntén a dologi kiadások átcsoportosításával valósítható meg 1 db kistraktor beszerzése. Az intézmény használatában lévő 2 db kistraktor elavult műszaki állapota kritikus. Az egyiket - melyet a síkosság mentesítéshez is használnak – műszaki okok miatt, a napokban le kell állítani. Az intézmény eszköz nélkül marad a téli időszakra. Emiatt szükséges az új kistraktor megvásárlása, mely korszerűbb változata a jelenleg meglévőnek, így a már rendelkezésre álló kiegészítő berendezések továbbra is használhatók lennének.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SZII </w:t>
      </w:r>
      <w:r>
        <w:rPr>
          <w:rFonts w:cs="Arial" w:ascii="Arial" w:hAnsi="Arial"/>
        </w:rPr>
        <w:t>felhalmozási kiadása 10 125 e Ft-tal csökk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i támogatás várható idei elmaradása miatt megszüntetésre kerül a gépkocsi beszerzés előirányzata. Idén nem valósul meg a bentlakásos épületek közösségi tereinek légkondicionálása sem. Új beruházásként jelentkezik 1 db laptop beszerzé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estetics György Művelődési Központ</w:t>
      </w:r>
      <w:r>
        <w:rPr>
          <w:rFonts w:cs="Arial" w:ascii="Arial" w:hAnsi="Arial"/>
        </w:rPr>
        <w:t>nál 7000 e Ft összeggel csökken a felhalmozási kiadások előirányzata. A Rózsakert emeletén létrehozandó könyvtár berendezéséhez tervezett felhalmozási előirányzat, bruttó 12 815 e Ft. A könyvtár kialakítás és a nagy értékű berendezési tárgyak beszerzése után a felhasznált előirányzat 4 875 e Ft. Az egyéb, kis értékű beszerzéseket a dologi kiadások között kell elszámolni, ezért a bruttó 7 000 e Ft felhalmozási előirányzat átcsoportosításra kerül a dologi kiadások közé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éltartalék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éltartalék összege 143 082 e Ft-tal csökken, melyből a felhalmozási céltartalék összege 93 649 e Ft-tal, a működési tartalék 44 050 e Ft-tal, míg a reptér működtetési tartalék 4 483 e Ft-tal csökken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felhalmozási tartalék</w:t>
      </w:r>
      <w:r>
        <w:rPr>
          <w:rFonts w:cs="Arial" w:ascii="Arial" w:hAnsi="Arial"/>
        </w:rPr>
        <w:t>ot több beruházás előirányzat biztosítása terheli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Pályázati alap</w:t>
      </w:r>
      <w:r>
        <w:rPr>
          <w:rFonts w:cs="Arial" w:ascii="Arial" w:hAnsi="Arial"/>
        </w:rPr>
        <w:t xml:space="preserve"> 29 088 e Ft-tal csökken. Az alap előirányzata terhére kerül kialakításra, illetve növelésre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ugár utcai telephelyre történő óvoda összevonásra, egregyi épület hasznosítására kiírt tervpályázat díjazásához szükséges előirányzat,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óvoda bővítés, illetve rekonstrukció előirányza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 lejáratú kölcsön nyújtás előirányz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bölcsőde építés előirányz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alapba visszakerül az Aquamarin Szállodaipari Kft részére kialakított apport kiváltás korábban elkülönített összeg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városfejlesztési feladatokra kialakított tartalék</w:t>
      </w:r>
      <w:r>
        <w:rPr>
          <w:rFonts w:cs="Arial" w:ascii="Arial" w:hAnsi="Arial"/>
        </w:rPr>
        <w:t xml:space="preserve"> összege 64 561 e Ft-tal csökken. A kiadási tartalék terhére kerül átcsoportosításr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„Baló bolt” megvásárlásához szükséges összegből bruttó 59 000 e Ft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égpálya berendezés megvásárlásához szükséges bruttó 6 000 e Ft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feladatok érdekében kialakított tartalékot növeli az építésügyi célelőirányzatból visszautalt össze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működési kiadások tartalék</w:t>
      </w:r>
      <w:r>
        <w:rPr>
          <w:rFonts w:cs="Arial" w:ascii="Arial" w:hAnsi="Arial"/>
        </w:rPr>
        <w:t>a csökkentésre kerül a jutalom keret felosztása miatt       36 063 e Ft-tal, a „Dottó” perben megítélt 8 607 e Ft-tal, valamint a polgármesteri keretből felhasznált 280 e Ft-t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polgármesteri „keret”</w:t>
      </w:r>
      <w:r>
        <w:rPr/>
        <w:t xml:space="preserve"> felhasználásáról az alábbiak szerint tájékoztatom a tisztelt Képviselő-testületet:</w:t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2701"/>
        <w:gridCol w:w="3019"/>
      </w:tblGrid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ámogatott nev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ámogatás cél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ámogatás összege</w:t>
            </w:r>
          </w:p>
        </w:tc>
      </w:tr>
      <w:tr>
        <w:trPr>
          <w:trHeight w:val="4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zentgyörgyvári Egyesül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ovas rendezvén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4 e Ft</w:t>
            </w:r>
          </w:p>
        </w:tc>
      </w:tr>
      <w:tr>
        <w:trPr>
          <w:trHeight w:val="73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yar Máltai Szeretetszolgálat Egyesület Keszthelyi Csoportj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ácsonyi ajándékcsomagokr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e Ft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>A polgármesteri keret fedezte a Brunszvik Teréz Napközi Otthonos Óvoda és Bölcsőde intézmény nevének feltüntetéséhez megrendelt kerámia betű készítésének kiadását 66 e Ft összegben. Intézményfinanszírozás keretében összesen 50 e Ft lett biztosítva az óvodai bál megrendezéséhez, illetve a mikuláscsomagok készítéséhe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felsorolt támogatások és kiadások hatására a polgármesteri hatáskörben felhasználható keret 3 879 e Ft-ra csökk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</w:rPr>
        <w:t xml:space="preserve">Az általános tartalék előirányzata összességében 18 145 e Ft összeggel nő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öveli az előirányzatot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halmozási kamatbevétel összege, 11 869 e Ft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z óvodától elvont normatív állami támogatásnövekedésnek megfelelő, 3 492 e Ft önkormányzati önerőcsökkenté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ursa Hungarica támogatásra átutalt fedezet visszatérítés összege, 550 e Ft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űvelődési intézmény dologi kiadásait csökkentő február-áprilisi időszak bérleti díjfizetési kötelezettség csökkenés miatti önkormányzati sajáterő elvonás, 834 e F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intézmény beruházás elmaradás miatti önkormányzati saját erő elvonás, 2 400 e Ft. 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ökkenti az előirányzatot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</w:rPr>
        <w:t>a „Baló bolt” megvásárlásához szükséges összegből bruttó 1 000 e Ft.</w:t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Arial" w:ascii="Arial" w:hAnsi="Arial"/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TSZÁMKER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 képviselő testület 263/2011. (X.25.) határozatával a Teréz Anya Szociális Intézmény létszámát az idősek bentlakásos ellátásánál 1 fő ápolóval növelte. A változás időpontja 2011. november 1. napj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hatására az önkormányzatnál foglalkoztatottak létszámkerete 324,75 főre nő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FOGLAL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jelen előterjesztéssel benyújtott - 2011. évi költségvetés módosításáról szóló - rendelettervezet a város költségvetését 3 774 112 e Ft bevételi és ugyanannyi összegű kiadási főösszegre módosítj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 költségvetés módosítását a Pénzügyi és Turisztikai Bizottság 2011. december 13. napján tárgyal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Kérem a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Hévíz, 2011. decembe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4492"/>
    </w:tblGrid>
    <w:tr>
      <w:trPr/>
      <w:tc>
        <w:tcPr>
          <w:tcW w:w="8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Felülvizsgálatok és egyeztetések</w:t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A Hivatal illetékes osztályvezetője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Pénzügyi- gazdálkodás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Jog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 xml:space="preserve">Egyeztetési kötelezettség Hivatalon kívül: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</w:tbl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4492"/>
    </w:tblGrid>
    <w:tr>
      <w:trPr/>
      <w:tc>
        <w:tcPr>
          <w:tcW w:w="8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Felülvizsgálatok és egyeztetések</w:t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A Hivatal illetékes osztályvezetője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Pénzügyi- gazdálkodás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Jog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 xml:space="preserve">Egyeztetési kötelezettség Hivatalon kívül: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</w:tbl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  <w:t>Hévíz Város Önkormányzata 2011. évi költségvetéséről szóló 13/2011.(II.14.) rendelet módosítás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4492"/>
    </w:tblGrid>
    <w:tr>
      <w:trPr/>
      <w:tc>
        <w:tcPr>
          <w:tcW w:w="8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Felülvizsgálatok és egyeztetések</w:t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A Hivatal illetékes osztályvezetője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Pénzügyi- gazdálkodás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Jog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 xml:space="preserve">Egyeztetési kötelezettség Hivatalon kívül: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</w:tbl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  <w:t>Hévíz Város Önkormányzata 2011. évi költségvetéséről szóló 13/2011.(II.14.) rendelet módosítás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/>
      <w:t>Hévíz Város Önkormányzata 2011. évi költségvetéséről szóló 13/2011.(II.14.) rendelet módosít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3:00Z</dcterms:created>
  <dc:creator>T-Cont Kft</dc:creator>
  <dc:description/>
  <cp:keywords/>
  <dc:language>en-US</dc:language>
  <cp:lastModifiedBy>tuske.robert</cp:lastModifiedBy>
  <cp:lastPrinted>2011-12-05T08:51:00Z</cp:lastPrinted>
  <dcterms:modified xsi:type="dcterms:W3CDTF">2011-12-06T09:12:00Z</dcterms:modified>
  <cp:revision>4</cp:revision>
  <dc:subject/>
  <dc:title>Iktatószám:</dc:title>
</cp:coreProperties>
</file>