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november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96/2011. (XI. 29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 szilárdhulladék közszolgáltatás 2012. évi rendszerére vonatkozó előterjesztést megtárgyalta, megállapította, hogy a 2012. évre vonatkozó díjak elfogadására a vonatkozó végleges díjtételek ismeretében kerülhet sor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A Képviselő-testület a díjak véglegesítés után elrendeli az előterjesztés ismételt napirendre tűzésé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november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nov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10:00Z</dcterms:created>
  <dc:creator>T-Cont Kft</dc:creator>
  <dc:description/>
  <cp:keywords/>
  <dc:language>en-US</dc:language>
  <cp:lastModifiedBy>bertalan.linda</cp:lastModifiedBy>
  <cp:lastPrinted>2011-03-31T15:11:00Z</cp:lastPrinted>
  <dcterms:modified xsi:type="dcterms:W3CDTF">2011-12-05T07:21:00Z</dcterms:modified>
  <cp:revision>3</cp:revision>
  <dc:subject/>
  <dc:title>Tartalom</dc:title>
</cp:coreProperties>
</file>