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0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1. évben számadási kötelezettséggel támogatot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Keszthely és Környéke Egészségügyéért Alapítvány 100.000.- Ft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ehidámák Aerobik Klub 25.000.- Ft,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november 30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14:00Z</dcterms:modified>
  <cp:revision>2</cp:revision>
  <dc:subject/>
  <dc:title>Tartalom</dc:title>
</cp:coreProperties>
</file>