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november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1/2011. (XI. 29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Hévíz Város Települési Esélyegyenlőségi Programja 2011 – 2016 elnevezésű dokumentumot elfogadj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app Gábor polgármester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 dokumentumok szakértői véleményeztetéséről, valamint Hévíz Város honlapján történő közzétételről gondoskodjon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.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november 30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nov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1-30T12:22:00Z</dcterms:modified>
  <cp:revision>3</cp:revision>
  <dc:subject/>
  <dc:title>Tartalom</dc:title>
</cp:coreProperties>
</file>