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novem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03/2011. (XI. 29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ának Képviselő-testülete a gróf Festetics György Művelődési Központ 2012. évi programtervét megismerte, annak alapján a program célokat és programokat támogat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a programok megvalósítására a gróf Festetics György Művelődési Központ 2012. évi költségvetésében 107.000 ezer forint forrást biztosí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>  Papp Gábor polgármester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február 15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ok megvalósítását a gróf Festetics György Művelődési Központ szervezi és hajtja végr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>  Halász Gábor igazgató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december 3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november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nov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6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1-30T12:24:00Z</dcterms:modified>
  <cp:revision>3</cp:revision>
  <dc:subject/>
  <dc:title>Tartalom</dc:title>
</cp:coreProperties>
</file>