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novem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04/2011. (XI. 29.) Kt. határoza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az Átfogó Tóvédelmi Program folytatásának állásáról szóló beszámolót elfogadj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9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1-30T12:29:00Z</dcterms:modified>
  <cp:revision>4</cp:revision>
  <dc:subject/>
  <dc:title>Tartalom</dc:title>
</cp:coreProperties>
</file>