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7/2011. (XI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 a 269/2011. (X. 25.) Kt. számú határozat 2. pontját az alábbiak szerint módosítj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A Képviselő-testület elrendeli az Új Széchenyi Terv támogatásával megjelent NYDOP-4.1.1/B-11 kódszámú, „Helyi és térségi jelentőségű vízvédelmi rendszerek fejlesztése” pályázat benyújtását a Fejlesztési Ügynökséghez a „Hévíz Város csapadékvíz-elvezetés fejlesztése” címmel. Hévíz Város belterületén, az Észak-nyugati városrészben a jelenleg nem megfelelő kapacitással rendelkező, a biztonságos, kártétel nélküli vízelevezetést nem biztosító csapadékvíz elvezetési rendszer fejlesztésére, a projekt megvalósításaként a csapadékvíz elöntés megszüntetése szempontjából érintett területekre: Büki, Kisfaludy Sándor, Dózsa György és Akác utcákon a Hévízi 593, 668, 718, 1221/2 és a 058 hrsz-ú területeket érintv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október 31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 a 269/2011. (X. 25.) Kt. számú határozat 4. pontját az alábbiak szerint módosítj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A Képviselő-testület a pályázat összköltségvetését bruttó 101.275.000 Ft projekt összköltségvetéssel, bruttó 86.083.750 Ft támogatási igénnyel, 15.191.250 Ft önerővel elfogadja, egyúttal elrendeli a szükséges önrész 2011. évi költségvetés (saját forrás) pályázati alapja terhére történő biztosításá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”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módosított határozat szerinti pályázati és projekt nyilatkozatok megtételér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09:32:00Z</dcterms:modified>
  <cp:revision>2</cp:revision>
  <dc:subject/>
  <dc:title>Tartalom</dc:title>
</cp:coreProperties>
</file>