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6/2011. (XI. 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Hévíz TDM Egyesület (Hévíz, Rákóczi u. 2.) kérelmére jelen előterjesztéshez csatolt, tulajdonosi hozzájáruló nyilatkozatot jóváhagyja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 TDM Egyesület a nyilatkozatot a Szakmai együttműködést erősítő irodafejlesztés a Zala Termálvölgyében: a Hévíz TDM Egyesületnél című LEADER pályázathoz használhatja fel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gondoskodjon a Hévíz TDM Egyesület által elnyert pályázat keretében elvégzett beruházások vagyonnyilvántartásba történő felvételéről a kötelező 5 éves fenntartási idő elteltével a felek eltérő megállapodása hiányában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z előterjesztésben szereplő indokok miatt a bérleti szerződés módosítására, illetve új bérleti szerződés megkötésére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Papp Gábor polgármestert a tulajdonosi hozzájáruló nyilatkozat aláír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november 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10T08:47:00Z</dcterms:modified>
  <cp:revision>2</cp:revision>
  <dc:subject/>
  <dc:title>Tartalom</dc:title>
</cp:coreProperties>
</file>