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9/2011. (X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Hévíz Város Önkormányzatának Képviselő-testülete a 2012. évi a Polgármesteri Hivatal és az intézmények ellenőrzési tervét, módosítva a 260/2011. (X.25.) Kt. határozatát, az előterjesztés 1. melléklete szerint hagyja jóvá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2011. novembe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16T07:09:00Z</dcterms:modified>
  <cp:revision>2</cp:revision>
  <dc:subject/>
  <dc:title>Tartalom</dc:title>
</cp:coreProperties>
</file>