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december 14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15/2011. (XII. 14.) Kt. határozat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117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a szilárdhulladék közszolgáltatás 2012. évi rendszerére vonatkozó előterjesztést megtárgyalta, a 2012. évre vonatkozó</w:t>
      </w:r>
      <w:r>
        <w:rPr>
          <w:rFonts w:cs="Arial" w:ascii="Arial" w:hAnsi="Arial"/>
          <w:color w:val="333300"/>
        </w:rPr>
        <w:t xml:space="preserve"> díjkalkulációt </w:t>
      </w:r>
      <w:r>
        <w:rPr>
          <w:rFonts w:cs="Arial" w:ascii="Arial" w:hAnsi="Arial"/>
        </w:rPr>
        <w:t>elfogadt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117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Hévíz város polgármesterét a 2012. évre</w:t>
      </w:r>
      <w:r>
        <w:rPr>
          <w:rFonts w:cs="Arial" w:ascii="Arial" w:hAnsi="Arial"/>
          <w:color w:val="333300"/>
        </w:rPr>
        <w:t xml:space="preserve"> módosítandó</w:t>
      </w:r>
      <w:r>
        <w:rPr>
          <w:rFonts w:cs="Arial" w:ascii="Arial" w:hAnsi="Arial"/>
        </w:rPr>
        <w:t xml:space="preserve"> közszolgáltatási szerződés aláírásá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117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hatalmazza Hévíz Város Polgármesterét hogy a díjkompenzációból adódó 5 550 000.- Ft + Áfa díjkompenzáció  kifizetéséről gondoskodjon, fedezetet a 13/2011. (II.14.) számú költségvetési rendelet I/8. melléklet testületi hatáskörben felhasználható általános tartalék terhére biztosít.</w:t>
      </w:r>
    </w:p>
    <w:p>
      <w:pPr>
        <w:pStyle w:val="Listaszerbekezds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822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822" w:firstLine="348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január 31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70" w:leader="none"/>
        </w:tabs>
        <w:spacing w:lineRule="auto" w:line="240" w:before="0" w:after="0"/>
        <w:ind w:left="1170" w:hanging="45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2012. évi költségvetés tervezése során feladatul szabja annak kidolgozását, hogy a 2012. évre esedékes díjkompenzációt az önkormányzat fizesse meg a közszolgáltatónak, így valósuljon meg az a cél, hogy a lakossági szilárdhulladék közszolgáltatási díjak emelkedése legfeljebb 2,8 % legyen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822" w:firstLine="34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Papp Gábor polgármester</w:t>
      </w:r>
    </w:p>
    <w:p>
      <w:pPr>
        <w:pStyle w:val="Normal"/>
        <w:spacing w:lineRule="auto" w:line="240" w:before="0" w:after="0"/>
        <w:ind w:left="822" w:firstLine="348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2. február 15. 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4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december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01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2-20T08:20:00Z</dcterms:modified>
  <cp:revision>4</cp:revision>
  <dc:subject/>
  <dc:title>Tartalom</dc:title>
</cp:coreProperties>
</file>