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9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2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felhatalmazza Papp Gábor polgármestert együttműködési megállapodások megkötésére az alább felsorolt társadalmi szervezetekkel:</w:t>
      </w:r>
    </w:p>
    <w:p>
      <w:pPr>
        <w:pStyle w:val="Normal"/>
        <w:tabs>
          <w:tab w:val="clear" w:pos="708"/>
          <w:tab w:val="center" w:pos="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Önkéntes Tűzoltó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Közbiztonságáért Polgárőr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Sportkö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TDM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Szobakiadók Szövetség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Musica Antiqua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Tisztaforrás Dalkör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Színpad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20" w:leader="none"/>
          <w:tab w:val="center" w:pos="1428" w:leader="none"/>
        </w:tabs>
        <w:spacing w:lineRule="auto" w:line="240" w:before="0" w:after="0"/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ért Városvédő Egyesüle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app Gábor polgármestert, hogy az aláírást követően az együttműködési megállapodásokat tárja a Képviselő-testület elé tájékoztatás céljábó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auto" w:line="240" w:before="0" w:after="0"/>
        <w:ind w:left="1416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08:00Z</dcterms:modified>
  <cp:revision>2</cp:revision>
  <dc:subject/>
  <dc:title>Tartalom</dc:title>
</cp:coreProperties>
</file>