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1/2011. (X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kinyílvánítja szándékát, hogy Pyatigorsk városával mint külföldi önkormányzattal együttműködési megállapodást kíván köt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 önkormányzati delegáció Pyatigorskba vezetésére és az együttműködési tárgyalások lefolytatására az együttműködési megállapodás előkészí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32" w:firstLine="684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2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15T08:18:00Z</dcterms:modified>
  <cp:revision>2</cp:revision>
  <dc:subject/>
  <dc:title>Tartalom</dc:title>
</cp:coreProperties>
</file>