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december 14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23/2011. (XII. 14.) Kt. határozat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a beszámolót a 2011. évi pályázati munkáról megtárgyalta, azt elfogadja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tudomásul veszi a „Hévízi Adventi Jégünnep” megvalósítását.</w:t>
      </w:r>
    </w:p>
    <w:p>
      <w:pPr>
        <w:pStyle w:val="Listaszerbekezds"/>
        <w:ind w:left="108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a 7/2011. (III.9.) BM rendelet „Iskolai és utánpótlás sport infrastruktúra-fejlesztés, felújítás” pályázati kiírására benyújtott pályázat nyertességét tudomásul veszi 15 518 750 Ft projektköltségvetéssel, elrendeli a megvalósítás előkészítését, a 3 103 750 Ft önerő Pályázati Alap terhére történő biztosítását. </w:t>
      </w:r>
    </w:p>
    <w:p>
      <w:pPr>
        <w:pStyle w:val="Normal"/>
        <w:spacing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068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december 14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december 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25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1-12-15T08:25:00Z</dcterms:modified>
  <cp:revision>2</cp:revision>
  <dc:subject/>
  <dc:title>Tartalom</dc:title>
</cp:coreProperties>
</file>