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6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z Új Széchenyi Terv támogatásával megjelent TIOP-3.4.2-11/1 kódszámú, „Önkormányzati, állami, egyházi, nonprofit fenntartású bentlakásos intézmények korszerűsítése” pályázat előkészítését, költségeinek megtervezését. </w:t>
      </w:r>
    </w:p>
    <w:p>
      <w:pPr>
        <w:pStyle w:val="Normal"/>
        <w:spacing w:lineRule="auto" w:line="240" w:before="24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, hogy a pályázat benyújtása érdekében kezdeményezze a 1173/1 és a 1173/2 hrsz tulajdonú ingatlanok adás-vételét, hogy azok önkormányzati tulajdonba kerüljenek és dolgozza ki a projektterv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megvalósítás előkészítésének a költségét 3 000 ezer forintot  Pályázati Alap terhére biztosí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31:00Z</dcterms:modified>
  <cp:revision>2</cp:revision>
  <dc:subject/>
  <dc:title>Tartalom</dc:title>
</cp:coreProperties>
</file>