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2. (I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amely az Aquamarin Szállodaipari Kft. 1/2012. (I. 5.) alapítói határozatának minősül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ának Képviselő-testülete hozzájárul a 2012. január 27. napján lejáró folyószámla hitelszerződés futamidejének további 1 évre történő meghosszabbításáho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észfizető kezességet vállal az Aquamarin Szállodaipari Kft. 30 millió Ft-os folyószámla hitele és járulékai erejéi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Papp Gábor Hévíz város polgármesterét az OTP és Kereskedelmi Bank Nyrt. és az Önkormányzat közötti kezességvállalási megállapodás aláírás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08:00Z</dcterms:modified>
  <cp:revision>2</cp:revision>
  <dc:subject/>
  <dc:title>Tartalom</dc:title>
</cp:coreProperties>
</file>