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2. (I. 5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amely az Aquamarin Szállodaipari Kft. 2/2012. (I. 5.) alapítói határozatának minős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, mint tulajdonos hozzájárulását adja az Aquamarin Szállodaipari Kft (Hévíz Honvéd u. 14.) részére, hogy a bankszámláját vezető pénzintézetnél hat hónapos futamidőre 10 millió Ft rövidlejáratú forgóeszközhitel folyósítását kérelmezze a folyószámla hitellel egyidejűleg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készfizető kezességet vállal a 10 millió Ft-os forgóeszközhitel és járulékai erejé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hatalmazza Papp Gábor Hévíz város polgármesterét az OTP és Kereskedelmi Bank Nyrt. és az Önkormányzat közötti kezességvállalási megállapodás aláírására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azonnal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09:00Z</dcterms:modified>
  <cp:revision>2</cp:revision>
  <dc:subject/>
  <dc:title>Tartalom</dc:title>
</cp:coreProperties>
</file>