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anuár 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/2012. (I. 5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</w:rPr>
        <w:t>(amely az Aquamarin Szállodaipari Kft. 4/2012. (I. 5.) alapítói határozatának minősü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Hévíz Város Önkormányzatának Képviselő-testülete az Aquamarin Szállodaipari Kft. tulajdonában lévő 1088/2 hrsz. és 1096 hrsz. ingatlanok ingatlanforgalmi értékbecslését rendeli el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a a Beszerzési Szabályzat előírásai szerint folytatja le az ingatlanforgalmi szakértő kiválasztását nyílt eljárás keretében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56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  Papp Gábor polgármester  </w:t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Ajánlati felhívás közzétételére 2012. január 20.</w:t>
      </w:r>
    </w:p>
    <w:p>
      <w:pPr>
        <w:pStyle w:val="Normal"/>
        <w:spacing w:lineRule="auto" w:line="240" w:before="0" w:after="0"/>
        <w:ind w:left="1118" w:hanging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jánlattételi határidő 2012. február 15. </w:t>
      </w:r>
    </w:p>
    <w:p>
      <w:pPr>
        <w:pStyle w:val="Normal"/>
        <w:spacing w:lineRule="auto" w:line="240" w:before="0" w:after="0"/>
        <w:ind w:left="1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Képviselő-testület kötelezettséget vállal arra, hogy az ingatlanforgalmi szakértői díj összegét az Önkormányzat 2012. évi költségvetésében tervez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56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  Papp Gábor polgármester  </w:t>
      </w:r>
    </w:p>
    <w:p>
      <w:pPr>
        <w:pStyle w:val="Normal"/>
        <w:spacing w:lineRule="auto" w:line="240" w:before="0" w:after="0"/>
        <w:ind w:left="1056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Hévíz Város Önkormányzata 2012. évi költségvetésének beterjesztése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a kötelezi az Aquamarin Szállodaipari Kft-ét, hogy a 2011. gazdálkodási évre az törzstőkéjét az ingatlanforgalmi szakértői értékbecslésnek megfelelő értéken módosítsa, kezdeményezze a tulajdonosnál a társasági szerződés módosítását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56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  </w:t>
      </w:r>
    </w:p>
    <w:p>
      <w:pPr>
        <w:pStyle w:val="Normal"/>
        <w:spacing w:lineRule="auto" w:line="240" w:before="0" w:after="0"/>
        <w:ind w:left="2160" w:hanging="1104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az Aquamarin Szállodaipari Kft ingatlanforgalmi szakértői jelentést követő 10 nap 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anuár 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anuár 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10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2-01-05T12:27:00Z</dcterms:modified>
  <cp:revision>3</cp:revision>
  <dc:subject/>
  <dc:title>Tartalom</dc:title>
</cp:coreProperties>
</file>