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anuár 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/2012. (I. 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(amely az Aquamarin Szállodaipari Kft. 5/2012. (I. 5.) alapítói határozatának minősül)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201/2011. (VIII. 30.) Kt. határozatát visszavo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anuár 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anuár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12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1-06T06:54:00Z</dcterms:modified>
  <cp:revision>4</cp:revision>
  <dc:subject/>
  <dc:title>Tartalom</dc:title>
</cp:coreProperties>
</file>