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2. (I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GAMESZ tulajdonában és használatában lévő LEZ 800 forgalmi rendszámú gépkocsi tulajdonjogát elvon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kéri a Polgármesteri Hivatalt, hogy a gépkocsi tulajdonjog változtatásával kapcsolatos intézkedéseket tegye meg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32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januá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13:00Z</dcterms:modified>
  <cp:revision>2</cp:revision>
  <dc:subject/>
  <dc:title>Tartalom</dc:title>
</cp:coreProperties>
</file>