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8/2012. (I. 5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Pozsonyi Gábor (lakcíme: 8380 Hévíz, Veres P. u. 16.) 8380 Hévíz, Szent András u. 11. szám alatti tulajdonát képező 1173/1 hrsz-ú, 439 m2 térmértékű kivett lakóház, udvar, gazdasági épület megnevezésű ingatlant bruttó 13 000 000 Ft (Áfa mentes) vételáron megvásárolj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Papp Gábor polgármestert az adásvételi szerződés Hévíz Város Önkormányzat nevében történő megkötésére, a szerződés szerinti kötelezettségek teljesítésre. A vételár kifizetése az adásvételi szerződés aláírását követő 8 munkanapon belül utalandó. A tulajdonjog ingatlan-nyilvántartási bejegyzését, soronkívüliséggel kell kér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ingatlan hasznosítási céljaként a Teréz Anya Szociális Integrált Intézmény (TASZII) Idősek Otthonának bővítését jelöli meg. A Képviselő-testület a megvásárolt ingatlanon lévő felépítményeknek a pályázat megvalósítása érdekében történő bontását elrende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épviselő-testület felhatalmazza Papp Gábor polgármestert, hogy az adás-vétel lebonyolítását követően kezdeményezze a 1174 és 1173/1 telkek összevonását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januá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Hévíz Város Önkormányzatának Képviselő-testülete kötelezettséget vállal arra, hogy a határozat 1) pontjában rögzített vételárat a 2012. évi költségvetésében  a saját bevételei terhére fogja biztosítani, továbbá fedezetet fog biztosítani a engedélyes terv készítésére, valamint a pályázat benyújtásával kapcsolatos többletkiadások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 2. pont szerint és 2012. évi költségvetés beterjesztés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2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1-05T11:22:00Z</dcterms:modified>
  <cp:revision>2</cp:revision>
  <dc:subject/>
  <dc:title>Tartalom</dc:title>
</cp:coreProperties>
</file>