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2/2012. (I. 5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 TV-vel 2011. február 21-én kötött megbízási szerződését meghosszabbítja 2012. február 29-i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ngedélyezi a két hónapra összesen 2.096.300,- Ft kifizetését számla ellenébe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január 9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1:29:00Z</dcterms:modified>
  <cp:revision>2</cp:revision>
  <dc:subject/>
  <dc:title>Tartalom</dc:title>
</cp:coreProperties>
</file>