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 w:before="0" w:after="12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</w:rPr>
              <w:t>HÉVÍZ VÁROS POLGÁRMESTERE</w:t>
            </w:r>
          </w:p>
          <w:p>
            <w:pPr>
              <w:pStyle w:val="BasicParagraph"/>
              <w:spacing w:lineRule="auto" w:line="240" w:before="0" w:after="120"/>
              <w:ind w:left="1260" w:hanging="0"/>
              <w:rPr>
                <w:rFonts w:ascii="Verdana" w:hAnsi="Verdana" w:cs="Arial"/>
                <w:color w:val="000000"/>
                <w:spacing w:val="7"/>
              </w:rPr>
            </w:pPr>
            <w:r>
              <w:rPr>
                <w:rFonts w:cs="Arial" w:ascii="Verdana" w:hAnsi="Verdana"/>
                <w:color w:val="000000"/>
                <w:spacing w:val="7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rFonts w:ascii="Verdana" w:hAnsi="Verdana" w:cs="Verdana"/>
                <w:color w:val="000000"/>
                <w:spacing w:val="7"/>
              </w:rPr>
            </w:pPr>
            <w:r>
              <w:rPr>
                <w:rFonts w:cs="Verdana" w:ascii="Verdana" w:hAnsi="Verdana"/>
                <w:color w:val="000000"/>
                <w:spacing w:val="7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zám: SZO/8-8/20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 E G H Í V Ó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012. január 31-én (kedden) 14:00 órára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Városháza konferencia termébe (Hévíz, Kossuth Lajos u. 1.) összehívom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Szvegtrzs3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Napirendi pontok: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4"/>
          <w:szCs w:val="24"/>
          <w:u w:val="single"/>
        </w:rPr>
      </w:pPr>
      <w:r>
        <w:rPr>
          <w:rFonts w:cs="Verdana" w:ascii="Verdana" w:hAnsi="Verdana"/>
          <w:b/>
          <w:color w:val="00008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</w:rPr>
        <w:t>Jelentés a lejárt határidejű határozatok végrehajtásáról. Beszámoló a két ülés között törté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fontosabb eseményekről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eszámoló Hévíz Város Polgármestere átruházott hatáskörben hozott döntéseirő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>: Papp Gábor polgármester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Meghívott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>A szociális ellátásokról szóló 7/2007. (III. 28.) önkormányzati rendelet módosítása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 xml:space="preserve">Előadó: </w:t>
      </w:r>
      <w:r>
        <w:rPr>
          <w:rFonts w:cs="Verdana" w:ascii="Verdana" w:hAnsi="Verdana"/>
        </w:rPr>
        <w:t>Papp Gábor polgármester</w:t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egyes közszolgáltatások kötelező igénybevételéről szóló 32/1995. (XII.19.) önkormányzati rendelet módosításáró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 xml:space="preserve">Előadó: </w:t>
      </w:r>
      <w:r>
        <w:rPr>
          <w:rFonts w:cs="Verdana" w:ascii="Verdana" w:hAnsi="Verdana"/>
        </w:rPr>
        <w:t>Papp Gábor polgármester</w:t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-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>Hévíz Hazavár Önkormányzati útiköltség hozzájárulás és ösztöndíj elbírálásának helyi szabályozásáról szóló 1/2011. (I. 26.) önkormányzati rendelet módosításáról</w:t>
      </w:r>
    </w:p>
    <w:p>
      <w:pPr>
        <w:pStyle w:val="Normal"/>
        <w:jc w:val="both"/>
        <w:rPr>
          <w:rFonts w:ascii="Verdana" w:hAnsi="Verdana" w:cs="Arial"/>
          <w:b/>
          <w:b/>
          <w:color w:val="000080"/>
        </w:rPr>
      </w:pPr>
      <w:r>
        <w:rPr>
          <w:rFonts w:cs="Arial" w:ascii="Verdana" w:hAnsi="Verdana"/>
          <w:b/>
          <w:color w:val="00008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 xml:space="preserve">Előadó: </w:t>
      </w:r>
      <w:r>
        <w:rPr>
          <w:rFonts w:cs="Verdana" w:ascii="Verdana" w:hAnsi="Verdana"/>
        </w:rPr>
        <w:t>Papp Gábor polgármester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-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Hévíz, Petőfi S. u. 1. hrsz: 1012. alatti ingatlan „helyi egyedi védelemre javasolt ingatlanok” listájából való törlése, Hévíz Város Építési Szabályzatáról és Szabályozási Tervéről szóló 41/2003. (XII. 22.) önkormányzati rendelet módosítás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 xml:space="preserve">Előadó: </w:t>
      </w:r>
      <w:r>
        <w:rPr>
          <w:rFonts w:cs="Verdana" w:ascii="Verdana" w:hAnsi="Verdana"/>
        </w:rPr>
        <w:t>Papp Gábor polgármester</w:t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-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A Bursa Hungarica Felsőoktatási Önkormányzati ösztöndíj elbírálásának helyi szabályozásáról szóló 15/2007. (VII. 1) önkormányzati rendelet hatályon kívül helyezése, Bursa Hungarica Felsőoktatási Önkormányzati ösztöndíj rendszer elbírálása helyi szabályzatának megállapítás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 xml:space="preserve">Előadó: </w:t>
      </w:r>
      <w:r>
        <w:rPr>
          <w:rFonts w:cs="Verdana" w:ascii="Verdana" w:hAnsi="Verdana"/>
        </w:rPr>
        <w:t>Papp Gábor polgármester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z ivóvíz és csatorna szolgáltatás díjáról szóló 8/2002. (IV.5.) önkormányzati rendelet hatályon kívül helyezés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 xml:space="preserve">Előadó: </w:t>
      </w:r>
      <w:r>
        <w:rPr>
          <w:rFonts w:cs="Verdana" w:ascii="Verdana" w:hAnsi="Verdana"/>
        </w:rPr>
        <w:t>Papp Gábor polgármester</w:t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űrű Béláné és Társa méltányossági kérelme nagyparkolói parkolóhely megváltási ügyükben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 xml:space="preserve">Előadó: </w:t>
      </w:r>
      <w:r>
        <w:rPr>
          <w:rFonts w:cs="Verdana" w:ascii="Verdana" w:hAnsi="Verdana"/>
        </w:rPr>
        <w:t>Papp Gábor polgármester</w:t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-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gyepmesteri tevékenység közös fenntartására kötött társulási megállapodás módosítása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 xml:space="preserve">Előadó: </w:t>
      </w:r>
      <w:r>
        <w:rPr>
          <w:rFonts w:cs="Verdana" w:ascii="Verdana" w:hAnsi="Verdana"/>
        </w:rPr>
        <w:t>Papp Gábor polgármester</w:t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évízi 1455/96 hrsz-ú ingatlanon lévő ideiglenes terasz építmény elbontásának ügy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 xml:space="preserve">Előadó: </w:t>
      </w:r>
      <w:r>
        <w:rPr>
          <w:rFonts w:cs="Verdana" w:ascii="Verdana" w:hAnsi="Verdana"/>
        </w:rPr>
        <w:t>Papp Gábor polgármester</w:t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évízi 1624/3 hrsz-ú ingatlan megvásárlásának ügye Balázs István kérelmezőtő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 xml:space="preserve">Előadó: </w:t>
      </w:r>
      <w:r>
        <w:rPr>
          <w:rFonts w:cs="Verdana" w:ascii="Verdana" w:hAnsi="Verdana"/>
        </w:rPr>
        <w:t>Papp Gábor polgármester</w:t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ormányhivatal javaslattételének megtárgyalása a Balázs István tulajdonát képező hévízi 1624/3. hrsz-ú ingatlan vonatkozásában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 xml:space="preserve">Előadó: </w:t>
      </w:r>
      <w:r>
        <w:rPr>
          <w:rFonts w:cs="Verdana" w:ascii="Verdana" w:hAnsi="Verdana"/>
        </w:rPr>
        <w:t>Papp Gábor polgármester</w:t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város idegenforgalmának helyzete, a 2012. évi feladatok meghatározása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 xml:space="preserve">Előadó: </w:t>
      </w:r>
      <w:r>
        <w:rPr>
          <w:rFonts w:cs="Verdana" w:ascii="Verdana" w:hAnsi="Verdana"/>
        </w:rPr>
        <w:t>Papp Gábor polgármester</w:t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-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ájékoztató a Hévízi Szobakiadók Szövetségének 2011. évi tevékenységéről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both"/>
        <w:rPr/>
      </w:pPr>
      <w:r>
        <w:rPr>
          <w:rFonts w:cs="Verdana" w:ascii="Verdana" w:hAnsi="Verdana"/>
          <w:u w:val="single"/>
        </w:rPr>
        <w:t xml:space="preserve">Előadó: </w:t>
      </w:r>
      <w:r>
        <w:rPr>
          <w:rFonts w:cs="Verdana" w:ascii="Verdana" w:hAnsi="Verdana"/>
        </w:rPr>
        <w:t xml:space="preserve">Lajkó Ferenc elnök </w:t>
      </w:r>
    </w:p>
    <w:p>
      <w:pPr>
        <w:pStyle w:val="Normal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-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ájékoztató Hévíz Közbiztonságáért Polgárőr Egyesület 2011. évi tevékenységérő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Kecskés Annamária elnök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Kecskés Annamária elnök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ájékoztató a Hévízi Önkéntes Tűzoltó Egyesület 2011. évi munkájáról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Strázsai Zoltán elnök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 Strázsai Zoltán elnö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pellációk, kérdések, bejelentések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Hévíz, 2012. január 27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201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MS Shell Dlg" w:hAnsi="MS Shell Dlg" w:cs="MS Shell Dlg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MS Shell Dlg" w:hAnsi="MS Shell Dlg" w:eastAsia="MS Shell Dlg" w:cs="MS Shell Dlg"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9:00Z</dcterms:created>
  <dc:creator>bertalan.linda</dc:creator>
  <dc:description/>
  <cp:keywords/>
  <dc:language>en-US</dc:language>
  <cp:lastModifiedBy>bertalan.linda</cp:lastModifiedBy>
  <dcterms:modified xsi:type="dcterms:W3CDTF">2012-01-27T10:33:00Z</dcterms:modified>
  <cp:revision>5</cp:revision>
  <dc:subject/>
  <dc:title/>
</cp:coreProperties>
</file>