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12. (I. 3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ának Képviselő-testülete, a Zala Megyei Kormányhivatal Főigazgatójának javaslatát, </w:t>
      </w:r>
      <w:r>
        <w:rPr>
          <w:rStyle w:val="FontStyle23"/>
          <w:sz w:val="22"/>
          <w:szCs w:val="22"/>
        </w:rPr>
        <w:t>Balázs István - Hévíz, Móricz Zsigmond u. 42. szám alatti lakos, Hévíz 1624/3. hrsz-ú ingatlan övezeti besorolásának Vt-5-re történő módosítása tárgyában tett panaszára, megtárgyalta.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Style w:val="FontStyle23"/>
          <w:sz w:val="22"/>
          <w:szCs w:val="22"/>
        </w:rPr>
        <w:t>A Képviselő-testület a hévízi 1624/3. hrsz-ú ingatlan övezeti besorolását a Gksz-Sz besorolásban, és SZA szennyvíz átemelő védőövezetében, fenn tartja, mert az ingatlant Balázs István eladási ajánlata szerint parkolóhelyek kialakítása céljából megvásárolja.</w:t>
      </w:r>
    </w:p>
    <w:p>
      <w:pPr>
        <w:pStyle w:val="Normal"/>
        <w:spacing w:lineRule="auto" w:line="240" w:before="0" w:after="0"/>
        <w:ind w:left="1080" w:hanging="360"/>
        <w:jc w:val="both"/>
        <w:rPr>
          <w:rStyle w:val="FontStyle23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Style w:val="FontStyle23"/>
          <w:sz w:val="22"/>
          <w:szCs w:val="22"/>
        </w:rPr>
        <w:t xml:space="preserve">A Képviselő-testület felkéri a polgármestert, hogy a </w:t>
      </w:r>
      <w:r>
        <w:rPr>
          <w:rFonts w:cs="Arial" w:ascii="Arial" w:hAnsi="Arial"/>
        </w:rPr>
        <w:t>Zala Megyei Kormányhivatal Főigazgatóját a javaslat megtárgyalásáról és terület megvásárlásáról tájékoztass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before="0" w:after="0"/>
        <w:ind w:left="372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február 5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character" w:styleId="FontStyle23">
    <w:name w:val="Font Style23"/>
    <w:basedOn w:val="Bekezdsalapbettpusa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01T07:06:00Z</dcterms:modified>
  <cp:revision>2</cp:revision>
  <dc:subject/>
  <dc:title>Tartalom</dc:title>
</cp:coreProperties>
</file>