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anuár 3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6/2012. (I. 31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</w:rPr>
        <w:t>Hévíz Város Önkormányzatának Képviselő-testülete a Hévíz Közbiztonságáért Polgárőr Egyesület 2011. évi tevékenységéről szóló tájékoztatást tudomásul vesz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3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februá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08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2-01T07:08:00Z</dcterms:modified>
  <cp:revision>2</cp:revision>
  <dc:subject/>
  <dc:title>Tartalom</dc:title>
</cp:coreProperties>
</file>