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anuár 26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4/2012. (I. 26.) Kt. határozat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Hévíz Város Önkormányzatának Képviselő-testülete a Hévíz város közterületein a járművel várakozás rendjéről szóló 21/2008. (X.1.) önkormányzati rendelet jogalkotási és jogszabály-szerkesztési megfelelőségéről szóló előterjesztést megtárgyalta, és annak alapján megállapítja, hogy az Ör. bevezető részének módosítása nem lehetséges és nem indokolt.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Képviselő-testület felkéri Hévíz Város jegyzőjét, hogy az önkormányzat álláspontjáról a perben a GAMESZ-t képviselő ügyvédet tájékoztassa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 w:val="false"/>
          <w:bCs/>
          <w:sz w:val="22"/>
          <w:szCs w:val="22"/>
        </w:rPr>
        <w:t>dr. Tüske Róbert jegyző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b w:val="false"/>
          <w:bCs/>
          <w:sz w:val="22"/>
          <w:szCs w:val="22"/>
        </w:rPr>
        <w:t>2012. január 2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 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6:00Z</dcterms:created>
  <dc:creator>T-Cont Kft</dc:creator>
  <dc:description/>
  <cp:keywords/>
  <dc:language>en-US</dc:language>
  <cp:lastModifiedBy>bertalan.linda</cp:lastModifiedBy>
  <cp:lastPrinted>2011-03-31T15:11:00Z</cp:lastPrinted>
  <dcterms:modified xsi:type="dcterms:W3CDTF">2012-02-06T08:46:00Z</dcterms:modified>
  <cp:revision>2</cp:revision>
  <dc:subject/>
  <dc:title>Tartalom</dc:title>
</cp:coreProperties>
</file>