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26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5/2012. (I. 26.) határozat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1. Hévíz Város Önkormányzatának Képviselő-testülete a következő pénzügyi kötelezettség vállalásokat hagyja jóvá a 2012. évi költségvetés terhére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1. A hévízi 021/2 hrsz külterületi út (Zrínyi u. folytatása) felújítási tervének elkészítésére, 180.000-Ft + ÁFA ami bruttó: 228.600,-Ft.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1.2. Az Óvoda energetikai korszerűsítés, műszaki ellenőri költségére, megbízási díj: 329.000-Ft + ÁFA ami bruttó: 417.830,-Ft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3. Az Ady utca gyalogátkelőhely áttervezésére, megbízási díj: 290.000-Ft + ÁFA ami bruttó: 368.300,-Ft.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1.4. A Piac épületének bejárati szalagfüggönyének megvásárlására, beépítésére 220.000-Ft + ÁFA ami bruttó: 279.400,-Ft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5. Óvoda Szennyvíz vezetékének kamerás vizsgálatára megbízási díj: 40.000-Ft + ÁFA ami bruttó: 50.800,-Ft.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1.6. A 178/2011. (VII. 28.) határozattal és a 311/2011. (XII. 7.) határozattal elrendelt HÉVÍZ VÁROS ÉPÍTÉSI SZABÁLYZATÁRÓL, és Szabályozási Tervéről szóló 31/2009. (XI.30.) rendelet módosításának előkészítésére, megbízási (tervezési) díj 1 600.000-Ft + ÁFA ami bruttó 2 032 000, -Ft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1.7. A 10/2012.(I. 5.) határozattal a Hévízi Városháza alsó szintjén lévő 1067/A/2 hrsz-ú üzlet megvásárlásának ügyvéd munkadíja 450 000,- Ft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2"/>
          <w:szCs w:val="22"/>
        </w:rPr>
        <w:t>1.</w:t>
      </w:r>
      <w:r>
        <w:rPr>
          <w:rFonts w:cs="Arial" w:ascii="Arial" w:hAnsi="Arial"/>
          <w:b w:val="false"/>
          <w:bCs/>
          <w:sz w:val="22"/>
          <w:szCs w:val="22"/>
        </w:rPr>
        <w:t xml:space="preserve">8. A Képviselő-testület a polgármesteri telefon beszerzését jóváhagyja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Papp Gábor polgármester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február 10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. A Képviselő-testület felhatalmazást ad a Turizmus Kft.-vel, (1074 Budapest, Munkás u.9.) a XX. Turisztikai Évadnyitó fogadás és Gála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Exkluzív főtámogatói </w:t>
      </w:r>
      <w:r>
        <w:rPr>
          <w:rFonts w:cs="Arial" w:ascii="Arial" w:hAnsi="Arial"/>
          <w:b w:val="false"/>
          <w:bCs/>
          <w:sz w:val="22"/>
          <w:szCs w:val="22"/>
        </w:rPr>
        <w:t>fokozatának megvásárlására 1.200.000 HUF+Áfa, ami bruttó 1 542 000, - Ft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Papp Gábor polgármester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február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 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5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2-06T08:45:00Z</dcterms:modified>
  <cp:revision>2</cp:revision>
  <dc:subject/>
  <dc:title>Tartalom</dc:title>
</cp:coreProperties>
</file>