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</w:rPr>
        <w:t>8/2012. (II.10.) önkormányzati rendelet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emetőkről és a temetkezés rendjéről 19/2000. (XI. 30.) önkormányzati rendelet módosításáról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Hévíz Város Önkormányzatának Képviselő-testülete Magyarország Alaptörvényének 32. cikke (2) bekezdésében meghatározott feladatkörében eljárva, a helyi önkormányzatokról szóló 1990. évi LXV. törvény 16. § (1) bekezdésében, továbbá </w:t>
      </w:r>
      <w:r>
        <w:rPr>
          <w:rFonts w:eastAsia="Times New Roman" w:cs="Arial" w:ascii="Arial" w:hAnsi="Arial"/>
          <w:sz w:val="24"/>
          <w:szCs w:val="24"/>
          <w:lang w:eastAsia="hu-HU"/>
        </w:rPr>
        <w:t>a temetőkről és a temetkezésről szóló 1999. évi XLIII. törvény 6. § (4) bekezdéséb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ott felhatalmazás alapján a következőket rendeli el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 §</w:t>
      </w:r>
      <w:r>
        <w:rPr>
          <w:rFonts w:cs="Arial" w:ascii="Arial" w:hAnsi="Arial"/>
          <w:sz w:val="24"/>
          <w:szCs w:val="24"/>
        </w:rPr>
        <w:t xml:space="preserve"> Az Ör13. § (2) bekezdése helyébe a következő rendelkezés lép: 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„</w:t>
      </w:r>
      <w:r>
        <w:rPr>
          <w:rFonts w:cs="Arial" w:ascii="Arial" w:hAnsi="Arial"/>
          <w:b w:val="false"/>
          <w:bCs/>
          <w:sz w:val="24"/>
          <w:szCs w:val="24"/>
        </w:rPr>
        <w:t>13. § (2) Nyitvatartási rend: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) március 1-től augusztus 31-ig 7.00 - 20.00 óráig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) szeptember 1-től október 21. 7.00 - 18.00 óráig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c) október 22. - november 10. 7.00 - 20.00 óráig</w:t>
      </w:r>
    </w:p>
    <w:p>
      <w:pPr>
        <w:pStyle w:val="Heading1"/>
        <w:keepNext w:val="false"/>
        <w:autoSpaceDE w:val="false"/>
        <w:ind w:left="204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) november 11 - február 28. hétfőtől szombatig, 7.00 - 18.00 óráig, vasárnap 7.00-12.00 óráig tart, 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) egyházi ünnepeken a temető üzemeltetője határozza meg a nyitvatartási rende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 § (</w:t>
      </w:r>
      <w:r>
        <w:rPr>
          <w:rFonts w:cs="Arial" w:ascii="Arial" w:hAnsi="Arial"/>
          <w:sz w:val="24"/>
          <w:szCs w:val="24"/>
        </w:rPr>
        <w:t>1) A rendelet kihirdetésének napja: 2012. február 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 A rendelet a kihirdetését követő napon lép hatályba és hatályba lépését követő napon hatályát veszti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, 2012. februá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</w:t>
        <w:tab/>
        <w:tab/>
        <w:tab/>
        <w:tab/>
        <w:tab/>
        <w:t>Dr. Tüske Rób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lgármester</w:t>
        <w:tab/>
        <w:tab/>
        <w:tab/>
        <w:tab/>
        <w:tab/>
        <w:t xml:space="preserve">         jegyz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hirdetve: 2012. február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Tüske Róber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18:00Z</dcterms:created>
  <dc:creator>bertalan.linda</dc:creator>
  <dc:description/>
  <cp:keywords/>
  <dc:language>en-US</dc:language>
  <cp:lastModifiedBy>bertalan.linda</cp:lastModifiedBy>
  <cp:lastPrinted>2012-02-10T15:46:00Z</cp:lastPrinted>
  <dcterms:modified xsi:type="dcterms:W3CDTF">2012-02-10T14:51:00Z</dcterms:modified>
  <cp:revision>4</cp:revision>
  <dc:subject/>
  <dc:title>Hévíz Város Önkormányzata Képviselő-testületének</dc:title>
</cp:coreProperties>
</file>