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69"/>
      </w:tblGrid>
      <w:tr>
        <w:trPr>
          <w:trHeight w:val="1655" w:hRule="atLeast"/>
        </w:trPr>
        <w:tc>
          <w:tcPr>
            <w:tcW w:w="232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9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ám: SZO/2- 128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11. november 15-én (kedden) 13:3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Arial" w:ascii="Verdana" w:hAnsi="Verdana"/>
        </w:rPr>
        <w:t xml:space="preserve">1. emeleti kistárgyalóba </w:t>
      </w:r>
      <w:r>
        <w:rPr>
          <w:rFonts w:cs="Verdana" w:ascii="Verdana" w:hAnsi="Verdana"/>
        </w:rPr>
        <w:t>(Hévíz, Kossuth Lajos u. 1.) összehív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Kerékpárút fejlesztés Hévízen és Alsópáhokon” elnevezésű projektben döntés az Ady Endre utcai járdaszakasz költségeinek viseléséről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talomkeret megállapítása, bérmaradvány terhére jutalom kifizetés engedélyezése (az ülésen kiosztáson kerül)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 xml:space="preserve">: Papp Gábor polgármester, Fisli István bizottsági elnök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a 2012. évi belső ellenőrzési tervének módosítása (az ülésen kiosztáson kerül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november 14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app Gábor s.k.               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ertalan.linda</dc:creator>
  <dc:description/>
  <cp:keywords/>
  <dc:language>en-US</dc:language>
  <cp:lastModifiedBy>bertalan.linda</cp:lastModifiedBy>
  <cp:lastPrinted>2011-11-11T13:30:00Z</cp:lastPrinted>
  <dcterms:modified xsi:type="dcterms:W3CDTF">2011-11-14T13:04:00Z</dcterms:modified>
  <cp:revision>6</cp:revision>
  <dc:subject/>
  <dc:title/>
</cp:coreProperties>
</file>