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Szám: SZO/8-16/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12. február 13-án (hétfőn) 14:00 órár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árosháza konferencia termébe (Hévíz, Kossuth Lajos u. 1.) összehívom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 Város Önkormányzatának 2012. évi költségvetéséről rendelet alkotás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 xml:space="preserve">:Benák Krisztián TASZII mb. intézményvezető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Halász Gábor Gróf I. Festetics György Művelődési Központ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  <w:t xml:space="preserve">       intézményvezető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Laczkó Mária GAMESZ vezető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Péterné Bakos Mariann Brunszvik Teréz Napközi Otthonos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  <w:t xml:space="preserve">       Óvoda intézményvezető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Simonné Gál Gyöngyi Illyés Gyula Általános Iskola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özponti orvosi ügylet társulási megállapodás jóváhagyás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Verdana" w:hAnsi="Verdana"/>
          <w:b/>
        </w:rPr>
        <w:t xml:space="preserve">A </w:t>
      </w:r>
      <w:r>
        <w:rPr>
          <w:rFonts w:cs="Arial" w:ascii="Verdana" w:hAnsi="Verdana"/>
          <w:b/>
          <w:bCs/>
        </w:rPr>
        <w:t xml:space="preserve">TIOP 3.4.2-11/1 kódszámú a Teréz Anya Szociális Integrált Intézmény korszerűsítése és bővítése pályázat benyújtásának leállítása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, 67/4, 67/11, 67/13, 134/2 helyrajzi számú földrészletek (Római romok területe) határrendezésének ügy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lentés az önkormányzati képviselők vagyonnyilatkozat-tételi kötelezettségének teljesítésérő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február 9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MS Shell Dlg" w:hAnsi="MS Shell Dlg" w:eastAsia="MS Shell Dlg" w:cs="MS Shell Dlg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8:00Z</dcterms:created>
  <dc:creator>bertalan.linda</dc:creator>
  <dc:description/>
  <cp:keywords/>
  <dc:language>en-US</dc:language>
  <cp:lastModifiedBy>bertalan.linda</cp:lastModifiedBy>
  <dcterms:modified xsi:type="dcterms:W3CDTF">2012-02-09T14:40:00Z</dcterms:modified>
  <cp:revision>4</cp:revision>
  <dc:subject/>
  <dc:title/>
</cp:coreProperties>
</file>