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ghív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pBdr>
          <w:top w:val="nil"/>
        </w:pBdr>
        <w:jc w:val="center"/>
        <w:rPr/>
      </w:pPr>
      <w:r>
        <w:rPr>
          <w:rFonts w:cs="Arial" w:ascii="Arial" w:hAnsi="Arial"/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nde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. szeptember 22-én (csütörtökön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14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órakor kezdődő ülésé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évíz Város Önkormányzata 2011. évi költségvetésének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rsa Hungarica Felsőoktatási Önkormányzati ösztöndíj elbírálásának helyi szabályozásáról szóló 15/2007. (VII. 1) önkormányzati rendelet felülvizsgálat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hívottak: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ibó István Gimnáziumért” Alapítvány 2010. évi pénzügyi elszámol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échenyi utcai északi Véderdő (természetvédelmi terület) kezelésbe adása Hévízgyógyfürdő Nonprofit Kft. részé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Babics Tamás osztályvezető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nszvik Teréz Napköz Otthonos Óvoda fejlesztési koncepciój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Balázs Jusztin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nkormányzati rendeletek előkészítésében való társadalmi részvétel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>dr. Puskásné Horváth Mária aljegyző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ó István Alternatív Gimnázium és Szakközépiskolában indítható gimnáziumi osztályok számának meghatározása a 2012/2013-as tanévr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émafelelős</w:t>
      </w:r>
      <w:r>
        <w:rPr>
          <w:rFonts w:cs="Arial" w:ascii="Arial" w:hAnsi="Arial"/>
          <w:sz w:val="22"/>
          <w:szCs w:val="22"/>
        </w:rPr>
        <w:t>:</w:t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 ügyintéző:</w:t>
      </w:r>
      <w:r>
        <w:rPr>
          <w:rFonts w:cs="Arial" w:ascii="Arial" w:hAnsi="Arial"/>
          <w:sz w:val="22"/>
          <w:szCs w:val="22"/>
        </w:rPr>
        <w:t xml:space="preserve"> Cziotka Vanda közoktatási referen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 xml:space="preserve"> </w:t>
        <w:tab/>
        <w:t>Pénzügyi és Turisztika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özoktatási, Szociális és Sport Bizottsá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</w:p>
    <w:p>
      <w:pPr>
        <w:pStyle w:val="TextBody"/>
        <w:pBdr>
          <w:top w:val="nil"/>
        </w:pBd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színpad megalakulásával kapcsolatos döntések (későbbi időpontban került kiküldésr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émafelelős</w:t>
      </w:r>
      <w:r>
        <w:rPr>
          <w:rFonts w:cs="Arial" w:ascii="Arial" w:hAnsi="Arial"/>
          <w:sz w:val="22"/>
          <w:szCs w:val="22"/>
        </w:rPr>
        <w:t>:</w:t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 ügyintéző:</w:t>
      </w:r>
      <w:r>
        <w:rPr>
          <w:rFonts w:cs="Arial" w:ascii="Arial" w:hAnsi="Arial"/>
          <w:sz w:val="22"/>
          <w:szCs w:val="22"/>
        </w:rPr>
        <w:t xml:space="preserve"> Cziotka Vanda közoktatási referen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 xml:space="preserve"> </w:t>
        <w:tab/>
        <w:t>Pénzügyi és Turisztika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özoktatási, Szociális és Sport Bizottsá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pBdr>
          <w:top w:val="nil"/>
        </w:pBd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Megjelenésére feltétlenül számítok, esetleges akadályoztatása esetén kérem szíves visszajelzését a 83/500-880-es telefonszámon!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11. szeptember 16.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Turisztikai Bizottság Elnöke SK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szeptember 16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dos Nikolet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i koordin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0:00Z</dcterms:created>
  <dc:creator>bertalan.linda</dc:creator>
  <dc:description/>
  <cp:keywords/>
  <dc:language>en-US</dc:language>
  <cp:lastModifiedBy>bertalan.linda</cp:lastModifiedBy>
  <dcterms:modified xsi:type="dcterms:W3CDTF">2011-09-16T09:29:00Z</dcterms:modified>
  <cp:revision>6</cp:revision>
  <dc:subject/>
  <dc:title>HÉVÍZ VÁROS ÖNKORMÁNYZAT</dc:title>
</cp:coreProperties>
</file>