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 xml:space="preserve">Pénzügyi és Turisztikai Bizottsága 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ghív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pBdr>
          <w:top w:val="nil"/>
        </w:pBdr>
        <w:jc w:val="center"/>
        <w:rPr/>
      </w:pPr>
      <w:r>
        <w:rPr>
          <w:rFonts w:cs="Arial" w:ascii="Arial" w:hAnsi="Arial"/>
          <w:szCs w:val="24"/>
        </w:rPr>
        <w:t xml:space="preserve">Hévíz Város Önkormányzat Képviselő-testületének Pénzügyi és Turisztikai Bizottsága </w:t>
      </w:r>
    </w:p>
    <w:p>
      <w:pPr>
        <w:pStyle w:val="TextBody"/>
        <w:pBdr>
          <w:top w:val="nil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ndes ülésé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1. november 24-én (csütörtökön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14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órakor kezdődő ülésé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1. emeleti tárgyalójába (Hévíz, Kossuth Lajos u. 1.) összehívom </w:t>
      </w:r>
    </w:p>
    <w:p>
      <w:pPr>
        <w:pStyle w:val="Szvegtrzs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1. évi költségvetésének I-III. negyedévi végrehajt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osztályvezető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Péterné Bakos Mariann 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Simonné Gál Gyöngy iskola igazgató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Laczkó Mária GAMESZ vezető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Halász Gábor intézményvezető 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Nagy Boldizsár iskola igazgató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Verdana" w:ascii="Verdana" w:hAnsi="Verdana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 Város Önkormányzata 2012. évi költségvetésének koncepciója (az előterjesztés későbbi időpontban kerül kiküldésre)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osztály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Péterné Bakos Mariann óvodavezető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imonné Gál Gyöngy iskola igazgató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</w:rPr>
        <w:t>Laczkó Mária GAMESZ vezető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Halász Gábor intézményvezető 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Nagy Boldizsár iskola igazgat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2. évi Munkatervének megállapít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Puskásné Horváth Mária aljegyz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zilárdhulladék közszolgáltatás 2012. évi rendszere(az előterjesztés későbbi időpontban kerül kiküldésre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Szládovics Eszter jogász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 Polgármesteri Hivatala 2011. évi közbeszerzési tervének módosít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Csongrádiné Olasz Sára közbeszerzési referens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 vagyon- és felelősségbiztosítási ajánlatok bírálata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osztályvezető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észhelyzet 2002 Életmentő Alapítvány támogatás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Arial" w:ascii="Verdana" w:hAnsi="Verdana"/>
          <w:sz w:val="22"/>
          <w:szCs w:val="22"/>
        </w:rPr>
        <w:t xml:space="preserve">Kardos Nikoletta vagyonügyintéző 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2"/>
          <w:szCs w:val="22"/>
        </w:rPr>
        <w:t>2011. évben nyújtott támogatások pénzügyi elszámol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Arial" w:ascii="Verdana" w:hAnsi="Verdana"/>
          <w:sz w:val="22"/>
          <w:szCs w:val="22"/>
        </w:rPr>
        <w:t>Kardos Nikoletta vagyonügyintéző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Esélyegyenlőségi Programjának elfogad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Fábián Levente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mb. osztályvezető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</w:t>
      </w:r>
      <w:r>
        <w:rPr>
          <w:rFonts w:cs="Arial" w:ascii="Verdana" w:hAnsi="Verdana"/>
        </w:rPr>
        <w:t xml:space="preserve"> Zengői Attila esélyegyenlőségi szakértő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unszvik Teréz Napközi Otthonos Óvoda és Bölcsőde szervezeti iratainak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Arial" w:ascii="Verdana" w:hAnsi="Verdana"/>
          <w:sz w:val="22"/>
          <w:szCs w:val="22"/>
        </w:rPr>
        <w:t>Cziotka Vanda közoktatási referens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Meghívottak:</w:t>
      </w:r>
      <w:r>
        <w:rPr>
          <w:rFonts w:cs="Verdana" w:ascii="Verdana" w:hAnsi="Verdana"/>
          <w:sz w:val="22"/>
          <w:szCs w:val="22"/>
        </w:rPr>
        <w:t xml:space="preserve"> Péterné Bakos Mariann óvodavezető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stetics György Művelődési Központ 2012. évi rendezvényterv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Halász Gábor intézményvezető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Halász Gábor intézményvezető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z Átfogó Tóvédelmi Program folytatásának állásáró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Rábai József alpolgármester 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városi piac 2011. évi működésének tapasztalatai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Benkő Lajos piacfelügyelő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Benkő Lajos piacfelügyel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városi parkolási rendszer 2011. évi működésének tapasztalatairó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Szládovics László Parkolási irodavezető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Szládovics László Parkolási irodavezető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</w:rPr>
        <w:t>Megjelenésére feltétlenül számítok, esetleges akadályoztatása esetén kérem szíves visszajelzését a 83/500-880-es telefonszámon!</w:t>
      </w:r>
      <w:r>
        <w:rPr>
          <w:rFonts w:cs="Arial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Arial" w:ascii="Verdana" w:hAnsi="Verdana"/>
          <w:sz w:val="22"/>
          <w:szCs w:val="22"/>
        </w:rPr>
        <w:t xml:space="preserve">Hévíz, 2011. november 18. </w:t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Gelencsér János</w:t>
      </w:r>
    </w:p>
    <w:p>
      <w:pPr>
        <w:pStyle w:val="Szvegtrzs3"/>
        <w:spacing w:before="0" w:after="0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énzügyi és Turisztikai Bizottság Elnöke SK</w:t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Arial" w:ascii="Verdana" w:hAnsi="Verdana"/>
          <w:sz w:val="22"/>
          <w:szCs w:val="22"/>
        </w:rPr>
        <w:t>Hévíz, 2011. november 18.</w:t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ardos Nikoletta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3:00Z</dcterms:created>
  <dc:creator>bertalan.linda</dc:creator>
  <dc:description/>
  <cp:keywords/>
  <dc:language>en-US</dc:language>
  <cp:lastModifiedBy>bertalan.linda</cp:lastModifiedBy>
  <cp:lastPrinted>2011-11-18T11:17:00Z</cp:lastPrinted>
  <dcterms:modified xsi:type="dcterms:W3CDTF">2011-11-18T12:36:00Z</dcterms:modified>
  <cp:revision>7</cp:revision>
  <dc:subject/>
  <dc:title>HÉVÍZ VÁROS ÖNKORMÁNYZAT</dc:title>
</cp:coreProperties>
</file>