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13995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ScalaSans" w:ascii="ScalaSans" w:hAnsi="ScalaSans"/>
        </w:rPr>
        <w:t>HÉVÍZ VÁROS ÖNKORMÁNYZAT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Városfejlesztési, Természet és Környezetvédelmi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</w:rPr>
      </w:pPr>
      <w:r>
        <w:rPr>
          <w:rFonts w:cs="ScalaSans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</w:rPr>
      </w:pPr>
      <w:r>
        <w:rPr>
          <w:rFonts w:cs="ScalaSans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</w:rPr>
      </w:pPr>
      <w:r>
        <w:rPr>
          <w:rFonts w:cs="ScalaSans" w:ascii="ScalaSans" w:hAnsi="ScalaSans"/>
          <w:b/>
        </w:rPr>
      </w:r>
    </w:p>
    <w:p>
      <w:pPr>
        <w:pStyle w:val="Heading3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Hévíz Város Önkormányzat Képviselő-testületének Városfejlesztési, Természet és Környezetvédelmi Bizottság rendes nyilvános ülését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1. november 23-án (szerdán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 14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Napirendi javaslat: </w:t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Város Önkormányzata 2012. évi költségvetésének koncepciója (az előterjesztés későbbi időpontban kerül kiküldésre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éterné Bakos Mariann óvodavezet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onné Gál Gyöngy iskola igazgató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aczkó Mária GAMESZ vezető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ász Gábor intézményvezető </w:t>
      </w:r>
    </w:p>
    <w:p>
      <w:pPr>
        <w:pStyle w:val="Szvegtrzs3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y Boldizsár iskola igazgató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2. évi Munkatervének megállap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ilárdhulladék közszolgáltatás 2012. évi rendszere (az előterjesztés későbbi időpontban kerül kiküldésre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Szládovics Eszter jogász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z Átfogó Tóvédelmi Program folytatásának állásá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Rábai József alpolgármester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városi piac 2011. évi működésének tapasztalatai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Benkő Lajos piacfelügyelő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Benkő Lajos piacfelügyel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ájékoztató a városi parkolási rendszer 2011. évi működésének tapasztalatai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Szládovics László Parkolási irodavezető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Szládovics László Parkolási irodavezet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</w:t>
      </w:r>
    </w:p>
    <w:p>
      <w:pPr>
        <w:pStyle w:val="Szvegtrzs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évíz, 2011. november 18.</w:t>
      </w:r>
    </w:p>
    <w:p>
      <w:pPr>
        <w:pStyle w:val="Szvegtrzs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spacing w:before="0" w:after="0"/>
        <w:ind w:left="35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 Természet és Környezetvédelmi Bizottság Elnöke SK</w:t>
      </w:r>
    </w:p>
    <w:p>
      <w:pPr>
        <w:pStyle w:val="Szvegtrzs3"/>
        <w:spacing w:before="0" w:after="0"/>
        <w:ind w:left="35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évíz, 2011. november 18.</w:t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lázs Juszti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9:00Z</dcterms:created>
  <dc:creator>bertalan.linda</dc:creator>
  <dc:description/>
  <cp:keywords/>
  <dc:language>en-US</dc:language>
  <cp:lastModifiedBy>bertalan.linda</cp:lastModifiedBy>
  <cp:lastPrinted>2011-11-18T11:34:00Z</cp:lastPrinted>
  <dcterms:modified xsi:type="dcterms:W3CDTF">2011-11-18T12:24:00Z</dcterms:modified>
  <cp:revision>5</cp:revision>
  <dc:subject/>
  <dc:title/>
</cp:coreProperties>
</file>