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 xml:space="preserve">Városfejlesztési, Természet és Környezetvédelmi Bizottság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Header"/>
        <w:rPr>
          <w:rFonts w:ascii="ScalaSans" w:hAnsi="ScalaSans" w:cs="Arial"/>
        </w:rPr>
      </w:pPr>
      <w:r>
        <w:rPr>
          <w:rFonts w:cs="Arial" w:ascii="ScalaSans" w:hAnsi="ScalaSans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Hévíz Város Önkormányzat Képviselő-testületének </w:t>
      </w:r>
    </w:p>
    <w:p>
      <w:pPr>
        <w:pStyle w:val="Subtitle"/>
        <w:tabs>
          <w:tab w:val="clear" w:pos="708"/>
          <w:tab w:val="center" w:pos="453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árosfejlesztési, Természet és Környezetvédelmi Bizottság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2012. január 25-én (szerdán) 13,00 órá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  <w:u w:val="single"/>
        </w:rPr>
      </w:pPr>
      <w:r>
        <w:rPr>
          <w:rFonts w:cs="Verdana" w:ascii="Verdana" w:hAnsi="Verdana"/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egyes közszolgáltatások kötelező igénybevételéről szóló 32/1995. (XII.19.) önkormányzati rendelet módosításáró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Babics Tamás osztályvezető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>Az ivóvíz és csatorna szolgáltatás díjáról szóló 8/2002. (IV.5.) önkormányzati rendelet hatályon kívül helyezése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Dr. Szládovics Eszter jogász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évízi 1455/96 hrsz-ú ingatlanon lévő ideiglenes terasz építmény elbontásának ügy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Dr. Márkus Mirtill osztályvezető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évízi 1624/3 hrsz-ú ingatlan megvásárlásának ügye Balázs István kérelmezőtő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Dr. Márkus Mirtill osztályvezető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tőfi utca 1. száma alatti ingatlan védelmének törlés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Karsádi György főépítész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Verdana" w:hAnsi="Verdana"/>
          <w:b/>
        </w:rPr>
        <w:t>Kormányhivatal javaslattételének megtárgyalása a Balázs István tulajdonát képező hévízi 1624/3. hrsz-ú ingatlan vonatkozásában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8" w:firstLine="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Karsádi György főépítész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Tájékoztató Hévíz Közbiztonságáért Polgárőr Egyesület 2011. évi tevékenységérő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Kecskés Annamária elnök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Kecskés Annamária elnök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ájékoztató a Hévízi Önkéntes Tűzoltó Egyesület 2011. évi munkájáról  (későbbi időpontban kerül kiküldésr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Strázsai Zoltán elnök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 Strázsai Zoltán elnök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  <w:sz w:val="22"/>
            <w:szCs w:val="22"/>
          </w:rPr>
          <w:t>bertalan.linda@hevizph.hu</w:t>
        </w:r>
      </w:hyperlink>
      <w:r>
        <w:rPr>
          <w:rFonts w:cs="Verdana" w:ascii="Verdana" w:hAnsi="Verdana"/>
          <w:i/>
          <w:sz w:val="22"/>
          <w:szCs w:val="22"/>
        </w:rPr>
        <w:t xml:space="preserve"> email címen!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január 20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zesi Lászlóné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rosfejlesztési, Természet és Környezetvédelmi Bizottság Elnöke S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január 20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lázs Jusztin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3:00Z</dcterms:created>
  <dc:creator>bertalan.linda</dc:creator>
  <dc:description/>
  <cp:keywords/>
  <dc:language>en-US</dc:language>
  <cp:lastModifiedBy>bertalan.linda</cp:lastModifiedBy>
  <cp:lastPrinted>2012-01-20T11:02:00Z</cp:lastPrinted>
  <dcterms:modified xsi:type="dcterms:W3CDTF">2012-01-20T10:59:00Z</dcterms:modified>
  <cp:revision>4</cp:revision>
  <dc:subject/>
  <dc:title>HÉVÍZ VÁROS ÖNKORMÁNYZAT</dc:title>
</cp:coreProperties>
</file>