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Szám: SZO/8-/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12. február 29-én (szerdán) 14:00 órár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Verdana" w:ascii="Verdana" w:hAnsi="Verdana"/>
          <w:b/>
        </w:rPr>
        <w:t xml:space="preserve">A vagyongazdálkodásról szóló 17/2004. (VI. 1.) önkormányzati rendelet módosításáról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Verdana" w:ascii="Verdana" w:hAnsi="Verdana"/>
          <w:b/>
          <w:bCs/>
        </w:rPr>
        <w:t>A közterületek használatáról szóló 28/2005. (XII.15.) önkormányzati rendelet módosítás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Verdana" w:ascii="Verdana" w:hAnsi="Verdana"/>
          <w:b/>
          <w:bCs/>
        </w:rPr>
        <w:t>Hévíz Város Önkormányzatának 2011. évi költségvetéséről szóló 13/2011.(II.27.) önkormányzati rendelet módosításáról</w:t>
      </w:r>
    </w:p>
    <w:p>
      <w:pPr>
        <w:pStyle w:val="Normal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alajterhelési díjról szóló 26/2004. (VI.30.) önkormányzati rendelet módosítása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ivil szervezetek támogatásának szabályzata (későbbi időpontban kerül kiküldés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u w:val="single"/>
        </w:rPr>
        <w:t>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énzügyi támogatások elszámolása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Televízió Nonprofit Kft. 2012. évi üzleti ter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évízi Televízió Nonprofit Kft. megbízási szerződés módosítás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lávius üzletház új övezeti besorolása (későbbi időpont kerül kiküldésre)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gazgatási szünet elrendelés a Polgármesteri Hivatalb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Közterületek foglalásának követelés törlés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Zalaegerszegi Csuti-Hydrocomp Sportklub bemuta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Moll szoba áthelyezés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Bibó István AGSZ bojler cse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jékoztató a Hévízi TDM Egyesület 2011. évi munkáj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február 24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9:00Z</dcterms:created>
  <dc:creator>bertalan.linda</dc:creator>
  <dc:description/>
  <cp:keywords/>
  <dc:language>en-US</dc:language>
  <cp:lastModifiedBy>Your User Name</cp:lastModifiedBy>
  <dcterms:modified xsi:type="dcterms:W3CDTF">2012-02-24T11:12:00Z</dcterms:modified>
  <cp:revision>6</cp:revision>
  <dc:subject/>
  <dc:title/>
</cp:coreProperties>
</file>