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jc w:val="both"/>
        <w:outlineLvl w:val="0"/>
        <w:rPr>
          <w:rFonts w:ascii="Arial" w:hAnsi="Arial" w:cs="Arial"/>
          <w:b/>
          <w:b/>
          <w:bCs/>
        </w:rPr>
      </w:pPr>
      <w:r>
        <w:rPr>
          <w:rFonts w:cs="Arial" w:ascii="Arial" w:hAnsi="Arial"/>
          <w:bCs/>
          <w:color w:val="000000"/>
          <w:sz w:val="22"/>
          <w:szCs w:val="22"/>
        </w:rPr>
        <w:t xml:space="preserve">Egységes szerkezetbe foglalva a 10/2012. (II.29.), a 13/2012. (III.1.), a 24/2012. (V.03.), a 26/2012. (V.15.), 28/2012. (V.31.), 34/2012. (VI.29.), a 42/2012. (IX.14.) a </w:t>
      </w:r>
      <w:r>
        <w:rPr>
          <w:rFonts w:eastAsia="Calibri" w:cs="Arial" w:ascii="Arial" w:hAnsi="Arial"/>
          <w:bCs/>
          <w:iCs/>
          <w:color w:val="000000"/>
          <w:sz w:val="22"/>
          <w:szCs w:val="22"/>
        </w:rPr>
        <w:t xml:space="preserve">46/2012. (X. 9.), az </w:t>
      </w:r>
      <w:r>
        <w:rPr>
          <w:rFonts w:cs="Arial" w:ascii="Arial" w:hAnsi="Arial"/>
          <w:sz w:val="22"/>
          <w:szCs w:val="22"/>
        </w:rPr>
        <w:t xml:space="preserve">52/2012. (XII.14.) és a 1/2013. (III.4.) </w:t>
      </w:r>
      <w:r>
        <w:rPr>
          <w:rFonts w:eastAsia="Calibri" w:cs="Arial" w:ascii="Arial" w:hAnsi="Arial"/>
          <w:bCs/>
          <w:iCs/>
          <w:color w:val="000000"/>
          <w:sz w:val="22"/>
          <w:szCs w:val="22"/>
        </w:rPr>
        <w:t>módosító rendeletekkel.</w:t>
      </w:r>
    </w:p>
    <w:p>
      <w:pPr>
        <w:pStyle w:val="Normal"/>
        <w:numPr>
          <w:ilvl w:val="0"/>
          <w:numId w:val="0"/>
        </w:numPr>
        <w:autoSpaceDE w:val="false"/>
        <w:spacing w:lineRule="auto" w:line="240" w:before="240" w:after="240"/>
        <w:jc w:val="center"/>
        <w:outlineLvl w:val="6"/>
        <w:rPr>
          <w:rFonts w:ascii="Arial" w:hAnsi="Arial" w:cs="Arial"/>
          <w:b/>
          <w:b/>
          <w:bCs/>
        </w:rPr>
      </w:pPr>
      <w:r>
        <w:rPr>
          <w:rFonts w:cs="Arial" w:ascii="Arial" w:hAnsi="Arial"/>
          <w:b/>
          <w:bCs/>
        </w:rPr>
        <w:t>9/2012. (II. 29.) rendelet</w:t>
      </w:r>
    </w:p>
    <w:p>
      <w:pPr>
        <w:pStyle w:val="Normal"/>
        <w:numPr>
          <w:ilvl w:val="0"/>
          <w:numId w:val="0"/>
        </w:numPr>
        <w:autoSpaceDE w:val="false"/>
        <w:spacing w:lineRule="auto" w:line="240" w:before="480" w:after="240"/>
        <w:jc w:val="center"/>
        <w:outlineLvl w:val="6"/>
        <w:rPr>
          <w:rFonts w:ascii="Arial" w:hAnsi="Arial" w:cs="Arial"/>
          <w:b/>
          <w:b/>
          <w:bCs/>
        </w:rPr>
      </w:pPr>
      <w:r>
        <w:rPr>
          <w:rFonts w:eastAsia="Arial" w:cs="Arial" w:ascii="Arial" w:hAnsi="Arial"/>
          <w:b/>
          <w:bCs/>
        </w:rPr>
        <w:t xml:space="preserve"> </w:t>
      </w:r>
      <w:r>
        <w:rPr>
          <w:rFonts w:cs="Arial" w:ascii="Arial" w:hAnsi="Arial"/>
          <w:b/>
          <w:bCs/>
        </w:rPr>
        <w:t>Hévíz Város Önkormányzatának 2012. évi költségvetéséről</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rPr>
        <w:t>Hévíz Város Önkormányzatának Képviselő-testülete a helyi önkormányzatokról szóló 1990. évi LXV. törvény 16. § (1) bekezdésében, az államháztartásról szóló 2011. évi CXCV. törvény 23. § (1)-(4) bekezdésében, az államháztartásról szóló törvény végrehajtásáról szóló 368/2011. (XII. 31.) Korm. rendelet 27.§ (1) és (2) bekezdésében kapott felhatalmazás, valamint Magyarország 2012. évi központi költségvetéséről szóló 2011. évi CLXXXVIII. törvény rendelkezései alapján, Magyarország Alaptörvénye 32. cikk (1) bekezdés f) és g) pontjában, a helyi önkormányzatokról szóló 1990. évi LXV. törvény 1. § (6) bekezdés b) pontjában és 77. § (1) bekezdésében meghatározott feladatkörében eljárva, Hévíz Város Önkormányzatának 2012. évi költségvetéséről és annak végrehajtási feladatairól a közalkalmazottak jogállásáról szóló 1992. évi XXXIII. törvény 6. § (3) bekezdésében biztosított véleményezési jogkörében eljáró Pedagógus Szakszervezet Hévíz, és a gazdasági kamarákról szóló 1999. évi CXXI. törvény 37. § (4) bekezdésében biztosított véleményezési jogkörében eljáró Zala Megyei Kereskedelmi és Iparkamara Hévízi Térségi Szervezete, valamint a 2. § (2) bekezdés b) pontja tekintetében a jogalkotásról szóló 2010. évi CXXX. törvény 5. § (1a) bekezdésében biztosított hozzájárulási jogkörében eljáró Nemesbük, Vindornyaszőlős Községek Önkormányzata Képviselő-testületeinek, a 2. § (2) bekezdés c) pontja tekintetében Vindornyaszőlős Község Önkormányzata Képviselő-testületének, a 2. § (2) bekezdés d) pontja tekintetében Alsópáhok, Felsőpáhok, Cserszegtomaj, Nemesbük, Rezi, Sármellék, Zalaköveskút Községek Önkormányzatai Képviselő-testületének hozzájárulásával a következőket rendeli el:</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b/>
          <w:bCs/>
        </w:rPr>
        <w:t>1. A költségvetés szerkezete</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1. § </w:t>
      </w:r>
      <w:r>
        <w:rPr>
          <w:rFonts w:cs="Arial" w:ascii="Arial" w:hAnsi="Arial"/>
        </w:rPr>
        <w:t>A rendelet hatálya a Hévíz Város Önkormányzat Képviselő-testületére (a továbbiakban: Képviselő-testület) és annak bizottságaira, a Polgármesterre, a Polgármesteri Hivatalra és a költségvetési szervekre terjed ki.</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2. § </w:t>
      </w:r>
      <w:r>
        <w:rPr>
          <w:rFonts w:cs="Arial" w:ascii="Arial" w:hAnsi="Arial"/>
        </w:rPr>
        <w:t xml:space="preserve">A költségvetés címrendje: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1) Önállóan működő és gazdálkodó költségvetési szerv:</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Polgármesteri Hivata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Hévíz Város Önkormányzat Gazdasági, Műszaki Ellátó Szervez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Önállóan működő költségvetési szerv:</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Bibó István Alternatív Gimnázium és Szakközépiskol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Illyés Gyula Általános és Alapfokú Művészetoktatási Iskola, Egységes Pedagógiai Szakszolgálatot Ellátó Intézmény (továbbiakban: Illyés Gyula Általános Iskol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Brunszvik Teréz Napközi Otthonos Óvod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d) Teréz Anya Szociális Integrált Intézmény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e) Gróf I. Festetics György Művelődési Központ, Városi Könyvtár és Muzeális Gyűjtemény (továbbiakban: Festetics György Művelődési Közpon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rendelet mellékletét képező táblázatok az önállóan működő és gazdálkodó költségvetési szervek és az önállóan működő költségvetési szervek, költségvetési kapcsolatát a következőképpen jelöli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I. Polgármesteri Hivata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II. Hévíz Város Önkormányzat Gazdasági, Műszaki Ellátó Szervezet és önállóan működő költségvetési szerve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a) II/1. Hévíz Város Önkormányzat Gazdasági, Műszaki Ellátó Szervezete;</w:t>
      </w:r>
    </w:p>
    <w:p>
      <w:pPr>
        <w:pStyle w:val="Normal"/>
        <w:numPr>
          <w:ilvl w:val="0"/>
          <w:numId w:val="0"/>
        </w:numPr>
        <w:autoSpaceDE w:val="false"/>
        <w:spacing w:lineRule="auto" w:line="240" w:before="0" w:after="0"/>
        <w:ind w:firstLine="204"/>
        <w:jc w:val="both"/>
        <w:outlineLvl w:val="0"/>
        <w:rPr/>
      </w:pPr>
      <w:r>
        <w:rPr>
          <w:rFonts w:cs="Arial" w:ascii="Arial" w:hAnsi="Arial"/>
        </w:rPr>
        <w:t>bb) II/2. Bibó István Alternatív Gimnázium és Szakközépiskol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bc) II/3. Illyés Gyula Általános Iskola;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d) II/4. Brunszvik Teréz Napközi Otthonos Óvod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be) II/5. Teréz Anya Szociális Integrált Intézmény;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f) II/6. Festetics György Művelődési Közpon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b/>
          <w:bCs/>
        </w:rPr>
        <w:t>2. A költségvetés bevételei és kiadásai</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3. § (1-3) (1) Hévíz Város Önkormányzat 2012. évi költségvetési bevétele: 2.835.549 e F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ebből működési célú bevételek 2.651.857 e F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felhalmozási célú bevételek 183.692 e Ft</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rPr>
        <w:t>(2) Az Önkormányzat pénzforgalom nélküli bevétele  982.849 e F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3) Az Önkormányzat 2012. évi bevétele összesen: 3.818.398 e F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azaz hárommilliárd-nyolcszáztizennyolcmillió-háromszázkilencvennyolcezer forin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4) Az önkormányzat költségvetési bevételeit kiemelt előirányzatonként az 1. melléklet D oszlop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 Az önkormányzat működési bevételeinek és kiadásainak egyensúly alakulását az 1/1. melléklet mutatja b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6) Az önkormányzat felhalmozási bevételeinek és kiadásainak alakulását az 1/2. melléklet tartalmazza.</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rPr>
        <w:t>4. § (1)-(3) (1) Hévíz Város Önkormányzat 2012. évi költségvetési kiadása: 3.623.908 e F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ebből működési célú kiadások 2.650.064 e F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felhalmozási célú kiadások 973.844 e F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2) Az Önkormányzat kiadási tartaléka  194.490 e F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ebből működési tartalék 130.042 e Ft</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rPr>
        <w:t>felhalmozási tartalék 64.448 e F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3) Az Önkormányzat 2012. évi kiadása összesen: 3.818.398 e F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azaz hárommilliárd-nyolcszáztizennyolcmillió-háromszázkilencvennyolcezer forin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mely összeg az önkormányzat feladatainak ellátásával kapcsolatos költségvetési szakfeladaton elszámolható.</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4) Az önkormányzat költségvetési kiadásait kiemelt előirányzatonként az 1. melléklet tartalmazz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 § (1)-(3) (1) A megállapított működési kiadás előirányzatain belül kiemelt előirányzato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személyi jellegű kiadás 1.015.748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munkaadót terhelő járulék 266.086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dologi jellegű kiadás, egyéb folyó kiadás 1.101.634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támogatás értékű működési célú pénzeszköz átadás 70.444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e) ÁHT-n kívüli működési célú pénzeszköz átadás 159.371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f) ellátottak pénzbeli juttatása 6.623 e Ft</w:t>
      </w:r>
    </w:p>
    <w:p>
      <w:pPr>
        <w:pStyle w:val="Normal"/>
        <w:numPr>
          <w:ilvl w:val="0"/>
          <w:numId w:val="0"/>
        </w:numPr>
        <w:autoSpaceDE w:val="false"/>
        <w:spacing w:lineRule="auto" w:line="240" w:before="0" w:after="0"/>
        <w:ind w:firstLine="204"/>
        <w:jc w:val="both"/>
        <w:outlineLvl w:val="0"/>
        <w:rPr/>
      </w:pPr>
      <w:r>
        <w:rPr>
          <w:rFonts w:cs="Arial" w:ascii="Arial" w:hAnsi="Arial"/>
        </w:rPr>
        <w:t xml:space="preserve">g) szociálpolitikai juttatás 30.158 e Ft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költségvetési hiány összegét 982.849 e Ft-ban</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ebből működési hiányt 128.249 e Ft-ban</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fejlesztési hiányt 854.600 e Ft-ban</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állapítja meg.</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költségvetési hiány belső finanszírozására szolgáló pénzforgalom nélküli bevételek, előző évek pénzmaradványának igénybevétele működési célra 128.249 e Ft, felhalmozási célra 854.600 e Ft.</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rPr>
        <w:t xml:space="preserve">(4) A felhalmozási célú bevételek intézményi megbontását az </w:t>
      </w:r>
      <w:r>
        <w:rPr>
          <w:rFonts w:cs="Arial" w:ascii="Arial" w:hAnsi="Arial"/>
          <w:i/>
          <w:iCs/>
        </w:rPr>
        <w:t>1/5. melléklet</w:t>
      </w:r>
      <w:r>
        <w:rPr>
          <w:rFonts w:cs="Arial" w:ascii="Arial" w:hAnsi="Arial"/>
        </w:rPr>
        <w:t xml:space="preserve">, a felhalmozási (beruházás, felújítás) kiadások intézményi megbontását az </w:t>
      </w:r>
      <w:r>
        <w:rPr>
          <w:rFonts w:cs="Arial" w:ascii="Arial" w:hAnsi="Arial"/>
          <w:i/>
          <w:iCs/>
        </w:rPr>
        <w:t xml:space="preserve">1/7. melléklet , az Európai Uniós forrással megvalósuló fejlesztéseket az 1/7/1. melléklet  </w:t>
      </w:r>
      <w:r>
        <w:rPr>
          <w:rFonts w:cs="Arial" w:ascii="Arial" w:hAnsi="Arial"/>
        </w:rPr>
        <w:t>tartalmazza.</w:t>
      </w:r>
    </w:p>
    <w:p>
      <w:pPr>
        <w:pStyle w:val="Normal"/>
        <w:numPr>
          <w:ilvl w:val="0"/>
          <w:numId w:val="0"/>
        </w:numPr>
        <w:autoSpaceDE w:val="false"/>
        <w:spacing w:lineRule="auto" w:line="240" w:before="0" w:after="0"/>
        <w:ind w:firstLine="204"/>
        <w:jc w:val="both"/>
        <w:outlineLvl w:val="0"/>
        <w:rPr/>
      </w:pPr>
      <w:r>
        <w:rPr>
          <w:rFonts w:cs="Arial" w:ascii="Arial" w:hAnsi="Arial"/>
        </w:rPr>
        <w:t>(5) A működési célú bevételek költségvetési szervek szerinti megbontását a 2. melléklet B oszlop 1-19. sor</w:t>
      </w:r>
      <w:r>
        <w:rPr>
          <w:rFonts w:cs="Arial" w:ascii="Arial" w:hAnsi="Arial"/>
          <w:i/>
          <w:iCs/>
        </w:rPr>
        <w:t>, 3/1., 3/2.,3/3.,3/4.,3/5.,3/6. mellékletek B oszlop 1-13.sor</w:t>
      </w:r>
      <w:r>
        <w:rPr>
          <w:rFonts w:cs="Arial" w:ascii="Arial" w:hAnsi="Arial"/>
        </w:rPr>
        <w:t>, a polgármesteri hivatal működési célú bevételek feladatonkénti megbontását a 2</w:t>
      </w:r>
      <w:r>
        <w:rPr>
          <w:rFonts w:cs="Arial" w:ascii="Arial" w:hAnsi="Arial"/>
          <w:i/>
          <w:iCs/>
        </w:rPr>
        <w:t xml:space="preserve">/1. melléklet, </w:t>
      </w:r>
      <w:r>
        <w:rPr>
          <w:rFonts w:cs="Arial" w:ascii="Arial" w:hAnsi="Arial"/>
        </w:rPr>
        <w:t xml:space="preserve">a sajátos működési bevételek részletezését az </w:t>
      </w:r>
      <w:r>
        <w:rPr>
          <w:rFonts w:cs="Arial" w:ascii="Arial" w:hAnsi="Arial"/>
          <w:i/>
          <w:iCs/>
        </w:rPr>
        <w:t xml:space="preserve">2/1/1. melléklet, a működési támogatás, végleges pénzeszköz átvétel részletezését a 1/3. melléklet, </w:t>
      </w:r>
      <w:r>
        <w:rPr>
          <w:rFonts w:cs="Arial" w:ascii="Arial" w:hAnsi="Arial"/>
        </w:rPr>
        <w:t xml:space="preserve">a normatív állami hozzájárulás bevételeinek részletezését az </w:t>
      </w:r>
      <w:r>
        <w:rPr>
          <w:rFonts w:cs="Arial" w:ascii="Arial" w:hAnsi="Arial"/>
          <w:i/>
          <w:iCs/>
        </w:rPr>
        <w:t xml:space="preserve">1/4. melléklet </w:t>
      </w:r>
      <w:r>
        <w:rPr>
          <w:rFonts w:cs="Arial" w:ascii="Arial" w:hAnsi="Arial"/>
        </w:rPr>
        <w:t>tartalmazza.</w:t>
      </w:r>
    </w:p>
    <w:p>
      <w:pPr>
        <w:pStyle w:val="Normal"/>
        <w:numPr>
          <w:ilvl w:val="0"/>
          <w:numId w:val="0"/>
        </w:numPr>
        <w:autoSpaceDE w:val="false"/>
        <w:spacing w:lineRule="auto" w:line="240" w:before="0" w:after="0"/>
        <w:ind w:firstLine="204"/>
        <w:jc w:val="both"/>
        <w:outlineLvl w:val="0"/>
        <w:rPr/>
      </w:pPr>
      <w:r>
        <w:rPr>
          <w:rFonts w:cs="Arial" w:ascii="Arial" w:hAnsi="Arial"/>
        </w:rPr>
        <w:t>(6) A működési célú kiadások költségvetési szervek szerinti megbontását az 2. melléklet D oszlop 1-19.sor</w:t>
      </w:r>
      <w:r>
        <w:rPr>
          <w:rFonts w:cs="Arial" w:ascii="Arial" w:hAnsi="Arial"/>
          <w:i/>
          <w:iCs/>
        </w:rPr>
        <w:t xml:space="preserve">, 3/1., 3/2.,3/3.,3/4.,3/5.,3/6. mellékletek H oszlop 1-13. sor, </w:t>
      </w:r>
      <w:r>
        <w:rPr>
          <w:rFonts w:cs="Arial" w:ascii="Arial" w:hAnsi="Arial"/>
        </w:rPr>
        <w:t xml:space="preserve">a polgármesteri hivatal működési célú kiadások feladatonkénti megbontását a </w:t>
      </w:r>
      <w:r>
        <w:rPr>
          <w:rFonts w:cs="Arial" w:ascii="Arial" w:hAnsi="Arial"/>
          <w:i/>
          <w:iCs/>
        </w:rPr>
        <w:t xml:space="preserve">2/3/2. melléklet, a </w:t>
      </w:r>
      <w:r>
        <w:rPr>
          <w:rFonts w:cs="Arial" w:ascii="Arial" w:hAnsi="Arial"/>
        </w:rPr>
        <w:t>polgármesteri hivatal szociálpolitikai juttatások, ellátások részletezését a 2/4.melléklet, a támogatás értékű és ÁHT-n kívüli működési pénzeszköz-átadás részletezését az 1/6. melléklet tartalmazza.</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6</w:t>
      </w:r>
      <w:r>
        <w:rPr>
          <w:rFonts w:cs="Arial" w:ascii="Arial" w:hAnsi="Arial"/>
        </w:rPr>
        <w:t>. § (1) Az Önkormányzat 2012. évi:</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a) bevételi főösszege: 3.564.423 e F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b) kiadási főösszege: 3.564.423 e F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2) A polgármesteri hivatal 2012. évi:</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a) bevételi főösszege: 538.841 e F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b) kiadási főösszege: 538.841 e Ft”</w:t>
      </w:r>
    </w:p>
    <w:p>
      <w:pPr>
        <w:pStyle w:val="Normal"/>
        <w:numPr>
          <w:ilvl w:val="0"/>
          <w:numId w:val="0"/>
        </w:numPr>
        <w:autoSpaceDE w:val="false"/>
        <w:spacing w:lineRule="auto" w:line="240" w:before="0" w:after="0"/>
        <w:ind w:firstLine="204"/>
        <w:jc w:val="both"/>
        <w:outlineLvl w:val="0"/>
        <w:rPr/>
      </w:pPr>
      <w:r>
        <w:rPr>
          <w:rFonts w:eastAsia="Arial" w:cs="Arial" w:ascii="Arial" w:hAnsi="Arial"/>
        </w:rPr>
        <w:t xml:space="preserve"> </w:t>
      </w:r>
      <w:r>
        <w:rPr>
          <w:rFonts w:cs="Arial" w:ascii="Arial" w:hAnsi="Arial"/>
          <w:b/>
          <w:bCs/>
        </w:rPr>
        <w:t xml:space="preserve">7. </w:t>
      </w:r>
      <w:r>
        <w:rPr>
          <w:rFonts w:cs="Arial" w:ascii="Arial" w:hAnsi="Arial"/>
        </w:rPr>
        <w:t>§ A Gazdasági, Műszaki Ellátó Szervezet és az önállóan működő intézmények (3. melléklet) 2012. évi</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a) bevételi főösszege: 1.523.990 e Ft</w:t>
      </w:r>
    </w:p>
    <w:p>
      <w:pPr>
        <w:pStyle w:val="Normal"/>
        <w:numPr>
          <w:ilvl w:val="0"/>
          <w:numId w:val="0"/>
        </w:numPr>
        <w:autoSpaceDE w:val="false"/>
        <w:spacing w:lineRule="auto" w:line="240" w:before="0" w:after="0"/>
        <w:ind w:firstLine="204"/>
        <w:jc w:val="both"/>
        <w:outlineLvl w:val="0"/>
        <w:rPr>
          <w:rFonts w:ascii="Arial" w:hAnsi="Arial" w:cs="Arial"/>
        </w:rPr>
      </w:pPr>
      <w:r>
        <w:rPr>
          <w:rFonts w:eastAsia="Arial" w:cs="Arial" w:ascii="Arial" w:hAnsi="Arial"/>
        </w:rPr>
        <w:t xml:space="preserve"> </w:t>
      </w:r>
      <w:r>
        <w:rPr>
          <w:rFonts w:cs="Arial" w:ascii="Arial" w:hAnsi="Arial"/>
        </w:rPr>
        <w:t>b) kiadási főösszege: 1.523.990 e F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b/>
          <w:bCs/>
        </w:rPr>
        <w:t xml:space="preserve">3. Előirányzat felhasználás, prognosztizált költségvetés, létszámkeret, illetményalap, cafeteria juttatás, külföldi napi díj </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8. § </w:t>
      </w:r>
      <w:r>
        <w:rPr>
          <w:rFonts w:cs="Arial" w:ascii="Arial" w:hAnsi="Arial"/>
        </w:rPr>
        <w:t>A költségvetési szervek létszámkerete 2012. január 1-jei időpontra 329,5 fő, költségvetési szervenkénti megbontását az 5.</w:t>
      </w:r>
      <w:r>
        <w:rPr>
          <w:rFonts w:cs="Arial" w:ascii="Arial" w:hAnsi="Arial"/>
          <w:i/>
          <w:iCs/>
        </w:rPr>
        <w:t xml:space="preserve">. melléklet </w:t>
      </w:r>
      <w:r>
        <w:rPr>
          <w:rFonts w:cs="Arial" w:ascii="Arial" w:hAnsi="Arial"/>
        </w:rPr>
        <w:t>állapítja meg.</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9. § </w:t>
      </w:r>
      <w:r>
        <w:rPr>
          <w:rFonts w:cs="Arial" w:ascii="Arial" w:hAnsi="Arial"/>
        </w:rPr>
        <w:t>A polgármesteri hivatal köztisztviselőinek 2012. évi illetményalapja 38.650 forint.</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10. § </w:t>
      </w:r>
      <w:r>
        <w:rPr>
          <w:rFonts w:cs="Arial" w:ascii="Arial" w:hAnsi="Arial"/>
        </w:rPr>
        <w:t>Az önkormányzatnál, a költségvetési szerveknél foglalkoztatottak, a foglalkoztatási jogviszonyban álló polgármester és alpolgármester részére, az éves cafeteria juttatás bruttó 200.000. Ft.</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11. § </w:t>
      </w:r>
      <w:r>
        <w:rPr>
          <w:rFonts w:cs="Arial" w:ascii="Arial" w:hAnsi="Arial"/>
        </w:rPr>
        <w:t>A képviselőtestület a 8 órát meghaladó külföldi kiküldetés esetén 30 EURO, négy óránál hosszabb, de 8 órát el nem érő külföldi kiküldetés esetén 20 EURO napidíjat állapít meg.</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b/>
          <w:bCs/>
        </w:rPr>
        <w:t>4. Kötelezettségvállalás, közvetett támogatás és adósságszolgála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b/>
          <w:bCs/>
        </w:rPr>
        <w:t xml:space="preserve">12.§ </w:t>
      </w:r>
      <w:r>
        <w:rPr>
          <w:rFonts w:cs="Arial" w:ascii="Arial" w:hAnsi="Arial"/>
        </w:rPr>
        <w:t>(1) A több éves kihatással járó kötelezettségvállalások 2012. évben esedékes összege 72.028 e Ft. (6</w:t>
      </w:r>
      <w:r>
        <w:rPr>
          <w:rFonts w:cs="Arial" w:ascii="Arial" w:hAnsi="Arial"/>
          <w:i/>
          <w:iCs/>
        </w:rPr>
        <w:t>. mellékl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z Önkormányzati rendeletek alapján biztosított közvetett támogatás 147.363 e Ft. (7</w:t>
      </w:r>
      <w:r>
        <w:rPr>
          <w:rFonts w:cs="Arial" w:ascii="Arial" w:hAnsi="Arial"/>
          <w:i/>
          <w:iCs/>
        </w:rPr>
        <w:t>.sz. melléklet).</w:t>
      </w:r>
    </w:p>
    <w:p>
      <w:pPr>
        <w:pStyle w:val="Normal"/>
        <w:autoSpaceDE w:val="false"/>
        <w:spacing w:lineRule="auto" w:line="240" w:before="0" w:after="0"/>
        <w:jc w:val="both"/>
        <w:rPr>
          <w:rFonts w:ascii="Arial" w:hAnsi="Arial" w:cs="Arial"/>
        </w:rPr>
      </w:pPr>
      <w:r>
        <w:rPr>
          <w:rFonts w:cs="Arial" w:ascii="Arial" w:hAnsi="Arial"/>
          <w:b/>
          <w:bCs/>
        </w:rPr>
        <w:t>5. Pénzmaradvány felett gyakorolt jogok, felhasználásának módja</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13. § </w:t>
      </w:r>
      <w:r>
        <w:rPr>
          <w:rFonts w:cs="Arial" w:ascii="Arial" w:hAnsi="Arial"/>
        </w:rPr>
        <w:t>(1) A költségvetési szervek pénzmaradványát - ezen belül a személyi juttatásokra fordítható maradványt - a képviselőtestület hagyja jóvá, és dönt a szabad pénzmaradvány felosztásáról.</w:t>
      </w:r>
    </w:p>
    <w:p>
      <w:pPr>
        <w:pStyle w:val="Normal"/>
        <w:numPr>
          <w:ilvl w:val="0"/>
          <w:numId w:val="0"/>
        </w:numPr>
        <w:autoSpaceDE w:val="false"/>
        <w:spacing w:lineRule="auto" w:line="240" w:before="0" w:after="0"/>
        <w:ind w:firstLine="204"/>
        <w:jc w:val="both"/>
        <w:outlineLvl w:val="0"/>
        <w:rPr/>
      </w:pPr>
      <w:r>
        <w:rPr>
          <w:rFonts w:cs="Arial" w:ascii="Arial" w:hAnsi="Arial"/>
        </w:rPr>
        <w:t>(2) Az Egészségbiztosítási Alapból finanszírozott feladatok pénzmaradvány elszámolása során az Egészségbiztosítási Alap kezelőjének intézkedése szerint kell eljár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3) A költségvetési szerveknél a pénzmaradvány személyi juttatásokból származó része mely feladattal terhelt és a munkáltatót terhelő járulék is rendelkezésre áll az költségvetési szervet illeti meg. </w:t>
      </w:r>
    </w:p>
    <w:p>
      <w:pPr>
        <w:pStyle w:val="Normal"/>
        <w:autoSpaceDE w:val="false"/>
        <w:spacing w:lineRule="auto" w:line="240" w:before="0" w:after="0"/>
        <w:jc w:val="both"/>
        <w:rPr>
          <w:rFonts w:ascii="Arial" w:hAnsi="Arial" w:cs="Arial"/>
        </w:rPr>
      </w:pPr>
      <w:r>
        <w:rPr>
          <w:rFonts w:cs="Arial" w:ascii="Arial" w:hAnsi="Arial"/>
          <w:b/>
          <w:bCs/>
        </w:rPr>
        <w:t>6. A költségvetés végrehajtásának szabályai</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14. § </w:t>
      </w:r>
      <w:r>
        <w:rPr>
          <w:rFonts w:cs="Arial" w:ascii="Arial" w:hAnsi="Arial"/>
        </w:rPr>
        <w:t>(1) A költségvetés végrehajtásáról a polgármester és a költségvetési szervek hatásköreik szerint gondoskodnak.</w:t>
      </w:r>
    </w:p>
    <w:p>
      <w:pPr>
        <w:pStyle w:val="Normal"/>
        <w:numPr>
          <w:ilvl w:val="0"/>
          <w:numId w:val="0"/>
        </w:numPr>
        <w:autoSpaceDE w:val="false"/>
        <w:spacing w:lineRule="auto" w:line="240" w:before="0" w:after="0"/>
        <w:ind w:firstLine="204"/>
        <w:jc w:val="both"/>
        <w:outlineLvl w:val="0"/>
        <w:rPr/>
      </w:pPr>
      <w:r>
        <w:rPr>
          <w:rFonts w:cs="Arial" w:ascii="Arial" w:hAnsi="Arial"/>
        </w:rPr>
        <w:t>(2) A képviselőtestület felhatalmazza a költségvetési szerveket a költségvetésben előírt bevételek beszedésére és a jóváhagyott kiadások teljesítésér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A költségvetési szerveknél a tervezett bevételek elmaradása nem vonja automatikusan maga után a költségvetési támogatás növekedését. A kötelezettségvállalásokat - amennyiben a tervezett bevételek elmaradnak -, csak a bevételek mértékéig lehet eszközöl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4) A költségvetés megállapított eredeti bevételi előirányzat 5 %-os mértékű túlteljesítése esetén a többlet az Önkormányzatot illeti meg. </w:t>
      </w:r>
    </w:p>
    <w:p>
      <w:pPr>
        <w:pStyle w:val="Normal"/>
        <w:autoSpaceDE w:val="false"/>
        <w:spacing w:lineRule="auto" w:line="240" w:before="240" w:after="240"/>
        <w:jc w:val="both"/>
        <w:rPr>
          <w:rFonts w:ascii="Arial" w:hAnsi="Arial" w:cs="Arial"/>
        </w:rPr>
      </w:pPr>
      <w:r>
        <w:rPr>
          <w:rFonts w:cs="Arial" w:ascii="Arial" w:hAnsi="Arial"/>
        </w:rPr>
        <w:t>7. A költségvetési szervek gazdálkodása</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15. § </w:t>
      </w:r>
      <w:r>
        <w:rPr>
          <w:rFonts w:cs="Arial" w:ascii="Arial" w:hAnsi="Arial"/>
        </w:rPr>
        <w:t>(1) A költségvetési szerv a jóváhagyott előirányzatokon belül köteles gazdálkodni.</w:t>
      </w:r>
    </w:p>
    <w:p>
      <w:pPr>
        <w:pStyle w:val="Normal"/>
        <w:numPr>
          <w:ilvl w:val="0"/>
          <w:numId w:val="0"/>
        </w:numPr>
        <w:autoSpaceDE w:val="false"/>
        <w:spacing w:lineRule="auto" w:line="240" w:before="0" w:after="0"/>
        <w:ind w:firstLine="204"/>
        <w:jc w:val="both"/>
        <w:outlineLvl w:val="0"/>
        <w:rPr/>
      </w:pPr>
      <w:r>
        <w:rPr>
          <w:rFonts w:cs="Arial" w:ascii="Arial" w:hAnsi="Arial"/>
        </w:rPr>
        <w:t>(2) Az önállóan gazdálkodó költségvetési költségvetési szerv költségvetésének végrehajtásáért, a gazdálkodás jogszerűségéért, a takarékosság érvényesítéséért és a bevételek növeléséért - az alapfeladatok ellátásának biztosításával - a költségvetési szerv vezetője felelős. A költségvetési szerv vezetője a kiemelt kiadási előirányzaton belül saját hatáskörben eltérh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3) A költségvetési szervek a képviselőtestület által megállapított finanszírozásból, és a költségvetési szervek saját bevételeiből köteles úgy megtervezni kiadásait, hogy abból biztosított legyen az alapító okiratban meghatározott feladatok ellátása.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Kifizetést csak a költségvetési rendeletben jóváhagyott célokra és feladatokra lehet teljesíteni. A képviselőtestület előzetes jóváhagyása mellett többletfeladat az költségvetési szervi saját forrástöbblet egyidejű biztosításával és az előirányzat emelésével vállalható.</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5) Képviselőtestület a költségvetési szerveknél az üres és megüresedő álláshelyeket zárolja. A zárolt álláshely betöltéséhez a költségvetési szerv vezetője a polgármester előzetes engedélyét köteles kérni.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6) A költségvetési szervnél jutalom fedezete a képviselő-testület hozzájárulásával engedélyezett, ezen kívül jutalomra felhasználható az évközben keletkezett bérmaradvány. .</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16. §  </w:t>
      </w:r>
      <w:r>
        <w:rPr>
          <w:rFonts w:cs="Arial" w:ascii="Arial" w:hAnsi="Arial"/>
        </w:rPr>
        <w:t xml:space="preserve">A költségvetési szerv a működési és fejlesztési célú pályázatok benyújtása előtt a polgármestert köteles tájékoztatni. </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17. § </w:t>
      </w:r>
      <w:r>
        <w:rPr>
          <w:rFonts w:cs="Arial" w:ascii="Arial" w:hAnsi="Arial"/>
        </w:rPr>
        <w:t xml:space="preserve">(1) A költségvetési szerv a dologi előirányzaton belül meghatározott célra biztosított forrásról hitelesített számlamásolattal, összesített kimutatás készítéssel együtt a negyedévet követő hó 20-áig a Polgármesternek címezve kell elszámolni.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GAMESZ intézmény részére adott feladato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jégpálya üzemeltetése 7.000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utak, járdák karbantartása, kátyúzás 11.250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útburkolati jelek, festése, közlekedési táblák kezelése 4.375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növényvédelem, aknázómoly-, szúnyogirtás, lárvagyérítés 5.713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e) csapadékcsatorna rendszer kezelése, azon belül nyílt árkok tisztítása 6.250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f) sportcentrum és pályák gondozása 6.000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g) belváros megfelelő és minőségű takarítása 4.063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h) intézmény központi épületének karbantartása, anyagbeszerzés hozzá 4.500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i) Egregyi utca járdaépítés utáni zöld felület rekonstrukció 3.175 e Ft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i) a városban lévő kb 200 db padok, 400 db szemetes festése, fa részek cseréje 2.000 e Ft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k) agregátor üzemeltetése 2.600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l)  évközben felmerülő egyéb előre nem látható feladatok ellátásához 7.000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m)  Köztéri szökőkutak karbantartása 3.000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3) Illyés Gyula Általános Iskola részére az úszás oktatás 2. osztályosok részére adott előirányzat 500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Festetics György Művelődési Központ részére adott feladatok:</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a 2012. évi rendezvényterv megvalósítása 106.000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Önkormányzati marketing feladatokhoz 13.000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Rózsakert bérleti díja 3.338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Rózsakert közüzemi kiadásai 3.000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e) Balneológiai állandó kiállításhoz műtárgy vásárlása 2.000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f)  sportcentrum és pályák gondozása 6.273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g) Kiállítások szervezéséhez útiköltség 600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h) Szerzői jogdíj (rendezvényekhez) Artisjus 3.000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i)-j)  Rózsakert épületüzemeltetés (liftkarbantartás 9 hónapra, szellőző-berendezés és füstablak nyitószerkezetének karbantartása) 1.224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j) Rózsakert 2011. évről áthúzódó közüzemi kiadása 745 e F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k)  Rózsakert üvegfelület fóliázása, festése, hirdető tartók kialakítása 1.900 e Ft</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18. § </w:t>
      </w:r>
      <w:r>
        <w:rPr>
          <w:rFonts w:cs="Arial" w:ascii="Arial" w:hAnsi="Arial"/>
        </w:rPr>
        <w:t>(1) A költségvetési szervek a többletbevételük terhére a felhalmozási jellegű kiadási előirányzataikat saját hatáskörben nem emelhetik fel, ehhez a képviselőtestület jóváhagyását kell kér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2) A költségvetési szerv vezetője saját hatáskörben végrehajtott előirányzat módosítást a negyedévet követő hó 10-áig köteles bejelenteni a jegyzőnek. </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19. § </w:t>
      </w:r>
      <w:r>
        <w:rPr>
          <w:rFonts w:cs="Arial" w:ascii="Arial" w:hAnsi="Arial"/>
        </w:rPr>
        <w:t>(1) A költségvetési rendelet hatályba lépését követően a költségvetési szerv vezető köteles a végrehajtott szolgáltatások díjemeléséből származó többletbevételi előirányzat módosítási javaslatát 15 napon belül a jegyző részére benyújtani. A rendeletmódosítást a polgármester a soron következő képviselő-testületi ülésre terjeszti be.</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2) A feladat elmaradásából származó megtakarítások felhasználására csak a fenntartó engedélyével kerülhet sor.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3) A jóváhagyott kiemelt kiadási előirányzatokat valamennyi intézmény köteles betartani. </w:t>
      </w:r>
    </w:p>
    <w:p>
      <w:pPr>
        <w:pStyle w:val="Normal"/>
        <w:autoSpaceDE w:val="false"/>
        <w:spacing w:lineRule="auto" w:line="240" w:before="0" w:after="0"/>
        <w:jc w:val="both"/>
        <w:rPr>
          <w:rFonts w:ascii="Arial" w:hAnsi="Arial" w:cs="Arial"/>
        </w:rPr>
      </w:pPr>
      <w:r>
        <w:rPr>
          <w:rFonts w:cs="Arial" w:ascii="Arial" w:hAnsi="Arial"/>
          <w:b/>
          <w:bCs/>
        </w:rPr>
        <w:t>8. A polgármester hatásköre</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20. § </w:t>
      </w:r>
      <w:r>
        <w:rPr>
          <w:rFonts w:cs="Arial" w:ascii="Arial" w:hAnsi="Arial"/>
        </w:rPr>
        <w:t xml:space="preserve">(1) A képviselőtestület a céltartalékból éves, 5.000 e Ft polgármesteri keretet képez, amely felett a rendelkezési jogot a polgármester gyakorolja egyedi elbírálás alapján. A polgármesteri keret előirányzata szabad felhasználású. A keret felhasználásáról a polgármester negyedévente a költségvetés módosításakor tájékoztatja a képviselő-testületet.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 polgármester a felhalmozási célú kiadások között - a felhalmozási megtakarítások terhére - indokolt esetben előirányzat-átcsoportosítást hajthat végre. Az átcsoportosítás hatásköre nem érinti az adott felhalmozási kiadás elmaradását. Az átcsoportosításról negyedévente tájékoztatja a képviselő-testületet.</w:t>
      </w:r>
    </w:p>
    <w:p>
      <w:pPr>
        <w:pStyle w:val="Normal"/>
        <w:numPr>
          <w:ilvl w:val="0"/>
          <w:numId w:val="0"/>
        </w:numPr>
        <w:autoSpaceDE w:val="false"/>
        <w:spacing w:lineRule="auto" w:line="240" w:before="0" w:after="0"/>
        <w:ind w:firstLine="204"/>
        <w:jc w:val="both"/>
        <w:outlineLvl w:val="0"/>
        <w:rPr/>
      </w:pPr>
      <w:r>
        <w:rPr>
          <w:rFonts w:cs="Arial" w:ascii="Arial" w:hAnsi="Arial"/>
        </w:rPr>
        <w:t xml:space="preserve">(3) A polgármester a céltartalékon belüli pályázati alap </w:t>
      </w:r>
      <w:r>
        <w:rPr>
          <w:rFonts w:cs="Arial" w:ascii="Arial" w:hAnsi="Arial"/>
          <w:i/>
          <w:iCs/>
        </w:rPr>
        <w:t>(1/8. melléklet B oszlop 3. sor</w:t>
      </w:r>
      <w:r>
        <w:rPr>
          <w:rFonts w:cs="Arial" w:ascii="Arial" w:hAnsi="Arial"/>
        </w:rPr>
        <w:t>) terhére maximum 5.000 e Ft önerőt biztosíthat, és pályázatot nyújthat be a költségvetésben tervezett célokhoz kapcsolódó beruházásokra. A pályázat benyújtásáról a polgármester a soron következő ülésen tájékoztatja a képviselő-testület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4) A polgármestert az átmenetileg - a saját forrásból származó felhalmozási és működési célú bevételekből, valamint a még felhasználásra nem került felhalmozási és működési célú kiadásokból - szabad pénzeszközökért egy évnél rövidebb lejáratú államilag garantált értékpapírt vagy pénzintézeti garanciával rendelkező értékpapírt vásárolha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5) A hévízi állampolgárok élet- és vagyonbiztonságát veszélyeztető elemi csapás, illetőleg következményeinek elhárítása érdekében a polgármester az önkormányzat költségvetése körében átmeneti intézkedést hozhat, amelyről a képviselőtestület legközelebbi ülésén be kell számolnia. E jogkörében az előirányzatok között átcsoportosítást hajthat végre. Egyes kiadási előirányzatok teljesítését felfüggesztheti, a költségvetési rendeletben nem szereplő kiadásokat is teljesíthe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6) A képviselőtestület feljogosítja a polgármestert a költségvetés végrehajtására, amely kiterjed a tárgyi eszköz, a felújítási, illetve egyéb felhalmozási pénzeszközökkel való önálló gazdálkodásra is. </w:t>
      </w:r>
    </w:p>
    <w:p>
      <w:pPr>
        <w:pStyle w:val="Normal"/>
        <w:autoSpaceDE w:val="false"/>
        <w:spacing w:lineRule="auto" w:line="240" w:before="0" w:after="0"/>
        <w:jc w:val="both"/>
        <w:rPr>
          <w:rFonts w:ascii="Arial" w:hAnsi="Arial" w:cs="Arial"/>
        </w:rPr>
      </w:pPr>
      <w:r>
        <w:rPr>
          <w:rFonts w:cs="Arial" w:ascii="Arial" w:hAnsi="Arial"/>
          <w:b/>
          <w:bCs/>
        </w:rPr>
        <w:t>9. A bankszámlavezetés rendje</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21. § </w:t>
      </w:r>
      <w:r>
        <w:rPr>
          <w:rFonts w:cs="Arial" w:ascii="Arial" w:hAnsi="Arial"/>
        </w:rPr>
        <w:t>Az önkormányzat és a költségvetési szervek 2012. évben bevételeiket és kiadásaikat, az OTP Bank NYrt. Keszthelyi Fiókjánál vezetett költségvetési számlájukon teljesíthetik.</w:t>
      </w:r>
    </w:p>
    <w:p>
      <w:pPr>
        <w:pStyle w:val="Normal"/>
        <w:autoSpaceDE w:val="false"/>
        <w:spacing w:lineRule="auto" w:line="240" w:before="0" w:after="0"/>
        <w:jc w:val="both"/>
        <w:rPr>
          <w:rFonts w:ascii="Arial" w:hAnsi="Arial" w:cs="Arial"/>
        </w:rPr>
      </w:pPr>
      <w:r>
        <w:rPr>
          <w:rFonts w:cs="Arial" w:ascii="Arial" w:hAnsi="Arial"/>
          <w:b/>
          <w:bCs/>
        </w:rPr>
        <w:t>10. Követelésről lemondás</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22. § </w:t>
      </w:r>
      <w:r>
        <w:rPr>
          <w:rFonts w:cs="Arial" w:ascii="Arial" w:hAnsi="Arial"/>
        </w:rPr>
        <w:t>(1) Az önkormányzatot illető követelésről az adós írásbeli kérelme alapján, az alábbi esetekben lehet részben, vagy teljes egészében lemondan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a) ha a természetes személy, adós anyagi helyzete bizonyítottan, oly mértékben romlik, hogy a tartozás megfizetése a megélhetését veszélyeztet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b) ha a természetes személy, adós munkanélkülivé válik (rokkant)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csődegyezség esetén.</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z önkormányzat esetében a polgármester, a költségvetési szervek esetében a költségvetési szerv vezetője saját hatáskörben engedélyezheti:</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a) a felszámolási eljárás alá vont szervezettel szemben fennálló meg nem térült követelés törlését,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b) egyéb, a végrehajtási eljárások során behajthatatlanná vált, valamint bírósági döntéssel alátámasztott behajthatatlan követelés törlését,</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c) a 100.000.-Ft értékhatárt el nem érő kisösszegű követelés törlését, amennyiben önkéntes teljesítésre történő felszólítás harmadszorra is eredménytelen.</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d) minden más egyedi esetben követelés csak a képviselő-testület hozzájárulásával törölhető.</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23. § </w:t>
      </w:r>
      <w:r>
        <w:rPr>
          <w:rFonts w:cs="Arial" w:ascii="Arial" w:hAnsi="Arial"/>
        </w:rPr>
        <w:t>A költségvetési szervek kötelesek fokozottan figyelemmel kísérni a kintlévőségeiket. A lejárt tartozás állományról és azok behajtására tett intézkedésekről a költségvetési szervek vezetői félévente kötelesek jelentést tenni a polgármesternek.</w:t>
      </w:r>
    </w:p>
    <w:p>
      <w:pPr>
        <w:pStyle w:val="Normal"/>
        <w:autoSpaceDE w:val="false"/>
        <w:spacing w:lineRule="auto" w:line="240" w:before="0" w:after="0"/>
        <w:jc w:val="both"/>
        <w:rPr>
          <w:rFonts w:ascii="Arial" w:hAnsi="Arial" w:cs="Arial"/>
        </w:rPr>
      </w:pPr>
      <w:r>
        <w:rPr>
          <w:rFonts w:cs="Arial" w:ascii="Arial" w:hAnsi="Arial"/>
          <w:b/>
          <w:bCs/>
        </w:rPr>
        <w:t>11. Egyes eljárások sajátos szabályai</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24. </w:t>
      </w:r>
      <w:r>
        <w:rPr>
          <w:rFonts w:cs="Arial" w:ascii="Arial" w:hAnsi="Arial"/>
        </w:rPr>
        <w:t xml:space="preserve">§  (1) A nettósítás figyelembevételével a költségvetési szervek költségvetési támogatását a képviselő-testület „kincstári rendszerben” finanszírozza, 1/12-ed arányban a jóváhagyott önkormányzati támogatás nagyságáit. </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2) Az (1) bekezdés alól kivétel a Gróf Festetics György Művelődési Központ, Városi Könyvtár és Muzeális Gyűjtemény intézmény, aki a saját bevételek ciklikussága miatt az időarányos finanszírozásnál többet vehet igénybe. Az intézmény amennyiben több finanszírozást vesz igénybe, mint az önkormányzat költségvetési támogatása, a bevételeinek teljesülése esetén a többlettámogatást az Önkormányzat számlájára vissza kell utalni. Az intézménynek 2012. december 31-ig az igénybe vett önkormányzati többlettámogatást vissza kell fizetni.</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25. § </w:t>
      </w:r>
      <w:r>
        <w:rPr>
          <w:rFonts w:cs="Arial" w:ascii="Arial" w:hAnsi="Arial"/>
        </w:rPr>
        <w:t>A közalkalmazotti jogviszony létesítésekor a közalkalmazotti törvény szerinti garantált illetmény, szorzók és pótlék alkalmazhatók. Munkáltatói döntésen alapuló illetményrész nem biztosítható.</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26. § </w:t>
      </w:r>
      <w:r>
        <w:rPr>
          <w:rFonts w:cs="Arial" w:ascii="Arial" w:hAnsi="Arial"/>
        </w:rPr>
        <w:t>A költségvetési szervek a normatív támogatásokról és a kötött felhasználású normatív állami támogatásokról - a jegyző által meghatározottak szerint - 2013. január 5. napjáig kell elszámolni.</w:t>
      </w:r>
    </w:p>
    <w:p>
      <w:pPr>
        <w:pStyle w:val="Normal"/>
        <w:numPr>
          <w:ilvl w:val="0"/>
          <w:numId w:val="0"/>
        </w:numPr>
        <w:autoSpaceDE w:val="false"/>
        <w:spacing w:lineRule="auto" w:line="240" w:before="0" w:after="0"/>
        <w:ind w:firstLine="204"/>
        <w:jc w:val="both"/>
        <w:outlineLvl w:val="0"/>
        <w:rPr/>
      </w:pPr>
      <w:r>
        <w:rPr>
          <w:rFonts w:cs="Arial" w:ascii="Arial" w:hAnsi="Arial"/>
          <w:b/>
          <w:bCs/>
        </w:rPr>
        <w:t xml:space="preserve">27. § </w:t>
      </w:r>
      <w:r>
        <w:rPr>
          <w:rFonts w:cs="Arial" w:ascii="Arial" w:hAnsi="Arial"/>
        </w:rPr>
        <w:t>(1) A képviselőtestület jóváhagyja a polgármesternek a rendelet hatályba lépéséig, a 2011. évi költségvetési rendeletnek megfelelően tett intézkedéseit, a bevételek beszedéséről és a kiadások teljesítéséről.</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 xml:space="preserve">(2) Az átmeneti időszakban beszedett bevételek, teljesített kiadások, valamint képviselő-testületi döntések a 2012. évi költségvetésbe beépülnek. </w:t>
      </w:r>
    </w:p>
    <w:p>
      <w:pPr>
        <w:pStyle w:val="Normal"/>
        <w:autoSpaceDE w:val="false"/>
        <w:spacing w:lineRule="auto" w:line="240" w:before="0" w:after="0"/>
        <w:jc w:val="both"/>
        <w:rPr>
          <w:rFonts w:ascii="Arial" w:hAnsi="Arial" w:cs="Arial"/>
        </w:rPr>
      </w:pPr>
      <w:r>
        <w:rPr>
          <w:rFonts w:cs="Arial" w:ascii="Arial" w:hAnsi="Arial"/>
          <w:b/>
          <w:bCs/>
        </w:rPr>
        <w:t>12. Hatályba léptető rendelkezés</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b/>
          <w:bCs/>
        </w:rPr>
        <w:t>28. §  E rendelet 2012. március 2-án lép hatályba.</w:t>
      </w:r>
    </w:p>
    <w:p>
      <w:pPr>
        <w:pStyle w:val="Normal"/>
        <w:numPr>
          <w:ilvl w:val="0"/>
          <w:numId w:val="0"/>
        </w:numPr>
        <w:autoSpaceDE w:val="false"/>
        <w:spacing w:lineRule="auto" w:line="240" w:before="0" w:after="0"/>
        <w:ind w:firstLine="204"/>
        <w:jc w:val="both"/>
        <w:outlineLvl w:val="0"/>
        <w:rPr>
          <w:rFonts w:ascii="Arial" w:hAnsi="Arial" w:cs="Arial"/>
        </w:rPr>
      </w:pPr>
      <w:r>
        <w:rPr>
          <w:rFonts w:cs="Arial" w:ascii="Arial" w:hAnsi="Arial"/>
        </w:rPr>
        <w:t>Hévíz, 2012. február 13.</w:t>
      </w:r>
    </w:p>
    <w:tbl>
      <w:tblPr>
        <w:tblW w:w="9100" w:type="dxa"/>
        <w:jc w:val="left"/>
        <w:tblInd w:w="0" w:type="dxa"/>
        <w:tblLayout w:type="fixed"/>
        <w:tblCellMar>
          <w:top w:w="0" w:type="dxa"/>
          <w:left w:w="0" w:type="dxa"/>
          <w:bottom w:w="0" w:type="dxa"/>
          <w:right w:w="0" w:type="dxa"/>
        </w:tblCellMar>
      </w:tblPr>
      <w:tblGrid>
        <w:gridCol w:w="4496"/>
        <w:gridCol w:w="4604"/>
      </w:tblGrid>
      <w:tr>
        <w:trPr/>
        <w:tc>
          <w:tcPr>
            <w:tcW w:w="4496"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dr. Tüske Róbert sk.</w:t>
            </w:r>
          </w:p>
        </w:tc>
        <w:tc>
          <w:tcPr>
            <w:tcW w:w="4604"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Papp Gábor sk.</w:t>
            </w:r>
          </w:p>
        </w:tc>
      </w:tr>
      <w:tr>
        <w:trPr/>
        <w:tc>
          <w:tcPr>
            <w:tcW w:w="4496"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jegyző</w:t>
            </w:r>
          </w:p>
        </w:tc>
        <w:tc>
          <w:tcPr>
            <w:tcW w:w="4604"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polgármester</w:t>
            </w:r>
          </w:p>
        </w:tc>
      </w:tr>
    </w:tbl>
    <w:p>
      <w:pPr>
        <w:pStyle w:val="Normal"/>
        <w:autoSpaceDE w:val="false"/>
        <w:spacing w:lineRule="auto" w:line="240" w:before="0" w:after="0"/>
        <w:jc w:val="both"/>
        <w:rPr>
          <w:rFonts w:ascii="Arial" w:hAnsi="Arial" w:cs="Arial"/>
        </w:rPr>
      </w:pPr>
      <w:r>
        <w:rPr>
          <w:rFonts w:cs="Arial" w:ascii="Arial" w:hAnsi="Arial"/>
        </w:rPr>
        <w:t>Kihirdetve: Hévíz, 2012. február 29.</w:t>
      </w:r>
    </w:p>
    <w:tbl>
      <w:tblPr>
        <w:tblW w:w="4496" w:type="dxa"/>
        <w:jc w:val="left"/>
        <w:tblInd w:w="0" w:type="dxa"/>
        <w:tblLayout w:type="fixed"/>
        <w:tblCellMar>
          <w:top w:w="0" w:type="dxa"/>
          <w:left w:w="0" w:type="dxa"/>
          <w:bottom w:w="0" w:type="dxa"/>
          <w:right w:w="0" w:type="dxa"/>
        </w:tblCellMar>
      </w:tblPr>
      <w:tblGrid>
        <w:gridCol w:w="4496"/>
      </w:tblGrid>
      <w:tr>
        <w:trPr/>
        <w:tc>
          <w:tcPr>
            <w:tcW w:w="4496"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dr. Tüske Róbert sk.</w:t>
            </w:r>
          </w:p>
        </w:tc>
      </w:tr>
      <w:tr>
        <w:trPr/>
        <w:tc>
          <w:tcPr>
            <w:tcW w:w="4496" w:type="dxa"/>
            <w:tcBorders/>
          </w:tcPr>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jegyző</w:t>
            </w:r>
          </w:p>
        </w:tc>
      </w:tr>
    </w:tbl>
    <w:p>
      <w:pPr>
        <w:pStyle w:val="Normal"/>
        <w:autoSpaceDE w:val="false"/>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zvegtrzsChar">
    <w:name w:val="Szövegtörzs Char"/>
    <w:basedOn w:val="Bekezdsalapbettpusa"/>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30:00Z</dcterms:created>
  <dc:creator>bertalan.linda</dc:creator>
  <dc:description/>
  <cp:keywords/>
  <dc:language>en-US</dc:language>
  <cp:lastModifiedBy>bertalan.linda</cp:lastModifiedBy>
  <dcterms:modified xsi:type="dcterms:W3CDTF">2013-03-07T13:32:00Z</dcterms:modified>
  <cp:revision>1</cp:revision>
  <dc:subject/>
  <dc:title/>
</cp:coreProperties>
</file>