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évíz Város Önkormányzat Képviselő-testületén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/2012. (III. 1.) önkormányzati rendel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évíz Város Önkormányzat Polgármesteri Hivatalában igazgatási szün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rendelésérő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Hévíz Város Önkormányzatának Képviselő-testülete a Magyarország Alaptörvényének 32. cikk (2) bekezdésében és a helyi önkormányzatokról szóló 1990. évi LXV. törvény 16. § (1) bekezdésében meghatározott feladatkörében eljárva, a köztisztviselők jogállásáról szóló 1992. évi XXIII. törvény 41/A. § (9) bekezdésében kapott felhatalmazás alapján a következőket rendeli 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§ </w:t>
      </w:r>
      <w:r>
        <w:rPr>
          <w:rFonts w:cs="Arial" w:ascii="Arial" w:hAnsi="Arial"/>
        </w:rPr>
        <w:t>E rendelet hatálya a Hévíz Város Önkormányzatának Polgármesteri Hivatalában foglalkoztatott köztisztviselőre, ügykezelőre és munkavállalóra terjed 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§ </w:t>
      </w:r>
      <w:r>
        <w:rPr>
          <w:rFonts w:cs="Arial" w:ascii="Arial" w:hAnsi="Arial"/>
        </w:rPr>
        <w:t>Hévíz Város Önkormányzatának Polgármesteri Hivatala 2012. évi munkarendjében 2012. július 23-tól 2012. augusztus 21-ig, és 2012. december 24-tól 2013. január 7–ig igazgatási szünetet ta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3. § </w:t>
      </w:r>
      <w:r>
        <w:rPr>
          <w:rFonts w:cs="Arial" w:ascii="Arial" w:hAnsi="Arial"/>
        </w:rPr>
        <w:t>A rendelet a kihirdetését követő napon lép hatályb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2. február 2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üske Róbert</w:t>
        <w:tab/>
        <w:tab/>
        <w:tab/>
        <w:t>Papp Gáb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jegyző</w:t>
        <w:tab/>
        <w:tab/>
        <w:tab/>
        <w:tab/>
        <w:t>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b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28:00Z</dcterms:created>
  <dc:creator>cseke.erzsebet</dc:creator>
  <dc:description/>
  <cp:keywords/>
  <dc:language>en-US</dc:language>
  <cp:lastModifiedBy>cseke.erzsebet</cp:lastModifiedBy>
  <dcterms:modified xsi:type="dcterms:W3CDTF">2012-02-29T14:29:00Z</dcterms:modified>
  <cp:revision>1</cp:revision>
  <dc:subject/>
  <dc:title>Hévíz Város Önkormányzat Képviselő-testületének</dc:title>
</cp:coreProperties>
</file>