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február 13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4/2012. (II. 13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elrendeli a Hévíz, Attila utca, hrsz.: 67/4, 67/11, 67/13, 134/2 ingatlanok telekhatár-rendezését a körzeti földhivatal által záradékolt vázrajz szerint, valamint a telekalakítási engedély alapján az ingatlanok megosztásának ingatlan-nyilvántartási átvezet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 Hévíz, Attila utca közterület hrsz: 60 ingatlan valóságnak megfelelő helyrajzi szám szerinti megosztásának bevezetését a vagyonrendeletbe és a vagyonkataszterb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továbbá a 134/2 hrsz-ú, kivett közút megnevezésű ingatlan közút területén kívüli 342 m2 területrész a forgalomképes vagyonba történő átminősítését beépítetlen terület művelési ágb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Hévíz város Jegyzőjét a megosztás ingatlan-nyilvántartási átvezetését követően a vagyonrendelet módosításának előkészí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Tüske Róbert jegyző 4. pontra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13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1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2-15T13:11:00Z</dcterms:modified>
  <cp:revision>5</cp:revision>
  <dc:subject/>
  <dc:title>Tartalom</dc:title>
</cp:coreProperties>
</file>