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február 13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/2012. (II. 13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 335/2011. (XII.14.) és a 10/2012. (I.5.) számú határozatát módosítja.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z eladó kiköltözésének határidejét 2012. február 29. napjában állapítja meg.</w:t>
      </w:r>
    </w:p>
    <w:p>
      <w:pPr>
        <w:pStyle w:val="ListParagraph"/>
        <w:spacing w:before="0" w:after="0"/>
        <w:ind w:left="3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. pontban írt határozatok rendelkezései egyebekben változatlanul érvényben és hatályban maradnak.</w:t>
      </w:r>
    </w:p>
    <w:p>
      <w:pPr>
        <w:pStyle w:val="ListParagraph"/>
        <w:spacing w:before="0" w:after="0"/>
        <w:ind w:left="3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polgármestert, hogy a döntésnek megfelelően az adásvételi szerződést módosító okiratot aláír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február 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3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2-14T06:54:00Z</dcterms:modified>
  <cp:revision>4</cp:revision>
  <dc:subject/>
  <dc:title>Tartalom</dc:title>
</cp:coreProperties>
</file>