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február 2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44/2012. (II. 29.) Kt. határoz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Hévíz Város Önkormányzatának Képviselő-testülete Hévíz Város Önkormányzat 2009 és 2010. években keletkezett kintlévőségeinek számviteli nyilvántartásból törlését a határozat mellékletében kimutatott esetekben engedélyez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 Képviselő-testület egyetért azzal, hogy a 2011. évi zárszámadásban kintlévőségek között már ne szerepeljen 387.950,- Ft követelés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Papp Gábor polgármester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2. február 2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február 29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918"/>
        <w:gridCol w:w="1289"/>
        <w:gridCol w:w="2574"/>
        <w:gridCol w:w="2993"/>
        <w:gridCol w:w="2413"/>
        <w:gridCol w:w="1938"/>
        <w:gridCol w:w="2266"/>
      </w:tblGrid>
      <w:tr>
        <w:trPr>
          <w:trHeight w:val="330" w:hRule="atLeast"/>
        </w:trPr>
        <w:tc>
          <w:tcPr>
            <w:tcW w:w="15199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Kimutatás a 2009. évi követelésekről </w:t>
            </w:r>
          </w:p>
        </w:tc>
      </w:tr>
      <w:tr>
        <w:trPr>
          <w:trHeight w:val="705" w:hRule="atLeast"/>
        </w:trPr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or-szám.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engsz.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at.sz.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 É V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Időtartam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 e l y e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Célja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009 évi hátralék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740-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jándéközön Kft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9.01.01-2009.12.3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Rákóczi u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árubemutatás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03 200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808-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Pápai Ilona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9.01.01-2009.12.3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Erzsébet kir.u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árubemutatás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4 400</w:t>
            </w:r>
          </w:p>
        </w:tc>
      </w:tr>
      <w:tr>
        <w:trPr>
          <w:trHeight w:val="27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71-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stóri Hévíz Bt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9.01.22-2009.12.3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Rákóczi u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hirdetőtábla-tájékoztatás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1 200</w:t>
            </w:r>
          </w:p>
        </w:tc>
      </w:tr>
      <w:tr>
        <w:trPr>
          <w:trHeight w:val="90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9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66-4/201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Jekatyerina Kft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9.06.02-2010.05.31.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Lótuszvirág-Római u sarok,Nagyparkoló bejáratnál Jókai u.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hirdetőtábla-tájékoztatás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2 800</w:t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6-1/20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Jekatyerina Kft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9.12.01-2010.11.3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Jókai u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hirdetőtábla-tájékoztatás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 800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6-5/20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Jekatyerina Kft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9.12.01-2010.11.3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Lótuszvirág u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hirdetőtábla-tájékoztatás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2 000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6-3/20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Jekatyerina Kft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9.12.01-2010.11.3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Petőfi u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hirdetőtábla-tájékoztatás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 800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7/20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Mayerné Nagy Ildikó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9.09.01-2010.08.31.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Petőfi u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hirdetőtábla-tájékoztatás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 800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1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8/20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árpáti Zsolt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9.12.01-2010.11.3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Moll Károly tér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árubemutatás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 450</w:t>
            </w:r>
          </w:p>
        </w:tc>
      </w:tr>
      <w:tr>
        <w:trPr>
          <w:trHeight w:val="330" w:hRule="atLeast"/>
        </w:trPr>
        <w:tc>
          <w:tcPr>
            <w:tcW w:w="12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ÖSSZESEN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04 4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567" w:top="1531" w:footer="567" w:bottom="153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977"/>
        <w:gridCol w:w="2033"/>
        <w:gridCol w:w="2656"/>
        <w:gridCol w:w="2626"/>
        <w:gridCol w:w="2249"/>
        <w:gridCol w:w="2371"/>
        <w:gridCol w:w="2283"/>
      </w:tblGrid>
      <w:tr>
        <w:trPr>
          <w:trHeight w:val="330" w:hRule="atLeast"/>
        </w:trPr>
        <w:tc>
          <w:tcPr>
            <w:tcW w:w="1571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Kimutatás a 2010. évi követelésekről</w:t>
            </w:r>
          </w:p>
        </w:tc>
      </w:tr>
      <w:tr>
        <w:trPr>
          <w:trHeight w:val="645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or</w:t>
              <w:br/>
              <w:t>sz.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hu-HU"/>
              </w:rPr>
              <w:t>engsz.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at.sz.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 É V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Időtartam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 e l y e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Célja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010 évi hátralék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hu-HU"/>
              </w:rPr>
              <w:t>42-2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VFO378-2/2010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Debreczeni Józsefné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0.05.01-2010.05.02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ossuth u.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édesség,cukorka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hu-HU"/>
              </w:rPr>
              <w:t>51-2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VFO612-2/20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Debreczeni Józsefné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0.05.21-2010.05.24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ossuth u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édesség,cukork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hu-HU"/>
              </w:rPr>
              <w:t>51-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VFO614-2/20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Welnessa Kft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0.05.21-2010.05.24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ossuth u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pipereszappan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6 0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hu-HU"/>
              </w:rPr>
              <w:t>51-2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VFO627-2/20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akács Attila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0.05.21-2010.05.24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ossuth u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ermelői méz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hu-HU"/>
              </w:rPr>
              <w:t>51-3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VFO460-4/20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Pálmai Lászlóné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0.05.21-2010.05.24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ossuth u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almafonatok árusítás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hu-HU"/>
              </w:rPr>
              <w:t>5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VFO677/20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Lendvai Jánosné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0.06.01-2010.10.30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Dombföldi u.parkol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dinnyeárusítás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1 5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hu-HU"/>
              </w:rPr>
              <w:t>64-2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VFO641-2/20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Oláh Lászlóné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0.08.18-2010.08.2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Rendezvény tér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ozmetikum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hu-HU"/>
              </w:rPr>
              <w:t>64-3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VFO856-2/20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Horváth Zoltán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0.08.18-2010.08.2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Rendezvény tér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bőrdíszmű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hu-HU"/>
              </w:rPr>
              <w:t>64-3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VFO882-2/20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Decoratex Bt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0.08.18-2010.08.2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Rendezvény tér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ruhanemű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hu-HU"/>
              </w:rPr>
              <w:t>64-4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VFO910-2/20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Welnessa Kft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0.08.18-2010.08.2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Rendezvény tér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pipereszappan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hu-HU"/>
              </w:rPr>
              <w:t>64-4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VFO915-2/20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Csiza Gergely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0.08.18-2010.08.2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Rendezvény tér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világító játékok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hu-HU"/>
              </w:rPr>
              <w:t>67-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VFO949-2/20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averna 2000 Bt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0.09.04-2010.09.05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Egregy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vendéglátás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8 00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FF"/>
                <w:sz w:val="24"/>
                <w:szCs w:val="24"/>
                <w:lang w:eastAsia="hu-HU"/>
              </w:rPr>
              <w:t>67-1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VFO956-2/20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Debreczeni Józsefné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0.09.04-2010.09.05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Egregy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édesség,cukork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 000</w:t>
            </w:r>
          </w:p>
        </w:tc>
      </w:tr>
      <w:tr>
        <w:trPr>
          <w:trHeight w:val="330" w:hRule="atLeast"/>
        </w:trPr>
        <w:tc>
          <w:tcPr>
            <w:tcW w:w="134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ÖSSZESEN: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83 5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567" w:top="1531" w:footer="567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6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01T10:09:00Z</dcterms:modified>
  <cp:revision>3</cp:revision>
  <dc:subject/>
  <dc:title>Tartalom</dc:title>
</cp:coreProperties>
</file>