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február 2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45/2012. (II. 29.) Kt. határoza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spacing w:val="2"/>
          <w:u w:val="single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ának Képviselő-testülete Csuti-Hydrocomp Sportklub bemutatkozó anyagát megismerte, de jelen helyzetben úgy véli, hogy, Hévíz Város Önkormányzatának nem áll módjában a Zalaegerszegi Csuti-Hydrocomp Sportklubot anyagilag támogatn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:</w:t>
      </w:r>
      <w:r>
        <w:rPr>
          <w:rFonts w:eastAsia="Times New Roman" w:cs="Arial" w:ascii="Arial" w:hAnsi="Arial"/>
          <w:lang w:eastAsia="hu-HU"/>
        </w:rPr>
        <w:t xml:space="preserve"> 2012. március 10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4"/>
          <w:szCs w:val="24"/>
          <w:lang w:eastAsia="hu-HU"/>
        </w:rPr>
      </w:pPr>
      <w:r>
        <w:rPr>
          <w:rFonts w:eastAsia="Times New Roman" w:cs="Arial" w:ascii="Verdana" w:hAnsi="Verdana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pacing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február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3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3-01T07:53:00Z</dcterms:modified>
  <cp:revision>2</cp:revision>
  <dc:subject/>
  <dc:title>Tartalom</dc:title>
</cp:coreProperties>
</file>