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február 29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47/2012. (II. 29.) Kt. határoza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ának Képviselő-testülete a Bibó István ÁGSZ intézmény tornacsarnokában meghibásodott 1000 literes bojler cseréjét - az ügy sürgősségére való tekintettel – engedélyezi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kötelezettséget vállal, hogy a bojler cseréjének kiadásaira a fedezetet a 2012. évi költségvetés első módosításakor biztosítja.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2. március 31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február 29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március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 xml:space="preserve">8380 Hévíz, Kossuth Lajos u. 1. 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 xml:space="preserve">8380 Hévíz, Kossuth Lajos u. 1. 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40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2-03-01T07:46:00Z</dcterms:modified>
  <cp:revision>3</cp:revision>
  <dc:subject/>
  <dc:title>Tartalom</dc:title>
</cp:coreProperties>
</file>