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</w:rPr>
            </w:pPr>
            <w:r>
              <w:rPr>
                <w:rFonts w:cs="Arial" w:ascii="Verdana" w:hAnsi="Verdana"/>
                <w:color w:val="000000"/>
                <w:spacing w:val="7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zám: SZO/8-27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 E G H Í V Ó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4"/>
          <w:szCs w:val="24"/>
          <w:u w:val="single"/>
        </w:rPr>
        <w:t>2012. március 27-én (kedden) 14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Városháza konferencia termébe (Hévíz, Kossuth Lajos u. 1.) összehívo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Verdana" w:hAnsi="Verdana"/>
          <w:b/>
        </w:rPr>
        <w:t>Jelentés a lejárt határidejű határozatok végrehajtásáról. Beszámoló a két ülés között történ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fontosabb eseményekről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zámoló Hévíz Város Polgármestere átruházott hatáskörben hozott döntései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bCs/>
          <w:color w:val="000000"/>
        </w:rPr>
        <w:t>Hévíz Város Önkormányzata Képviselő-testülete részéről alapított helyi kitüntetések adományozásról rendelet alkotá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  <w:b/>
        </w:rPr>
        <w:t>Bölcsődei térítési díj megállapítása, a 8/2007. (III. 28.) az intézményi térítési díjakról szól rendelet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bCs/>
          <w:iCs/>
          <w:color w:val="000000"/>
        </w:rPr>
        <w:t xml:space="preserve">A helyi jelentőségű védett természeti terület védettségének fenntartásáról szóló 31/2007. (XII.20.) önkormányzati rendelet módosít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color w:val="000000"/>
        </w:rPr>
      </w:pPr>
      <w:r>
        <w:rPr>
          <w:rFonts w:cs="Arial" w:ascii="Verdana" w:hAnsi="Verdana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Szabálysértési rendelkezések törlése önkormányzati rendeletekbő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</w:rPr>
        <w:t>Önkormányzat Szervezeti és Működési Szabályzatáról szóló 26/2011. (III.30.) önkormányzati rendelet és Hévíz Város Önkormányzat Polgármesteri Hivatala alapító okiratának módosítása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color w:val="000000"/>
        </w:rPr>
        <w:t>Aquamarin Szállodaipari Kft. 2012. évi üzleti terve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 xml:space="preserve">: Czurda Gábor ügyvezető igazgató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color w:val="000000"/>
        </w:rPr>
        <w:t xml:space="preserve">Hévíz Turisztikai Nonprofit Kft. </w:t>
      </w:r>
      <w:r>
        <w:rPr>
          <w:rFonts w:cs="Arial" w:ascii="Verdana" w:hAnsi="Verdana"/>
          <w:b/>
          <w:bCs/>
          <w:color w:val="000000"/>
        </w:rPr>
        <w:t>2012. évi üzleti terv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color w:val="000000"/>
          <w:u w:val="single"/>
        </w:rPr>
        <w:t>Előadó</w:t>
      </w:r>
      <w:r>
        <w:rPr>
          <w:rFonts w:cs="Arial" w:ascii="Verdana" w:hAnsi="Verdana"/>
          <w:bCs/>
          <w:color w:val="000000"/>
        </w:rPr>
        <w:t xml:space="preserve">: Horváth Orsolya ügyvezető igazgató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</w:rPr>
        <w:t xml:space="preserve">Hévíz Város Önkormányzat költségvetési szervei közbeszerzési és beszerzési szabályzatának jóváhagy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la Megyei Önkormányzatnak támogatás biztosítása a Zalavári Történelmi Emlékpark működéséhez 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ZALAISPA Hulladékgazdálkodási Társulás megállapodásának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</w:rPr>
        <w:t>Hévíz, 1502/4 és 1505 helyrajzi számú földrészletek (Szent Lukács Idősek Otthona- Római utca) határrendezésének ügye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425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Közoktatás szakértő kirendelésének kezdeményezése a Bibó István AGSZ és az Illyés Gyula Általános Iskola átvizsgálásár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urisztikai attrakció fejlesztés egregyi városrészben projekt és pályázati cél, és ingatlan vásárlás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A </w:t>
      </w:r>
      <w:r>
        <w:rPr>
          <w:rFonts w:cs="Arial" w:ascii="Verdana" w:hAnsi="Verdana"/>
          <w:b/>
          <w:bCs/>
          <w:color w:val="000000"/>
        </w:rPr>
        <w:t>TIOP 3.4.2-11/1 kódszámú a Teréz Anya Szociális Integrált Intézmény korszerűsítése és bővítése pályázat benyújtásának leáll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Beszámoló Hévíz Város Polgármesteri Hivatala 2010-2011. évi munkájáró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ájékoztatás a HUHR/1101 kódszámú, magyar-horvát IPA határon átnyúló együttműködési program keretében benyújtandó pályázat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ellációk, kérdések, bejelentések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évíz, 2012. március 23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Kepli József János </w:t>
        <w:tab/>
        <w:tab/>
        <w:tab/>
        <w:tab/>
        <w:tab/>
        <w:tab/>
        <w:t>al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MS Shell Dlg" w:hAnsi="MS Shell Dlg" w:cs="MS Shell Dlg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MS Shell Dlg" w:hAnsi="MS Shell Dlg" w:eastAsia="MS Shell Dlg" w:cs="MS Shell Dlg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1:00Z</dcterms:created>
  <dc:creator>bertalan.linda</dc:creator>
  <dc:description/>
  <cp:keywords/>
  <dc:language>en-US</dc:language>
  <cp:lastModifiedBy>bertalan.linda</cp:lastModifiedBy>
  <dcterms:modified xsi:type="dcterms:W3CDTF">2012-03-23T09:03:00Z</dcterms:modified>
  <cp:revision>7</cp:revision>
  <dc:subject/>
  <dc:title/>
</cp:coreProperties>
</file>