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b/>
          <w:spacing w:val="2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márci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6/2012. (III. 27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Hévíz Város Önkormányzatának Képviselő-testülete számú a 224/2011. (VIII. 30.), a 293/2011. (XI. 29.), a 303/2011. (XI. 29.), a 315/2011. (XII. 14.), a 319/2011. (XII. 14.), a 322/2011. (XII. 14.), a 327/2011. (XII. 14.), a 328/2011. (XII. 14.), a 4/2012. (I. 5.), a 7/2012. (I. 5.), a 12/2012. (I. 5.), a 14/2012. (I. 26.), a 15/2012. (I. 26.), a 20/2012. (I. 31.), a 22/2012. (I. 31.), a 24/2012. (I. 31.), a 28/2012. (I. 31.), a 30/2012. (II. 7.), a </w:t>
      </w:r>
      <w:r>
        <w:rPr>
          <w:rFonts w:eastAsia="Times New Roman" w:cs="Arial" w:ascii="Arial" w:hAnsi="Arial"/>
          <w:spacing w:val="2"/>
        </w:rPr>
        <w:t xml:space="preserve">31/2012. (II. 7.), a </w:t>
      </w:r>
      <w:r>
        <w:rPr>
          <w:rFonts w:eastAsia="Times New Roman" w:cs="Arial" w:ascii="Arial" w:hAnsi="Arial"/>
        </w:rPr>
        <w:t xml:space="preserve">33/2012. (II. 13.), a 34/2012. (II. 13.), a 49/2012. (II. 29.), a 35/2012. (II. 13.), a 36/2012. (II. 13.), a 37/2012. (II. 13.), a 39/2012. (II. 29.), a 40/2012. (II. 29.), a 41/2012. (II. 29.), a 42/2012. (II. 29.), a 43/2012. (II. 29.) határozat a 44/2012. (II. 29.), a 45/2012. (II. 29.), a 47/2012. (II. 29.) és a 48/2012. (II. 29.) lejárt határidejű határozatok végrehajtásáról szóló jelentést elfogadja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A Képviselő-testület a két ülés között történt fontosabb eseményekről és a képviselői bejelentésekre tett intézkedések eredményéről szóló beszámolót elfogadja.</w:t>
      </w:r>
    </w:p>
    <w:p>
      <w:pPr>
        <w:pStyle w:val="Heading1"/>
        <w:keepNext w:val="false"/>
        <w:autoSpaceDE w:val="false"/>
        <w:ind w:firstLine="36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</w:rPr>
      </w:pPr>
      <w:r>
        <w:rPr>
          <w:rFonts w:eastAsia="Times New Roman" w:cs="Arial" w:ascii="Arial" w:hAnsi="Arial"/>
          <w:b w:val="false"/>
          <w:bCs/>
          <w:sz w:val="22"/>
          <w:szCs w:val="22"/>
        </w:rPr>
      </w:r>
    </w:p>
    <w:p>
      <w:pPr>
        <w:pStyle w:val="Heading1"/>
        <w:keepNext w:val="false"/>
        <w:numPr>
          <w:ilvl w:val="0"/>
          <w:numId w:val="2"/>
        </w:numPr>
        <w:autoSpaceDE w:val="false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A Képviselő-testület a 23/2012. (I. 31.) számú határozatában elrendelt teljesítési határidőt 2012. június 30-ra módosítja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A Képviselő-testület 2012. évi Munkatervében szereplő 2012. március 30-án tartandó közmeghallgatás időpontját a Képviselő-testület későbbi időpontra halasztja. A közmeghallgatás időpontjának kitűzéséről a későbbiekben határoz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7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márci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 xml:space="preserve">8380 Hévíz, Kossuth Lajos u. 1. 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 xml:space="preserve">8380 Hévíz, Kossuth Lajos u. 1. 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6:09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2-03-28T07:13:00Z</dcterms:modified>
  <cp:revision>3</cp:revision>
  <dc:subject/>
  <dc:title>Tartalom</dc:title>
</cp:coreProperties>
</file>