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8/2012. (III. 27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Hévíz Város Önkormányzat Polgármesteri Hivatala alapító okiratának módosítását a határozati javaslat 1. számú melléklete szerint, a módosítással egységes szerkezetbe foglalt alapító okiratát a határozati javaslat 2. számú melléklete szerint jóváhagyja.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Képviselő-testület felkéri Hévíz Város Önkormányzat Polgármesteri Hivatala jegyzőjét, hogy gondoskodjon a módosító okirat és alapító okirat 8 napon belül történő továbbításáról a törzsadattári nyilvántartás céljából a Magyar Államkincstár Zala Megyei Igazgatóság Államháztartási Irodája részére.</w:t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2"/>
        <w:numPr>
          <w:ilvl w:val="0"/>
          <w:numId w:val="2"/>
        </w:numPr>
        <w:rPr/>
      </w:pPr>
      <w:r>
        <w:rPr/>
        <w:t>A</w:t>
      </w:r>
      <w:r>
        <w:rPr>
          <w:rFonts w:cs="Arial" w:ascii="Arial" w:hAnsi="Arial"/>
          <w:sz w:val="22"/>
          <w:szCs w:val="22"/>
        </w:rPr>
        <w:t xml:space="preserve"> Képviselő-testület Hévíz Város Polgármesteri Hivatala Szervezeti és Működési Szabályzatának (továbbiakban: SzMSz) módosítását 2012. április 1-i hatállyal a határozati javaslat 3. számú melléklete szerint jóváhagyja.</w:t>
      </w:r>
    </w:p>
    <w:p>
      <w:pPr>
        <w:pStyle w:val="TextBody"/>
        <w:ind w:left="2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dr. Tüske Róbert jegyz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4. az adatközlésr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1. számú melléklet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i/>
          <w:sz w:val="22"/>
          <w:szCs w:val="22"/>
        </w:rPr>
        <w:t>Hévíz Város Önkormányzat Polgármesteri Hivatala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Alapító okiratának 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számú módosító okir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Polgármesteri Hivatala alapító okiratát az államháztartásról szóló törvény végrehajtásáról szóló 368/2011. (XII.31.) Korm. rendelet 5. §- a alapján az alábbiak szerint módosít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z alapító okirat preambulumának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évíz Város Önkormányzat Képviselő-testülete a Polgármesteri Hivatala számára a helyi önkormányzatokról szóló 1990. évi LXV. 38. § (1) bekezdése, az államháztartásról szóló 2011. évi CXCV. törvény 7. § (1) bekezdése és 8. § (4) bekezdése, valamint az államháztartásról szóló törvény végrehajtásáról szóló 368/2011. (XII.31.) Korm. rendelet 5. §-a alapján az alábbi alapító okiratot adja ki: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z alapító okirat 6. pontja helyébe a következő rendelkezés lép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6./</w:t>
        <w:tab/>
        <w:t>A költségvetési szerv besorolása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) Jogállása: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ogi személyiséggel rendelkező</w:t>
      </w:r>
    </w:p>
    <w:p>
      <w:pPr>
        <w:pStyle w:val="TextBody"/>
        <w:tabs>
          <w:tab w:val="clear" w:pos="708"/>
          <w:tab w:val="left" w:pos="540" w:leader="none"/>
        </w:tabs>
        <w:ind w:left="3540" w:hanging="3540"/>
        <w:rPr/>
      </w:pPr>
      <w:r>
        <w:rPr>
          <w:rFonts w:cs="Arial" w:ascii="Arial" w:hAnsi="Arial"/>
          <w:sz w:val="22"/>
          <w:szCs w:val="22"/>
        </w:rPr>
        <w:tab/>
        <w:t>b) Gazdálkodási besorolása:</w:t>
        <w:tab/>
        <w:tab/>
      </w:r>
      <w:r>
        <w:rPr>
          <w:rFonts w:cs="Arial" w:ascii="Arial" w:hAnsi="Arial"/>
          <w:b/>
          <w:sz w:val="22"/>
          <w:szCs w:val="22"/>
        </w:rPr>
        <w:t>önállóan működő és gazdálkodó szer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z alapító okirat 10. pontja helyébe a következő rendelkezés lép:</w:t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0./</w:t>
        <w:tab/>
        <w:t>a) Alaptevékenységi szakágazata</w:t>
      </w:r>
    </w:p>
    <w:p>
      <w:pPr>
        <w:pStyle w:val="TextBody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1105 Helyi önkormányzatok, valamint többcélú kistérségi társulások igazgatási tevékenysége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ltségvetési szerv alaptevékenysége a gazdasági tevékenységek egységes ágazati osztályozási rendjében megjelölt tevékenységi körök szerint.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>Megnevezés</w:t>
        <w:tab/>
        <w:t>Szakfeladat</w:t>
        <w:tab/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oló, garázs üzemeltetése, fenntartása</w:t>
        <w:tab/>
        <w:t>522003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i jogalkotás</w:t>
        <w:tab/>
        <w:t>841112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Országgyűlési képviselőválasztásokhoz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csolódó tevékenységek</w:t>
        <w:tab/>
        <w:t>841114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i képviselőválasztásokhoz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csolódó tevékenységek</w:t>
        <w:tab/>
        <w:t>841115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szágos és helyi nemzetiségi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i választásokhoz kapcsolódó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vékenységek</w:t>
        <w:tab/>
        <w:t>8411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urópai parlamenti képviselőválasztásh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kapcsolódó tevékenységek</w:t>
        <w:tab/>
        <w:t>841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rszágos és helyi népszavazáshoz kapcsolódó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vékenységek</w:t>
        <w:tab/>
        <w:t>841118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ületi általános végrehajtó igazgatási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vékenység </w:t>
        <w:tab/>
        <w:t>8411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ok és társulások általán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ab/>
        <w:t>végrehajtó igazgatási tevékenysége</w:t>
        <w:tab/>
        <w:t xml:space="preserve">841126 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ó, illeték kiszabása, beszedése, adóellenőrzés</w:t>
        <w:tab/>
        <w:t>841133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terület rendjének fenntartása</w:t>
        <w:tab/>
        <w:t>842421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nkáltatók által nyújtott lakástámogatások</w:t>
        <w:tab/>
        <w:t>889943”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Hévíz Város Önkormányzatának Képviselő-testülete a módosító okiratot az 58/2012. (III. 27.) számú határozatával jóváhagyja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z alapító okirat módosítása 2012. április 1. napjá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2. március 27.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  <w:tab/>
        <w:t>polgármester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2. sz. mellékle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ó Okirat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testülete a Polgármesteri Hivatala számára a helyi önkormányzatokról szóló 1990. évi LXV. 38. § (1) bekezdése, az államháztartásról szóló 2011. évi CXCV. törvény 7. § (1) bekezdése és 8. § (4) bekezdése, valamint az államháztartásról szóló törvény végrehajtásáról szóló 368/2011. (XII.31.) Korm. rendelet 5. §-a alapján az alábbi alapító okiratot adja 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/</w:t>
        <w:tab/>
        <w:t>A költségvetési szerv neve:</w:t>
        <w:tab/>
        <w:tab/>
      </w: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/</w:t>
        <w:tab/>
        <w:t>A költségvetési szerv székhelye:</w:t>
        <w:tab/>
      </w:r>
      <w:r>
        <w:rPr>
          <w:rFonts w:cs="Arial" w:ascii="Arial" w:hAnsi="Arial"/>
          <w:b/>
        </w:rPr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>A költségvetési szer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étrehozásának időpontja:</w:t>
        <w:tab/>
        <w:tab/>
      </w:r>
      <w:r>
        <w:rPr>
          <w:rFonts w:cs="Arial" w:ascii="Arial" w:hAnsi="Arial"/>
          <w:b/>
        </w:rPr>
        <w:t>1990. októ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/ </w:t>
        <w:tab/>
        <w:t>A költségvetési szerv alapítója:</w:t>
        <w:tab/>
      </w: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8380 Hévíz, Kossuth Lajos u. 1.</w:t>
      </w:r>
    </w:p>
    <w:p>
      <w:pPr>
        <w:pStyle w:val="TextBody"/>
        <w:ind w:left="3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/       A költségvetési szerv </w:t>
      </w:r>
    </w:p>
    <w:p>
      <w:pPr>
        <w:pStyle w:val="TextBody"/>
        <w:ind w:left="4248" w:hanging="3540"/>
        <w:rPr/>
      </w:pPr>
      <w:r>
        <w:rPr>
          <w:rFonts w:cs="Arial" w:ascii="Arial" w:hAnsi="Arial"/>
          <w:sz w:val="22"/>
          <w:szCs w:val="22"/>
        </w:rPr>
        <w:t xml:space="preserve">irányító szerve:  </w:t>
        <w:tab/>
      </w:r>
      <w:r>
        <w:rPr>
          <w:rFonts w:cs="Arial" w:ascii="Arial" w:hAnsi="Arial"/>
          <w:b/>
          <w:sz w:val="22"/>
          <w:szCs w:val="22"/>
        </w:rPr>
        <w:t>Hévíz Város Önkormányzatának Képviselőtest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/ A költségvetési szerv besorolása: </w:t>
      </w:r>
    </w:p>
    <w:p>
      <w:pPr>
        <w:pStyle w:val="TextBody"/>
        <w:tabs>
          <w:tab w:val="clear" w:pos="708"/>
          <w:tab w:val="left" w:pos="540" w:leader="none"/>
          <w:tab w:val="left" w:pos="429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) Jogállása: </w:t>
        <w:tab/>
      </w:r>
      <w:r>
        <w:rPr>
          <w:rFonts w:cs="Arial" w:ascii="Arial" w:hAnsi="Arial"/>
          <w:b/>
          <w:sz w:val="22"/>
          <w:szCs w:val="22"/>
        </w:rPr>
        <w:t>jogi személyiséggel rendelkező</w:t>
      </w:r>
    </w:p>
    <w:p>
      <w:pPr>
        <w:pStyle w:val="TextBody"/>
        <w:tabs>
          <w:tab w:val="clear" w:pos="708"/>
          <w:tab w:val="left" w:pos="540" w:leader="none"/>
          <w:tab w:val="left" w:pos="4290" w:leader="none"/>
        </w:tabs>
        <w:rPr/>
      </w:pPr>
      <w:r>
        <w:rPr>
          <w:rFonts w:cs="Arial" w:ascii="Arial" w:hAnsi="Arial"/>
          <w:sz w:val="22"/>
          <w:szCs w:val="22"/>
        </w:rPr>
        <w:tab/>
        <w:t>b) Gazdálkodási besorolása szerint:</w:t>
        <w:tab/>
      </w:r>
      <w:r>
        <w:rPr>
          <w:rFonts w:cs="Arial" w:ascii="Arial" w:hAnsi="Arial"/>
          <w:b/>
          <w:sz w:val="22"/>
          <w:szCs w:val="22"/>
        </w:rPr>
        <w:t>önállóan működő és gazdálkodó szerv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/ A költségvetési előirányzatok feletti jogköre:</w:t>
        <w:tab/>
      </w:r>
      <w:r>
        <w:rPr>
          <w:rFonts w:cs="Arial" w:ascii="Arial" w:hAnsi="Arial"/>
          <w:b/>
          <w:sz w:val="22"/>
          <w:szCs w:val="22"/>
        </w:rPr>
        <w:t>Teljes jogkörrel rendelkező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8./ A hivatal illetékességi területe: </w:t>
        <w:tab/>
      </w:r>
      <w:r>
        <w:rPr>
          <w:rFonts w:cs="Arial" w:ascii="Arial" w:hAnsi="Arial"/>
          <w:b/>
          <w:sz w:val="22"/>
          <w:szCs w:val="22"/>
        </w:rPr>
        <w:t>Hévíz város közigazgatási terület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s igazgatási feladatok tekintetében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hatósági feladatok ellátása az építésügyi és az építésfelügyeleti hatóságok kijelöléséről és működési feltételeiről szóló módosított 343/2006 (XII. 23.) Korm. rend. alapján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átási illetékességi területe: Alsópáhok, Felsőpáhok, Hévíz, Nemesbük, Zalaköveskút közigazgatási területe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szenléti illetékességi területe: Cserszegtomaj, Rezi közigazgatási területe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mányirodai feladatok ellátása az okmányirodák kijelöléséről és illetékességi területéről szóló módosított 256/2000. (XII. 26.) Korm. rend. alapján Alsópáhok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erszegtomaj, Felsőpáhok, Nemesbük, Rezi, Sármellék, Zalaköveskút közigazgatási területe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 környezeti zaj- és rezgéselleni védelem szabályairól szóló 284/2007 (X. 29.) Korm. rend. alapján elsőfokú hatósági jogkör gyakorlására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pengedélyezésről szóló 358/2008. (XII. 31.) Korm. rend. alapján telepengedélyezési eljárásban és a nyilvántartás vezetésében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 vásárokról és piacokról szóló 55/2009. (III. 13.) Korm. rend. alapján vásár és piac rendezésének engedélyezése a Hévízi Kistérség Önkormányzatainak Többcélú Társulása társult önkormányzatainak Alsópáhok, Felsőpáhok, Cserszegtomaj, Nemesbük, Rezi, Sármellék, Zalaköveskút közigazgatási területe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 gyermekvédelmi és gyámügyi feladat- és hatáskörök ellátásáról, valamint a gyámhatóság szervezetéről és illetékességéről szóló 331/2006. (XII. 23.) Korm. rend. alapján gyámhivatali feladatok ellátására Hévíz Város közigazgatási területe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/</w:t>
        <w:tab/>
        <w:t>Jogszabályban meghatározott közfeladata: a helyi önkormányzatokról szóló 1990. évi LXV törvény alapján közhatalmi és közigazgatási tevékenység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/      a) Alaptevékenységi szakágazata</w:t>
      </w:r>
    </w:p>
    <w:p>
      <w:pPr>
        <w:pStyle w:val="TextBody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1105 Helyi önkormányzatok, valamint többcélú kistérségi társulások igazgatási tevékenysége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költségvetési szerv alaptevékenysége a gazdasági tevékenységek egységes ágazati osztályozási rendjében megjelölt tevékenységi körök szerin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gnevezés</w:t>
        <w:tab/>
        <w:t>Szakfeladat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koló, garázs üzemeltetése, fenntartása</w:t>
        <w:tab/>
        <w:t>522003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i jogalkotás</w:t>
        <w:tab/>
        <w:t>841112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szággyűlési képviselőválasztásokhoz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csolódó tevékenységek</w:t>
        <w:tab/>
        <w:t>841114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i képviselőválasztásokhoz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csolódó tevékenységek</w:t>
        <w:tab/>
        <w:t>841115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szágos és helyi nemzetiségi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i választásokhoz kapcsolódó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vékenységek</w:t>
        <w:tab/>
        <w:t>8411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urópai parlamenti képviselőválasztásh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kapcsolódó tevékenységek</w:t>
        <w:tab/>
        <w:t>841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rszágos és helyi népszavazáshoz kapcsolódó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vékenységek</w:t>
        <w:tab/>
        <w:t>841118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ületi általános végrehajtó igazgatási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vékenység </w:t>
        <w:tab/>
        <w:t>8411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ok és társulások általán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égrehajtó igazgatási tevékenysége</w:t>
        <w:tab/>
        <w:t xml:space="preserve">841126 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ó, illeték kiszabása, beszedése, adóellenőrzés</w:t>
        <w:tab/>
        <w:t>841133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terület rendjének fenntartása</w:t>
        <w:tab/>
        <w:t>842421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nkáltatók által nyújtott lakástámogatások</w:t>
        <w:tab/>
        <w:t>889943</w:t>
      </w:r>
    </w:p>
    <w:p>
      <w:pPr>
        <w:pStyle w:val="Normal"/>
        <w:tabs>
          <w:tab w:val="clear" w:pos="708"/>
          <w:tab w:val="left" w:pos="720" w:leader="none"/>
          <w:tab w:val="left" w:pos="1316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/ </w:t>
        <w:tab/>
        <w:t>A költségvetési szerv vállalkozási tevékenységet nem folyta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>A költségvetési szerv vezetőjének kinevezési rendje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évíz Város Önkormányzat Polgármesteri Hivatalát a jegyző vezeti.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útján kiválasztott vezetőt Hévíz Város Önkormányzat Képviselőtestülete nevez k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A költségvetési szerv vezetőjének kinevezési időtartama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ról szóló 1990. évi LXV. törvény 36. §-a alapján határozatlan időtartam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/ </w:t>
        <w:tab/>
        <w:t>Az költségvetési szerv vezetőjének képzettsége a köztisztviselők jogállásáról szóló 1992. évi XXIII. tv. 8. §. (1) bekezdése alapj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5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a) A költségvetési szerv foglalkoztatottjaira vonatkozó foglalkoztatási jogviszonyok megjelölése Foglalkoztatottjainak jogviszonya alapesetben köztisztviselő, melyekre a köztisztviselők jogállásáról szóló 1992. évi XXIII. törvény az irányadó. Foglalkoztatottjainak jogviszonya lehet továbbá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Hévíz Város Önkormányzat Polgármesteri Hivatal létszámkeretét Hévíz Város Önkormányzat Képviselőtestülete az éves költségvetési rendeletében állapítja meg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 xml:space="preserve">16./ </w:t>
        <w:tab/>
        <w:t>Hévíz Város Önkormányzat a tulajdonában lévő alábbi létesítményt biztosítja a szakfeladatok ellátásához:</w:t>
      </w:r>
    </w:p>
    <w:p>
      <w:pPr>
        <w:pStyle w:val="Szvegtrzsbehzssal2"/>
        <w:spacing w:lineRule="auto" w:line="240" w:before="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Városháza</w:t>
        <w:tab/>
        <w:tab/>
        <w:tab/>
        <w:tab/>
        <w:t>8380 Hévíz, Kossuth Lajos u. 1.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Nem saját tulajdonban lévő telephely: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Parkolási Iroda</w:t>
        <w:tab/>
        <w:tab/>
        <w:tab/>
        <w:t>8380 Hévíz Petőfi u. 10-12.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A hivatal törzsszáma: 4324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ivatal adószáma: 15432429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/2012. (III. 27.) számú határozatával módosítja a többször módosított 200/2010. (XI. 23.) számú határozatával jóváhagyott alapító okiratot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alapító okirat 2012. április 1. napjá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2. március 27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spacing w:lineRule="auto" w:line="240" w:before="0" w:after="0"/>
        <w:ind w:left="180" w:hanging="180"/>
        <w:jc w:val="both"/>
        <w:rPr/>
      </w:pPr>
      <w:r>
        <w:rPr>
          <w:rFonts w:cs="Arial" w:ascii="Arial" w:hAnsi="Arial"/>
        </w:rPr>
        <w:tab/>
        <w:tab/>
        <w:t>jegyző</w:t>
        <w:tab/>
        <w:t>polgármester</w:t>
      </w:r>
    </w:p>
    <w:p>
      <w:pPr>
        <w:pStyle w:val="Szvegtrzsbehzssal22"/>
        <w:ind w:left="330" w:hanging="2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2"/>
        <w:ind w:left="330" w:hanging="2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2"/>
        <w:ind w:left="330" w:hanging="220"/>
        <w:jc w:val="right"/>
        <w:rPr/>
      </w:pPr>
      <w:r>
        <w:rPr/>
      </w:r>
    </w:p>
    <w:p>
      <w:pPr>
        <w:pStyle w:val="Szvegtrzsbehzssal22"/>
        <w:ind w:left="330" w:hanging="220"/>
        <w:jc w:val="right"/>
        <w:rPr/>
      </w:pPr>
      <w:r>
        <w:rPr/>
      </w:r>
    </w:p>
    <w:p>
      <w:pPr>
        <w:pStyle w:val="Szvegtrzsbehzssal22"/>
        <w:ind w:left="330" w:hanging="220"/>
        <w:jc w:val="right"/>
        <w:rPr/>
      </w:pPr>
      <w:r>
        <w:rPr/>
      </w:r>
    </w:p>
    <w:p>
      <w:pPr>
        <w:pStyle w:val="Szvegtrzsbehzssal22"/>
        <w:ind w:left="330" w:hanging="2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számú melléklet 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40" w:before="0" w:after="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240" w:before="0" w:after="0"/>
        <w:ind w:left="330" w:hanging="220"/>
        <w:jc w:val="both"/>
        <w:rPr/>
      </w:pPr>
      <w:r>
        <w:rPr>
          <w:rFonts w:cs="Arial" w:ascii="Arial" w:hAnsi="Arial"/>
        </w:rPr>
        <w:t>1.</w:t>
        <w:tab/>
        <w:t>Az SzMSz bevezető részének helyébe a következő rendelkezés lép: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9072"/>
          <w:tab w:val="center" w:pos="4536" w:leader="none"/>
        </w:tabs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„Hévíz Város Önkormányzat Képviselő-testülete a helyi önkormányzatokról szóló 1990. évi LXV. törvény 9. § (2) bekezdésében, 35. § (2) bekezdés a), c) pontjaiban foglalt 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ás, továbbá az államháztartásról szóló törvény végrehajtásáról szóló 368/2011. (XII.31.) Korm. rendelet 13. §-ában meghatározottak figyelembe vételével a 172/2000. (XII. 12.) számú határozattal jóváhagyott alapító okiratban foglaltak részletezésére Hévíz Város Polgármesteri Hivatala (a továbbiakban: hivatal) Szervezeti és Működési Szabályzatát (a továbbiakban: SZMSZ) az alábbiak szerint hagyja jóvá:”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240" w:before="0" w:after="0"/>
        <w:ind w:left="330" w:hanging="220"/>
        <w:jc w:val="both"/>
        <w:rPr/>
      </w:pPr>
      <w:r>
        <w:rPr>
          <w:rFonts w:cs="Arial" w:ascii="Arial" w:hAnsi="Arial"/>
        </w:rPr>
        <w:t>2.</w:t>
        <w:tab/>
        <w:t>Az SZMSZ 6.1. pontja helyébe a következő rendelkezés lép: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40" w:before="0" w:after="0"/>
        <w:ind w:left="440" w:hanging="11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6.1. A hivatal gazdálkodási besorolása: önállóan működő és gazdálkodó szerv”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240" w:before="0" w:after="0"/>
        <w:ind w:left="330" w:hanging="220"/>
        <w:jc w:val="both"/>
        <w:rPr/>
      </w:pPr>
      <w:r>
        <w:rPr>
          <w:rFonts w:cs="Arial" w:ascii="Arial" w:hAnsi="Arial"/>
        </w:rPr>
        <w:t>3.</w:t>
        <w:tab/>
        <w:t>Az SZMSZ 8.1. pontja helyébe a következő rendelkezés lép:</w:t>
      </w:r>
    </w:p>
    <w:p>
      <w:pPr>
        <w:pStyle w:val="TextBody"/>
        <w:ind w:left="330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8.1. A Polgármesteri Hivatal az alapító okiratban, valamint a jelen Szervezeti és Működési Szabályzatban meghatározott társadalmi közös szükségletek kielégítését szolgáló, jogszabályokon alapuló állami feladatokat alaptevékenységként, nem haszonszerzés céljából, feladatvégzési és ellátási kötelezettséggel végzi, az alapító általános felügyelete mellett:</w:t>
      </w:r>
    </w:p>
    <w:p>
      <w:pPr>
        <w:pStyle w:val="TextBody"/>
        <w:ind w:left="70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laptevékenységi szakágazata</w:t>
      </w:r>
    </w:p>
    <w:p>
      <w:pPr>
        <w:pStyle w:val="TextBody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1105 Helyi önkormányzatok, valamint többcélú kistérségi társulások igazgatási tevékenysége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eladatvégzési kötelezettséggel ellátandó feladato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egnevezés</w:t>
        <w:tab/>
        <w:t>Szakfeladat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Parkoló, garázs üzemeltetése, fenntartása</w:t>
        <w:tab/>
        <w:t>52200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i jogalkotás</w:t>
        <w:tab/>
        <w:t>84111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szággyűlési képviselő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csolódó tevékenységek</w:t>
        <w:tab/>
        <w:t>841114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i képviselőválasztásokhoz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csolódó tevékenységek</w:t>
        <w:tab/>
        <w:t>841115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szágos és helyi nemzeti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i választásokhoz kapcsolódó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vékenységek</w:t>
        <w:tab/>
        <w:t>8411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Európai parlamenti képviselőválasztásh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kapcsolódó tevékenységek</w:t>
        <w:tab/>
        <w:t>841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Országos és helyi népszavazáshoz kapcsolódó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vékenységek</w:t>
        <w:tab/>
        <w:t>841118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ületi általános végrehajtó igazgatás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vékenység </w:t>
        <w:tab/>
        <w:t>8411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ok és társulások általán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végrehajtó igazgatási tevékenysége</w:t>
        <w:tab/>
        <w:t xml:space="preserve">841126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ó, illeték kiszabása, beszedése, adóellenőrzés</w:t>
        <w:tab/>
        <w:t>84113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terület rendjének fenntartása</w:t>
        <w:tab/>
        <w:t>84242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nkáltatók által nyújtott lakástámogatások</w:t>
        <w:tab/>
        <w:t>889943”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behzssal22">
    <w:name w:val="Szövegtörzs behúzással 2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42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4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28T06:57:00Z</dcterms:modified>
  <cp:revision>4</cp:revision>
  <dc:subject/>
  <dc:title>Tartalom</dc:title>
</cp:coreProperties>
</file>